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9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olegających na wytworzeniu przetoki dializacyjnej przez lekarzy </w:t>
        <w:br/>
        <w:t>w zakresie Oddziału Chirurgii Ogólnej z częścią urazową</w:t>
      </w:r>
      <w:r>
        <w:rPr>
          <w:rFonts w:cs="Arial" w:ascii="Arial" w:hAnsi="Arial"/>
          <w:b/>
          <w:color w:val="000000"/>
          <w:sz w:val="20"/>
          <w:szCs w:val="20"/>
        </w:rPr>
        <w:t>, przez okres 12 miesięcy</w:t>
      </w:r>
      <w:r>
        <w:rPr>
          <w:rFonts w:cs="Arial" w:ascii="Arial" w:hAnsi="Arial"/>
          <w:sz w:val="20"/>
          <w:szCs w:val="20"/>
        </w:rPr>
        <w:t xml:space="preserve"> - jak </w:t>
        <w:br/>
        <w:t>w Załączniku nr 2 będącym kopią Formularza Oferty oraz zgodnie z wymaganiami i potrzebami SP ZOZ Ministerstwa Spraw Wewnętrznych i Administracji 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1-09T08:39:00Z</dcterms:modified>
  <cp:revision>54</cp:revision>
  <dc:subject/>
  <dc:title>Załącznik nr 3 do Materiałów Informacyjnych i Szczegółowych Warunków Konkursu</dc:title>
</cp:coreProperties>
</file>