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380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/>
      </w:pPr>
      <w:r>
        <w:rPr>
          <w:b w:val="false"/>
          <w:sz w:val="24"/>
          <w:szCs w:val="24"/>
        </w:rPr>
        <w:t>z dnia  28 października 2020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>na zbycie z zasobu nieruchomości Skarbu Państwa</w:t>
      </w:r>
    </w:p>
    <w:p>
      <w:pPr>
        <w:pStyle w:val="Normal"/>
        <w:spacing w:lineRule="auto" w:line="30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w formie darowizny </w:t>
      </w:r>
      <w:r>
        <w:rPr>
          <w:bCs w:val="false"/>
          <w:sz w:val="24"/>
          <w:szCs w:val="24"/>
        </w:rPr>
        <w:t>na rzecz gminy miasto Sochaczew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nieruchomości  położonej w Sochaczewie przy ulicy 1 Maja 7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ind w:firstLine="601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13 ust. 2a i 23 ust. 1 pkt 7 w związku z art. 11 ust. 2 ustawy z dnia 21 sierpnia 1997 r. o gospodarce nieruchomościami (</w:t>
      </w:r>
      <w:r>
        <w:rPr>
          <w:b w:val="false"/>
          <w:bCs w:val="false"/>
          <w:sz w:val="24"/>
          <w:szCs w:val="26"/>
        </w:rPr>
        <w:t xml:space="preserve">Dz.U. z 2020 r. </w:t>
      </w:r>
      <w:r>
        <w:rPr>
          <w:b w:val="false"/>
          <w:bCs w:val="false"/>
          <w:sz w:val="24"/>
          <w:szCs w:val="24"/>
        </w:rPr>
        <w:t>poz. 65, 2020, 471, 782 i 1709) zarządza się, co następuje:</w:t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601"/>
        <w:jc w:val="both"/>
        <w:rPr/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1. Wyrażam zgodę Staroście Sochaczewskiemu na zbycie z zasobu nieruchomości Skarbu Państwa w formie darowizny na rzecz gminy miasto Sochaczew, nieruchomości położonej w Sochaczewie przy ulicy 1 Maja 7, oznaczonej w ewidencji gruntów i budynków jako działka nr 1736/2 o powierzchni 0,3677 ha uregulowanej w księdze wieczystej Nr PL1O/00004668/2 prowadzonej przez Sąd Rejonowy w Sochaczewie - V Wydział Ksiąg Wieczystych.</w:t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Zbycie z zasobu nieruchomości, o której mowa w ust. 1, nastąpi po wygaśnięciu trwałego zarządu Sądu Rejonowego w Sochaczewie w terminie jednego roku od oddania do użytkowania budynku wybudowanego na potrzeby siedziby Sądu Rejonowego w Sochaczewie na nieruchomości położonej w Sochaczewie przy ulicy Olimpijskiej, oznaczonej w ewidencji gruntów jako działka nr 1909/24. </w:t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Nieruchomość, o której mowa w ust. 1, zostanie przeznaczona na realizację przez gminę miasto Sochaczew, zadań własnych gminy z zakresu pomocy społecznej, zgodnie z art. 7 ust. 1 pkt 6 ustawy z dnia 8 marca 1990 r. ustawy o samorządzie gminnym (Dz. U. z 2020 r. poz. 713 i 1378)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4. W przypadku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zrealizowania celu darowizny w terminie pięciu lat od dnia zawarcia umowy darowizny,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wykonywania przez okres kolejnych pięciu lat po zrealizowaniu celu darowizny,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żytkowania nieruchomości w sposób oczywiście sprzeczny z przeznaczeniem</w:t>
      </w:r>
    </w:p>
    <w:p>
      <w:pPr>
        <w:pStyle w:val="Normal"/>
        <w:spacing w:lineRule="auto" w:line="3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arowizna podlega odwołaniu.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Sochaczewskiemu, wykonującemu zadanie z zakresu administracji rządowej.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4:00Z</dcterms:created>
  <dc:creator>kosta</dc:creator>
  <dc:description/>
  <cp:keywords/>
  <dc:language>en-US</dc:language>
  <cp:lastModifiedBy>Paulina Kolaszyńska</cp:lastModifiedBy>
  <cp:lastPrinted>2017-11-27T15:20:00Z</cp:lastPrinted>
  <dcterms:modified xsi:type="dcterms:W3CDTF">2020-10-29T08:34:00Z</dcterms:modified>
  <cp:revision>2</cp:revision>
  <dc:subject/>
  <dc:title>ZARZĄDZENIE Nr ……</dc:title>
</cp:coreProperties>
</file>