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 w:val="false"/>
        </w:rPr>
        <w:t>………</w:t>
      </w:r>
      <w:r>
        <w:rPr>
          <w:rFonts w:cs="Tahoma" w:ascii="Tahoma" w:hAnsi="Tahoma"/>
          <w:b w:val="false"/>
        </w:rPr>
        <w:t xml:space="preserve">................ </w:t>
      </w:r>
      <w:r>
        <w:rPr>
          <w:rFonts w:cs="Tahoma" w:ascii="Tahoma" w:hAnsi="Tahoma"/>
          <w:b w:val="false"/>
          <w:sz w:val="24"/>
        </w:rPr>
        <w:t>dnia ……………………r.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ństwowy  Powiatowy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pektor Sanitarny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Gostyniu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rzy Dworcu 4</w:t>
      </w:r>
    </w:p>
    <w:p>
      <w:pPr>
        <w:pStyle w:val="Normal"/>
        <w:ind w:left="564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63 - 800 Gostyń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 wydanie zezwolenia na przewóz zwłok / szczątków </w:t>
      </w:r>
      <w:r>
        <w:rPr>
          <w:rFonts w:eastAsia="Symbol" w:cs="Symbol" w:ascii="Symbol" w:hAnsi="Symbol"/>
          <w:b/>
          <w:bCs/>
          <w:sz w:val="28"/>
          <w:szCs w:val="28"/>
        </w:rPr>
        <w:t>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Wnoszę o wydanie zezwolenia na przewóz zwłok / szczątków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nioskodawc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zamieszkały(a) 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dres zamieszkan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am zgodnie z art.10 ust.1 ustawy z dnia 31 stycznia 1959r.o cmentarzach i chowaniu zmarłych (Dz. U. z 2020r. poz. 1947), że jestem w stosunku do osoby zmarłej najbliższą pozostałą rodziną, której przyznane jest prawo do pochowania zwłok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ać rodzaj pokrewieństwa lub powinowactw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ne dotyczące osoby zmarłej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azwisko  ........................................................... imion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azwisko rodow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ata i miejsce urodzenia 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 Ostatnie miejsce zamieszkania 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 Data i miejsce zgonu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 Przewóz z miejscowości ......................................................................................... do miejscowości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 Przewóz nastąpi w dniu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. Nazwa firmy przewozowej ………………………………………............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czytelny podpis wnioskodawc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>Jednocześnie oświadczam, że zgon .</w:t>
      </w:r>
      <w:r>
        <w:rPr>
          <w:rFonts w:cs="Tahoma" w:ascii="Tahoma" w:hAnsi="Tahoma"/>
          <w:sz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( imię i nazwisko osoby zmarłej)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nastąpił */nie nastąpił * z powodu choroby zakaźnej **  wymienionej w rozporządzeniu Ministra Zdrowia z dnia 6 grudnia 2001r. w sprawie  wykazu chorób zakaźnych, w przypadku których stwierdzenie zgonu wymaga szczególnego postępowania ze zwłokami osób zmarłych na te choroby ( Dz. U. Nr 152, poz.1742)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czytelny podpis  wnioskodawcy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    niepotrzebne skreślić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</w:rPr>
        <w:t xml:space="preserve">**    cholera, dur wysypkowy i inne riketsjozy, dżuma, gorączka powrotna, nagminne porażenie dziecięce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nosacizna, trąd, wąglik ,wścieklizna, żółta gorączka i inne wirusowe gorączki krwotoczne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9:00Z</dcterms:created>
  <dc:creator>tomasz</dc:creator>
  <dc:description/>
  <cp:keywords/>
  <dc:language>en-US</dc:language>
  <cp:lastModifiedBy>Julita Majewska</cp:lastModifiedBy>
  <cp:lastPrinted>2019-09-20T12:06:00Z</cp:lastPrinted>
  <dcterms:modified xsi:type="dcterms:W3CDTF">2021-09-08T10:17:00Z</dcterms:modified>
  <cp:revision>44</cp:revision>
  <dc:subject/>
  <dc:title/>
</cp:coreProperties>
</file>