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5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a w zakresie Poradni Zdrowia Psychicznego w Katowicach – konsultacje psychiatryczne pacjentów Poradni Medycyny Pracy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1.09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  11.09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 xml:space="preserve">Poradni Zdrowia Psychicznego w K-ach </w:t>
      </w:r>
      <w:r>
        <w:rPr>
          <w:rFonts w:cs="Arial" w:ascii="Arial" w:hAnsi="Arial"/>
          <w:bCs/>
          <w:color w:val="000000"/>
          <w:sz w:val="20"/>
        </w:rPr>
        <w:t>– konsultacje psychiatryczne pacjentów Poradni Medycyny Prac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9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1.09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11.09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7-24T10:47:00Z</cp:lastPrinted>
  <dcterms:modified xsi:type="dcterms:W3CDTF">2024-07-24T08:47:00Z</dcterms:modified>
  <cp:revision>34</cp:revision>
  <dc:subject/>
  <dc:title>Wojewódzki Szpital Specjalistyczny im</dc:title>
</cp:coreProperties>
</file>