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373"/>
        <w:gridCol w:w="8967"/>
        <w:gridCol w:w="3473"/>
      </w:tblGrid>
      <w:tr>
        <w:trPr>
          <w:tblHeader w:val="true"/>
          <w:trHeight w:val="227" w:hRule="atLeast"/>
          <w:cantSplit w:val="true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ostępnione mazowieckie rezerwaty przyrody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rezerwatu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kt prawny udostępniający rezerwa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udostępnienia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zeźniczk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5 Regionalnego Dyrektora Ochrony Środowiska w Warszawie z dnia 13 listopada 2015 r. w sprawie wyznaczenia szlaków na terenie rezerwatu przyrody "Brzeźniczk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gno Bocianowski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ab/>
              <w:t>Zarządzenie Nr 60 z dnia 20 kwietnia 2022 r. w sprawie wyznaczenia szlaku na terenie rezerwatu przyrody Bagno Bocianowisk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szek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 Regionalnego Dyrektora Ochrony Środowiska w Warszawie z dnia 17 stycznia 2017 r. w sprawie wyznaczenia szlaku na terenie rezerwatu przyrody Cisze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rni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5 Regionalnego Dyrektora Ochrony Środowiska w Warszawie z dnia 18 listopada 2013 r. w sprawie wyznaczenia na terenie rezerwatu przyrody "Czarnia" szlaku "Szlak Barci Kurpiowskich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ąbrowa Łąck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 Regionalnego Dyrektora Ochrony Środowiska w Warszawie z dnia 24 stycznia 2011r. w sprawie wyznaczenia na terenie rezerwatu przyrody "Dąbrowa Łącka" szlak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ębin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55 Wojewody Mazowieckiego z dnia 9 października 2008r. w sprawie ustanowienia planu ochrony dla rezerwatu przyrody "Dębin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7 Regionalnego Dyrektora Ochrony Środowiska w Warszawie z dnia 15 grudnia 2018 r. w sprawie wyznaczenia szlaku na terenie rezerwatu przyrody Dębi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bank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5 Regionalnego Dyrektora Ochrony Środowiska w Warszawie z dnia 18 lipca 2016 r. w sprawie wskazania dróg dopuszczonych do ruchu pojazdów i wyznaczenia szlaków pieszych na terenie rezerwatu przyrody "Dybank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ojazdów po wskazanej drod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5 Regionalnego Dyrektora Ochrony Środowiska w Warszawie z dnia 18 lipca 2016 r. w sprawie wskazania dróg dopuszczonych do ruchu pojazdów i wyznaczenia szlaków pieszych na terenie rezerwatu przyrody "Dybank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dwisin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9 Regionalnego Dyrektora Ochrony Środowiska w Warszawie z dnia 24 września 2013r.w sprawie wyznaczenia szlaku na terenie rezerwatu przyrody Jadwis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8 Regionalnego Dyrektora Ochrony Środowiska w Warszawie z dnia 24 września 2013r.w sprawie wskazania drogi dopuszczonej do ruchu pojazdów na terenie rezerwatu przyrody Jadwis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ojazdów po wskazanej drod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lin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2 Regionalnego Dyrektora Ochrony Środowiska W Warszawie z dnia 4 lipca 2013 r. w sprawie ustanowienia planu ochrony dla rezerwatu przyrody "Jedlin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lni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0 Regionalnego Dyrektora Ochrony Środowiska w Warszawie z dnia 29 kwietnia 2016 r. w sprawie wskazania dróg dopuszczonych do ruchu pojazdów na terenie rezerwatu przyrody "Jedlni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ojazdów po wskazanej drodze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6 Regionalnego Dyrektora Ochrony Środowiska w Warszawie z dnia 30 września 2014 r. w sprawie wyznaczenia szlaku na terenie rezerwatu przyrody "Jedlni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ziorko Czerniakowskie</w:t>
            </w:r>
          </w:p>
        </w:tc>
        <w:tc>
          <w:tcPr>
            <w:tcW w:w="8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9 Regionalnego Dyrektora Ochrony Środowiska w Warszawie z dnia 8 maja 2012 r. w sprawie ustanowienia planu ochrony dla rezerwatu przyrody "Jeziorko Czerniakowskie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wanie po wyznaczonym akweni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zda konna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rowadzanie psów na obszary wyznaczon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ża wraz z kąpieliskiem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inowa Łąk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7 Regionalnego Dyrektora Ochrony Środowiska w Warszawie z dnia 2 kwietnia 2012 r. w sprawie ustanowienia planu ochrony dla rezerwatu przyrody "Kalinowa Łąk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ntor Stary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80 Wojewody Mazowieckiego z dnia 4 listopada 2008 r. w sprawie ustanowienia planu ochrony dla rezerwatu przyrody "Kantor Stary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węczyn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4 Regionalnego Dyrektora Ochrony Środowiska w Warszawie z dnia 20 stycznia 2017 r. w sprawie wyznaczenia szlaku na terenie rezerwatu przyrody Kawęczy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ępa Antonińsk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15 listopada 2018 r. w sprawie ustanowienia planu ochrony dla rezerwatu przyrody Kępa Antonińs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ępa Rakowsk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15 listopada 2018 r. w sprawie ustanowienia planu ochrony dla rezerwatu przyrody Kępa Rakows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ępa Wykowsk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15 listopada 2018 r. w sprawie ustanowienia planu ochrony dla rezerwatu przyrody Kępa Wykows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iec Kościuszki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9 Regionalnego Dyrektora Ochrony Środowiska w Warszawie z dnia 13 maja 2015 r. w sprawie wyznaczenia na terenie rezerwatu przyrody Kopiec Kościuszki szlak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ózki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6 Regionalnego Dyrektora Ochrony Środowiska w Warszawie z dnia 17 kwietnia 2015 r. w sprawie wyznaczenia szlaku na terenie rezerwatu przyrody "Kózki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ępiec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4 Regionalnego Dyrektora Ochrony Środowiska w Warszawie z dnia 31 października 2012 r. w sprawie wyznaczenia szlaku na terenie rezerwatu przyrody "Krępiec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90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s Bielański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43 Regionalnego Dyrektora Ochrony Środowiska w Warszawie z dnia 24 sierpnia 2016 r. w sprawie wyznaczenia szlaków na terenie rezerwatu przyrody Las Bielańsk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s Kabacki im. Stefana Starzyńskiego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0 Regionalnego Dyrektora Ochrony Środowiska w Warszawie z dnia 23 grudnia 2015 r. w sprawie wyznaczenia szlaków na terenie rezerwatu przyrody "Las Kabacki im. Stefana Starzyńskiego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6 Regionalnego Dyrektora Ochrony Środowiska w Warszawie z dnia 14 listopada 2018 r. w sprawie wyznaczenia miejsc do palenia ognisk na terenie rezerwatu przyrody "Las Kabacki im. Stefana Starzyńskiego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a palenia ognisk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s Natoliński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30 grudnia 2014 r. w sprawie ustanowienia planu ochrony dla rezerwatu przyrody „Las Natoliński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ch miejsca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achy Brzeskie</w:t>
            </w:r>
          </w:p>
        </w:tc>
        <w:tc>
          <w:tcPr>
            <w:tcW w:w="8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59 Wojewody Mazowieckiego z dnia 8 grudnia 2003r. w sprawie ustanowienia planu ochrony dla rezerwatu przyrody "Łachy Brzeskie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wanie po wyznaczonym akweni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wice Kiełpiński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nr 11 Regionalnego Dyrektora Ochrony Środowiska w Warszawie z dnia 28 lutego 2020 r. w sprawie wyznaczenia miejsc do palenia ognisk na terenie rezerwatu przyrody Ławice Kiełpińsk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a palenia ognisk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nr 12 Regionalnego Dyrektora Ochrony Środowiska w Warszawie z dnia 28 lutego 2020 r. w sprawie wyznaczenia szlaków na terenie rezerwatu przyrody Ławice Kiełpińsk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wice Troszyński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Regionalnego Dyrektora Ochrony Środowiska w Warszawie z dnia 15 listopada 2018 r. w sprawie ustanowienia planu ochrony dla rezerwatu przyrody Ławice Troszyńsk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osiowe Błot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0 Regionalnego Dyrektora Ochrony Środowiska w Warszawie z dnia 3 lipca 2018 r. w sprawie wyznaczenia szlaku na terenie rezerwatu przyrody Łosiowe Bło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rzwic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4 Regionalnego Dyrektora Ochrony Środowiska w Warszawie z dnia 13 sierpnia 2019 r. w sprawie wyznaczenia szlaku na terenie rezerwatów przyrody Mierzwice oraz Zabuż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czydło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5 Regionalnego Dyrektora Ochrony Środowiska w Warszawie z dnia 30 sierpnia 2012 r. w sprawie wyznaczenia szlaku na terenie rezerwatu "Moczydło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rzewin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22 Wojewody Mazowieckiego z dnia 17 marca 2008 r. w sprawie ustanowienia planu ochrony dla rezerwatu przyrody "Modrzewin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rysin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3 września 2014 r. w sprawie ustanowienia planu ochrony dla rezerwatu przyrody „Morysin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ch miejsca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3 Regionalnego Dyrektora Ochrony Środowiska w Warszawie z dnia 4 lipca 2016 r. w sprawie wyznaczenia szlaków na terenie rezerwatu przyrody Morys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4 Regionalnego Dyrektora Ochrony Środowiska w Warszawie z dnia 4 lipca 2016 r. w sprawie wyznaczenia akwenu na terenie rezerwatu przyrody Morys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wanie po wyznaczonym akweni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 Torfach im. Janusza Kozłowskiego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8 Regionalnego Dyrektora Ochrony Środowiska w Warszawie z dnia 6 kwietnia 2012 r. w sprawie wyznaczenia na terenie rezerwatu przyrody "Na Torfach" szlak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ory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45 Regionalnego Dyrektora Ochrony Środowiska w Warszawie z dnia 13 września 2016 r. w sprawie wskazania dróg dopuszczonych do ruchu pojazdów na terenie rezerwatu przyrody Obo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ojazdów po wskazanej drod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ynka Grochowsk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6 Regionalnego Dyrektora Ochrony Środowiska w Warszawie z dnia 25 maja 2016 r. w sprawie wyznaczenia szlaków na terenie rezerwatu przyrody "Olszynka Grochowsk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górz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2 Regionalnego Dyrektora Ochrony Środowiska w Warszawie z dnia 29 kwietnia 2016 r. w sprawie wskazania drogi dopuszczonej do ruchu pojazdów na terenie rezerwatu przyrody "Podgórze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ojazdów po wskazanej drod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szcza Mariańsk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6 Regionalnego Dyrektora Ochrony Środowiska w Warszawie z dnia 20 lipca 2016 r. w sprawie wyznaczenia szlaków na terenie rezerwatu przyrody Puszcza Mariańs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zerwat im. Bolesława Hryniewieckiego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7 Regionalnego Dyrektora Ochrony Środowiska w Warszawie z dnia 30 sierpnia 2012 roku w sprawie planu ochrony dla rezerwatu przyrody "Rezerwat im. Bolesława Hryniewieckiego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dka Sanatoryjn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58 Regionalnego Dyrektora Ochrony Środowiska w Warszawie z dnia 4 kwietnia 2022 r. w sprawie wskazania drogi dopuszczonej do ruchu pojazdów na terenie rezerwatu przyrody Rudka Sanatoryj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azdy kolejki wąskotorowej po wyznaczonym tor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0 Regionalnego Dyrektora Ochrony Środowiska w Warszawie z dnia 22 września 2015 r. w sprawie wyznaczenia szlaku na terenie rezerwatu przyrody "Rudka Sanatoryjn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kórz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59 Regionalnego Dyrektora Ochrony Środowiska w Warszawie z dnia 20 kwietnia 2020 r. w sprawie wyznaczenia szlaków na terenie rezerwatu przyrody Sikórz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rpa Ursynowsk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6 Regionalnego Dyrektora Ochrony Środowiska w Warszawie z dnia 19 maja 2018 r. w sprawie ustanowienia zadań ochronnych dla rezerwatu przyrody Skarpa Ursynows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rodrzew Dobieszyński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9 Regionalnego Dyrektora Ochrony Środowiska w Warszawie z dnia 11 grudnia 2015 r. w sprawie wyznaczenia szlaków na terenie rezerwatu przyrody "Starodrzew Dobieszyński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wy Broszkowski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29 Wojewody Mazowieckiego z dnia 17 lipca 2008r. w sprawie ustanowienia planu ochrony dla rezerwatu przyrody "Stawy Broszkowskie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wy Raszyński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3 Regionalnego Dyrektora Ochrony Środowiska w Warszawie z dnia 9 października 2018 r. w sprawie wyznaczenia szlaku na terenie rezerwatu przyrody Stawy Raszyńsk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73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wy Siedlecki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2 sierpnia 2016 r. w sprawie ustanowienia planu ochrony dla rezerwatu przyrody Stawy Siedleck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dukacja i turystyka na wyznaczonym obszarze i miejsc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der</w:t>
            </w:r>
          </w:p>
        </w:tc>
        <w:tc>
          <w:tcPr>
            <w:tcW w:w="8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5 z dnia 12 marca 2012 r. w sprawie wyznaczania na terenie rezerwatu przyrody Świder akwenu i miejsca do biwakowa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ch miejsca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e do biwakowania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wanie po wyznaczonym akweni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kliny Wiślan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Regionalnego Dyrektora Ochrony Środowiska w Warszawie z dnia 15 listopada 2018 r. w sprawie ustanowienia planu ochrony dla rezerwatu przyrody Wikliny Wiślan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lczańska Gór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6 Regionalnego Dyrektora Ochrony Środowiska w Warszawie z dnia 9 kwietnia 2009r.w sprawie ustanowienia planu ochrony dla rezerwatu przyrody "Wólczańska Góra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py Białobrzeski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15 listopada 2018 r. w sprawie ustanowienia planu ochrony dla rezerwatu przyrody Wyspy Białobrzesk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py Świderskie</w:t>
            </w:r>
          </w:p>
        </w:tc>
        <w:tc>
          <w:tcPr>
            <w:tcW w:w="8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61 Wojewody Mazowieckiego z dnia 8 grudnia 2003r. w sprawie ustanowienia planu ochrony dla rezerwatu przyrody "Wyspy Świderskie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wanie po wyznaczonym akweni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py Zakrzewski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Regionalnego Dyrektora Ochrony Środowiska w Warszawie z dnia 15 listopada 2018 r. w sprawie ustanowienia planu ochrony dla rezerwatu przyrody Wyspy Zakrzewsk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py Zawadowskie</w:t>
            </w:r>
          </w:p>
        </w:tc>
        <w:tc>
          <w:tcPr>
            <w:tcW w:w="8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60 Wojewody Mazowieckiego z dnia 8 grudnia 2003r. w sprawie ustanowienia planu ochrony dla rezerwatu przyrody "Wyspy Zawadowskie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wanie po wyznaczonym akweni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uż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4 Regionalnego Dyrektora Ochrony Środowiska w Warszawie z dnia 13 sierpnia 2019 r. w sprawie wyznaczenia szlaku na terenie rezerwatów przyrody Mierzwice oraz Zabuż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gożdżon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4 Regionalnego Dyrektora Ochrony Środowiska w Warszawie z dnia 13 listopada 2015 r. w sprawie wyznaczenia szlaków na terenie rezerwatu przyrody "Zagożdżon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ole Zakroczymski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15 listopada 2018 r. w sprawie ustanowienia planu ochrony dla rezerwatu przyrody Zakole Zakroczymsk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Źródło Królewski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7 Regionalnego Dyrektora Ochrony Środowiska w Warszawie z dnia 04 kwietnia 2011r. w sprawie wyznaczenia na terenie rezerwatu przyrody Źródło Królewskie szlaków Źródło Królewskie i Królewskie Źródł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7:00Z</dcterms:created>
  <dc:creator>arkadiusz.zakrzewski</dc:creator>
  <dc:description/>
  <cp:keywords/>
  <dc:language>en-US</dc:language>
  <cp:lastModifiedBy>Agata Antonowicz</cp:lastModifiedBy>
  <dcterms:modified xsi:type="dcterms:W3CDTF">2022-04-26T11:07:00Z</dcterms:modified>
  <cp:revision>2</cp:revision>
  <dc:subject/>
  <dc:title/>
</cp:coreProperties>
</file>