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zwa i adres laboratoriu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B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dodatniego wyniku badania w  kierunku biologicznych czynników chorobotwórczych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)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 w formie pieczątki albo nadruku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>Nie dotyczy dodatnich wyników badań w kierunku gruźlicy i ludzkiego wirusa niedoboru odporności (HIV) – zgłaszanych na innych formularzach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 resortowych kodów identyfikacyjnych oraz szczegółowego sposobu ich nadawania (</w:t>
            </w:r>
            <w:r>
              <w:rPr>
                <w:rFonts w:cs="Arial Narrow" w:ascii="Arial Narrow" w:hAnsi="Arial Narrow"/>
                <w:sz w:val="16"/>
                <w:szCs w:val="16"/>
              </w:rPr>
              <w:t>Dz. U. z 2019 r. poz. 173</w:t>
            </w:r>
            <w:r>
              <w:rPr>
                <w:rFonts w:cs="Arial" w:ascii="Arial Narrow" w:hAnsi="Arial Narrow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w przypadku, gdy osobie nie nadano numeru PESEL, wpisując serię i numer paszportu albo nazwę i numer identyfikacyjny innego dokumentu, na podstawie którego jest możliwe ustalenie danych osobowy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29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WYNIK BADANI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. </w:t>
            </w:r>
            <w:r>
              <w:rPr/>
              <w:t>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Rozpoznany biologiczny czynnik chorobotwórczy: ………………………………………………………………………………………………………...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3. Rodzaj badanej próbki / pobranego materiału diagnostycznego: </w:t>
              <w:br/>
              <w:t>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Metoda diagnostyczn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123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5194"/>
              <w:gridCol w:w="284"/>
              <w:gridCol w:w="1701"/>
              <w:gridCol w:w="283"/>
              <w:gridCol w:w="2445"/>
              <w:gridCol w:w="242"/>
              <w:gridCol w:w="1783"/>
              <w:gridCol w:w="27"/>
              <w:gridCol w:w="8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reparat bezpośredni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67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izolacja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molekular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stwierdzające obecność antygenu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stwierdzające obecność/dynamikę swoistych przeciwcia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458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(wpisać jakie) ………………………………………………………….. ……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hanging="28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41" w:hanging="28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, u której stwierdzono dodatni wynik badania w kierunku biologicznych czynników</w:t>
            </w:r>
          </w:p>
          <w:p>
            <w:pPr>
              <w:pStyle w:val="Normal"/>
              <w:autoSpaceDE w:val="false"/>
              <w:snapToGrid w:val="false"/>
              <w:ind w:left="341" w:hanging="284"/>
              <w:rPr/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chorobotwórczych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Imię        </w:t>
            </w:r>
            <w:r>
              <w:rPr/>
              <w:t xml:space="preserve">                                                                                                                    3. Data urodzenia (dd/mm/rrrr)                      4. Nume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         6. Płeć (M, K)          7. Obywatelstw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res miejsca zamieszkania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47763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518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518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8. Kod pocztowy                        9. Miejscowość</w:t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344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 w:before="6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0. Województwo                                                 </w:t>
            </w:r>
            <w:r>
              <w:rPr/>
              <w:t xml:space="preserve">      11. Powiat                                                                         12. Gmina                               </w:t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0"/>
              <w:gridCol w:w="247"/>
              <w:gridCol w:w="335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3. Ulica                                                                                                                                                                                          14. Numer domu     15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16.</w:t>
            </w:r>
          </w:p>
          <w:tbl>
            <w:tblPr>
              <w:tblW w:w="1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6328"/>
              <w:gridCol w:w="242"/>
              <w:gridCol w:w="1884"/>
              <w:gridCol w:w="242"/>
              <w:gridCol w:w="4578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 w zakresie pkt  1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49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I. DANE PODMIOTU LECZNICZEGO LUB OSOBY ZLECAJĄCEJ BADANIE: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Nazwisko (lub nazwa podmiotu leczniczego) </w:t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08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Imię (lub nazwa podmiotu leczniczego)                                                                       3. Numer prawa</w:t>
            </w:r>
            <w:r>
              <w:rPr/>
              <w:t xml:space="preserve"> wykonywania zawodu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Nazwa komórki organizacyjnej zakładu leczniczego albo praktyki lekarskiej, w których wystawiono zlecenie lekarskie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. Numer tele</w:t>
            </w:r>
            <w:r>
              <w:rPr/>
              <w:t>fonu</w:t>
            </w:r>
          </w:p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. Kod pocztowy                  7. Miejscowość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cs="Arial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. Ulica                                                                                                                                                                                            9. Numer domu       10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1345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Data pobrania próbk</w:t>
            </w:r>
            <w:r>
              <w:rPr/>
              <w:t>i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Badana próbka pochodziła: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76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hospitalizowanego, jeżeli tak, podać nazwę i adres szpitala: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od pacjenta na jego zlecenie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, jakie: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3.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wód wykonania badania                                         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pracownicz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jęcie do szpitala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4009"/>
              <w:gridCol w:w="284"/>
              <w:gridCol w:w="283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badanie przesiewow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84" w:hanging="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własnej inicjatywy, bez zlecenia lekarskieg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y powód, jaki …………………....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. UWAGI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 tym dodatkowe informacje istotne z punktu widzenia interpretacji uzyskanego dodatniego wyniku badania w kierunku biologicznych czynników chorobotwórczych)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OSOBY zgłaszająceJ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 ...............................................................   2. Numer prawa wykonywania zawodu: ...........................……….         3. Podpis 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.....................................................   5. E-mail: 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9:00Z</dcterms:created>
  <dc:creator>Główny Inspektorat Sanitarny;Ministerstwo Zdrowia</dc:creator>
  <dc:description/>
  <cp:keywords/>
  <dc:language>en-US</dc:language>
  <cp:lastModifiedBy>WSSE Wrocław - Tomasz Suszek</cp:lastModifiedBy>
  <cp:lastPrinted>2019-10-16T10:01:00Z</cp:lastPrinted>
  <dcterms:modified xsi:type="dcterms:W3CDTF">2022-11-23T07:09:00Z</dcterms:modified>
  <cp:revision>2</cp:revision>
  <dc:subject/>
  <dc:title>ZLB-1 Zgłoszenie dodatniego wyniku badania w kierunku biologicznych czynników chorobotwórczych</dc:title>
</cp:coreProperties>
</file>