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  <w:sz w:val="28"/>
          <w:szCs w:val="28"/>
        </w:rPr>
        <w:t>Konspekt lekcyjny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mię i nazwisko prowadzącego zajęc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t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dmio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Temat: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Adresat i miejsce realizacji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Forma organizacyjna:</w:t>
      </w:r>
      <w:r>
        <w:rPr/>
        <w:t xml:space="preserve"> - zbiorowa, grupowa, jednostkowa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124" w:hanging="0"/>
        <w:rPr/>
      </w:pPr>
      <w:r>
        <w:rPr>
          <w:b/>
        </w:rPr>
        <w:tab/>
        <w:tab/>
        <w:t xml:space="preserve">       - </w:t>
      </w:r>
      <w:r>
        <w:rPr/>
        <w:t>klasowo</w:t>
      </w:r>
      <w:r>
        <w:rPr>
          <w:b/>
        </w:rPr>
        <w:t>-</w:t>
      </w:r>
      <w:r>
        <w:rPr/>
        <w:t xml:space="preserve">lekcyjne, laboratoryjne, warsztatowe, wycieczka,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124" w:hanging="0"/>
        <w:rPr/>
      </w:pPr>
      <w:r>
        <w:rPr/>
        <w:t xml:space="preserve">                     </w:t>
      </w:r>
      <w:r>
        <w:rPr/>
        <w:t>praca domowa, zajęcia w zakładach pracy.</w:t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Cele kształce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/>
      </w:pPr>
      <w:r>
        <w:rPr>
          <w:b/>
          <w:u w:val="single"/>
        </w:rPr>
        <w:t>ogóln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0"/>
        <w:rPr>
          <w:b/>
          <w:b/>
        </w:rPr>
      </w:pPr>
      <w:r>
        <w:rPr>
          <w:b/>
          <w:u w:val="single"/>
        </w:rPr>
        <w:t>szczegółow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Metoda nauczania:</w:t>
      </w:r>
      <w:r>
        <w:rPr/>
        <w:t xml:space="preserve"> podające /wykład, pogadanka, dyskusja, praca z książką, opis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>
          <w:b/>
        </w:rPr>
        <w:t xml:space="preserve">                                       </w:t>
      </w:r>
      <w:r>
        <w:rPr/>
        <w:t>opowiadanie/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>
          <w:b/>
        </w:rPr>
        <w:tab/>
        <w:t xml:space="preserve">      </w:t>
      </w:r>
      <w:r>
        <w:rPr/>
        <w:t xml:space="preserve">problemowe /klasyczna, przypadków, sytuacyjna, giełda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/>
        <w:t xml:space="preserve">                                       </w:t>
      </w:r>
      <w:r>
        <w:rPr/>
        <w:t>pomysłów /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/>
        <w:tab/>
        <w:tab/>
        <w:t xml:space="preserve"> waloryzacyjne /impresyjne, ekspresyjne/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Typ zajęć:</w:t>
      </w:r>
      <w:r>
        <w:rPr/>
        <w:t xml:space="preserve"> podający, problemowy, ekspozycyjny,</w:t>
      </w:r>
      <w:r>
        <w:rPr>
          <w:b/>
        </w:rPr>
        <w:t xml:space="preserve"> </w:t>
      </w:r>
      <w:r>
        <w:rPr/>
        <w:t xml:space="preserve">poświęcone zaznajomieniu </w:t>
        <w:br/>
        <w:t xml:space="preserve">                   z nowym materiałem, powtórzeniowo- systematyzujący, poświęcony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900" w:hanging="0"/>
        <w:rPr/>
      </w:pPr>
      <w:r>
        <w:rPr>
          <w:b/>
        </w:rPr>
        <w:t xml:space="preserve">                   </w:t>
      </w:r>
      <w:r>
        <w:rPr/>
        <w:t>kontroli i ocenie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Czas tr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Środki dydaktyczn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</w:rPr>
        <w:t>Organizacja zajęć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 xml:space="preserve">Przebieg zajęć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gniw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stawowe treści 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a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Środki dydak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wstępna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czynności organizacyjno-porząd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odebranie meldunk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sprawdzenie obecnośc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wpisanie tematu do dzie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zasadnicza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 wprowadzenie do temat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 omówienie nowych treśc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 uogólnien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>
                <w:b/>
              </w:rPr>
              <w:t>Część końcowa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 xml:space="preserve">- podsumowanie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 sprawdzenie wiedz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  <w:t>-zad. pracy d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  <w:szCs w:val="20"/>
      </w:rPr>
    </w:pPr>
    <w:r>
      <w:rPr>
        <w:sz w:val="20"/>
        <w:szCs w:val="20"/>
      </w:rPr>
      <w:t>Szkoła Aspirantów PSP w Poznani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5:00Z</dcterms:created>
  <dc:creator>Urbanska</dc:creator>
  <dc:description/>
  <cp:keywords/>
  <dc:language>en-US</dc:language>
  <cp:lastModifiedBy>MAGDA</cp:lastModifiedBy>
  <cp:lastPrinted>2004-03-31T11:03:00Z</cp:lastPrinted>
  <dcterms:modified xsi:type="dcterms:W3CDTF">2014-10-21T11:19:00Z</dcterms:modified>
  <cp:revision>5</cp:revision>
  <dc:subject/>
  <dc:title>Konspekt lekcyjny</dc:title>
</cp:coreProperties>
</file>