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283" w:leader="none"/>
          <w:tab w:val="left" w:pos="5812" w:leader="none"/>
        </w:tabs>
        <w:ind w:left="283" w:hanging="283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237865" cy="907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  <w:r>
        <w:rPr>
          <w:b w:val="false"/>
          <w:lang w:val="en-US" w:eastAsia="en-US"/>
        </w:rPr>
        <w:t>Załącznik nr 6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  <w:bCs/>
        </w:rPr>
        <w:t>SPRAWOZDANIE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z wykonania zadania</w:t>
      </w:r>
      <w:r>
        <w:rPr>
          <w:b/>
          <w:color w:val="FF0000"/>
        </w:rPr>
        <w:t xml:space="preserve"> </w:t>
      </w:r>
      <w:r>
        <w:rPr>
          <w:b/>
        </w:rPr>
        <w:t xml:space="preserve">realizowanego w ramach 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Programu Osłonowego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left="708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EDYCJA 2018 r.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tytuł projektu)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……………………………………………………………………………………………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position w:val="6"/>
        </w:rPr>
        <w:t>(nr i nazwa priorytetu)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realizowany w okresie od ………………................ do …………………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kreślony w porozumieniu nr 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wartym w dniu ..............................................................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(nazwa Zleceniodawcy)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Cs/>
        </w:rPr>
        <w:t>(nazwa Zleceniobiorcy, dokładny adres: miejscowość, kod pocztowy, ulica 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/>
        <w:t>Data złożenia sprawozdania</w:t>
        <w:br/>
        <w:t>………………..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ść I. Sprawozdanie merytoryczn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Informacja na temat osiągniętych rezultatów projektu. W przypadku, gdy zakładane rezultaty nie zostały osiągnięte, proszę podać uzasadnienie.</w:t>
            </w:r>
          </w:p>
        </w:tc>
      </w:tr>
      <w:tr>
        <w:trPr>
          <w:trHeight w:val="1249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6"/>
        <w:gridCol w:w="1418"/>
        <w:gridCol w:w="1417"/>
        <w:gridCol w:w="1418"/>
        <w:gridCol w:w="1420"/>
      </w:tblGrid>
      <w:tr>
        <w:trPr>
          <w:trHeight w:val="40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44"/>
              </w:rPr>
              <w:t>Wskaźniki dla rezultatów projektu</w:t>
            </w:r>
          </w:p>
        </w:tc>
      </w:tr>
      <w:tr>
        <w:trPr>
          <w:trHeight w:val="4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doce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osiągnięt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Źródło weryfikacj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jaśnieni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, gdy docelowe wartości wskaźników nie zostały osiągnięte, prosimy przedstawić wyjaśnienie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685"/>
      </w:tblGrid>
      <w:tr>
        <w:trPr>
          <w:trHeight w:val="4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pis wykonania zadania z wyszczególnieniem podmiotów zaangażowanych </w:t>
              <w:br/>
              <w:t>w realizację projektu.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>Poszczególne działania w zakresie realizowanego projektu  wraz z krótkim opisem wykonania poszczególnych dział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eniobiorca lub inny podmiot, który wykonywał działanie w zakresie realizowanego zadania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</w:rPr>
              <w:t>Opis, w jaki sposób dofinansowanie wpłynęło na realizację projektu</w:t>
            </w:r>
          </w:p>
        </w:tc>
      </w:tr>
      <w:tr>
        <w:trPr>
          <w:trHeight w:val="69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i, które  mogą mieć znaczenie przy ocenie prawidłowości wykonania wydatków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świadczam, że wszystkie podane w niniejszym sprawozdaniu informacje </w:t>
        <w:br/>
        <w:t>są zgodne z aktualnym stanem prawnym i faktyczny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dpis i pieczęć odpowiednio: Wójta/Burmistrza/Prezydenta Miasta/Starosty/Marszałka Województw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2:00Z</dcterms:created>
  <dc:creator>Marzena_Bartosiewicz</dc:creator>
  <dc:description/>
  <dc:language>en-US</dc:language>
  <cp:lastModifiedBy>Jolanta Spychała</cp:lastModifiedBy>
  <cp:lastPrinted>2016-03-18T08:37:00Z</cp:lastPrinted>
  <dcterms:modified xsi:type="dcterms:W3CDTF">2018-09-17T07:02:00Z</dcterms:modified>
  <cp:revision>2</cp:revision>
  <dc:subject/>
  <dc:title>Załącznik Nr 3</dc:title>
</cp:coreProperties>
</file>