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Razowski</w:t>
      </w:r>
    </w:p>
    <w:p>
      <w:pPr>
        <w:pStyle w:val="Tytulprokuratury"/>
        <w:rPr/>
      </w:pPr>
      <w:r>
        <w:rPr/>
        <w:t>Odpowiedzialność podmiotów zbiorowych po nowelizacji</w:t>
      </w:r>
    </w:p>
    <w:p>
      <w:pPr>
        <w:pStyle w:val="Tekstprokuratury"/>
        <w:ind w:firstLine="283"/>
        <w:rPr/>
      </w:pPr>
      <w:r>
        <w:rPr>
          <w:rFonts w:cs="Arial" w:ascii="Arial" w:hAnsi="Arial"/>
        </w:rPr>
        <w:t>Wyrok TK z dnia 3 listopada 2004 r., sygn. akt K 18/03</w:t>
      </w:r>
      <w:r>
        <w:rPr>
          <w:rStyle w:val="FootnoteCharacters"/>
          <w:rStyle w:val="FootnoteAnchor"/>
          <w:rFonts w:cs="Arial" w:ascii="Arial" w:hAnsi="Arial"/>
        </w:rPr>
        <w:footnoteReference w:id="2"/>
      </w:r>
      <w:r>
        <w:rPr>
          <w:rFonts w:cs="Arial" w:ascii="Arial" w:hAnsi="Arial"/>
        </w:rPr>
        <w:t>, spowodował konieczność istotnego przewartościowania zasad rządzących odpowiedzialnością podmiotów zbiorowych, jak również odnoszących się do prowadzonego wobec nich postępowania. Wynikająca z tego orzeczenia potrzeba chwili, uzasadniona stwierdzeniem niezgodności z określonymi przepisami ustawy zasadniczej przepisów art.: 4 w zw. z art. 36 ust. 1, art. 5, art. 7, art. 17, art. 18, art. 20 i art. 21 ustawy z dnia 28 października 2002 r. o odpowiedzialności podmiotów zbiorowych za czyny zabronione pod groźbą kary</w:t>
      </w:r>
      <w:r>
        <w:rPr>
          <w:rStyle w:val="FootnoteCharacters"/>
          <w:rStyle w:val="FootnoteAnchor"/>
          <w:rFonts w:cs="Arial" w:ascii="Arial" w:hAnsi="Arial"/>
        </w:rPr>
        <w:footnoteReference w:id="3"/>
      </w:r>
      <w:r>
        <w:rPr>
          <w:rFonts w:cs="Arial" w:ascii="Arial" w:hAnsi="Arial"/>
        </w:rPr>
        <w:t xml:space="preserve"> (zwanej dalej u.o.p.z.), znalazła swe ujście w ustawie z dnia 28 lipca 2005 r. o zmianie ustawy o odpowiedzialności podmiotów zbiorowych za czyny zabronione pod groźbą kary</w:t>
      </w:r>
      <w:r>
        <w:rPr>
          <w:rStyle w:val="FootnoteCharacters"/>
          <w:rStyle w:val="FootnoteAnchor"/>
          <w:rFonts w:cs="Arial" w:ascii="Arial" w:hAnsi="Arial"/>
        </w:rPr>
        <w:footnoteReference w:id="4"/>
      </w:r>
      <w:r>
        <w:rPr>
          <w:rFonts w:cs="Arial" w:ascii="Arial" w:hAnsi="Arial"/>
        </w:rPr>
        <w:t>. Miała ona spowodować takie ukształtowanie tego swoistego rodzaju odpowiedzialności prawnej</w:t>
      </w:r>
      <w:r>
        <w:rPr>
          <w:rStyle w:val="FootnoteCharacters"/>
          <w:rStyle w:val="FootnoteAnchor"/>
          <w:rFonts w:cs="Arial" w:ascii="Arial" w:hAnsi="Arial"/>
        </w:rPr>
        <w:footnoteReference w:id="5"/>
      </w:r>
      <w:r>
        <w:rPr>
          <w:rFonts w:cs="Arial" w:ascii="Arial" w:hAnsi="Arial"/>
        </w:rPr>
        <w:t>, które nie tylko skutkowałoby rzeczywistą możliwością jej praktycznego stosowania, ale również usuwałoby wszelkie wątpliwości odnoszące się do jej teoretycznego modelu. Na przykładzie analizy tylko dwóch ze znowelizowanych przepisów u.o.p.z. warto podjąć próbę ustalenia tego, czy ten ambitny cel udało się osiągnąć.</w:t>
      </w:r>
    </w:p>
    <w:p>
      <w:pPr>
        <w:pStyle w:val="Tekstprokuratury"/>
        <w:ind w:firstLine="283"/>
        <w:rPr/>
      </w:pPr>
      <w:r>
        <w:rPr>
          <w:rFonts w:cs="Arial" w:ascii="Arial" w:hAnsi="Arial"/>
        </w:rPr>
        <w:t>Model prawnej odpowiedzialności podmiotów zbiorowych pozostał bez zmian. Nadal opiera się on na szczególnego rodzaju postępowaniu dodatkowym, prowadzonym wprawdzie wobec podmiotu zbiorowego, lecz uzależnionym od – dokonanego w którymkolwiek z zamkniętej klasy orzeczeń sądu (art. 4 u.o.p.z.) – uprzedniego ustalenia odpowiedzialności jednej z osób fizycznych określonych w art. 3 ustawy za czyn przewidziany w jej art. 16</w:t>
      </w:r>
      <w:r>
        <w:rPr>
          <w:rStyle w:val="FootnoteCharacters"/>
          <w:rStyle w:val="FootnoteAnchor"/>
          <w:rFonts w:cs="Arial" w:ascii="Arial" w:hAnsi="Arial"/>
        </w:rPr>
        <w:footnoteReference w:id="6"/>
      </w:r>
      <w:r>
        <w:rPr>
          <w:rFonts w:cs="Arial" w:ascii="Arial" w:hAnsi="Arial"/>
        </w:rPr>
        <w:t>, który przyniósł lub wyłącznie mógł przynieść podmiotowi zbiorowemu korzyść, chociażby niemajątkową. W porównaniu jednak z pierwotnym brzmieniem katalog osób fizycznych, których bezprawne zachowanie może powodować następczą odpowiedzialność podmiotu zbiorowego, uległ zawężeniu. Wyrugowano z niego bowiem osobę fizyczną będącą przedsiębiorcą (art. 3 pkt 4 u.o.p.z. sprzed powołanej nowelizacji). Stanowiło to następstwo wskazań zawartych w uzasadnieniu wzmiankowanego wyroku TK z dnia 3 listopada 2004 r., gdzie podkreślono, że początkowe brzmienie u.o.p.z. zbyt szeroko wytyczało związek przyczynowy pomiędzy pierwotną odpowiedzialnością osoby fizycznej będącej przedsiębiorcą a następczą odpowiedzialnością podmiotu zbiorowego</w:t>
      </w:r>
      <w:r>
        <w:rPr>
          <w:rStyle w:val="FootnoteCharacters"/>
          <w:rStyle w:val="FootnoteAnchor"/>
          <w:rFonts w:cs="Arial" w:ascii="Arial" w:hAnsi="Arial"/>
        </w:rPr>
        <w:footnoteReference w:id="7"/>
      </w:r>
      <w:r>
        <w:rPr>
          <w:rFonts w:cs="Arial" w:ascii="Arial" w:hAnsi="Arial"/>
        </w:rPr>
        <w:t>. Podkreślono przy tym, że wskazany w pierwotnym brzmieniu art. 3 pkt 4 u.o.p.z. przedsiębiorca – dla określenia którego pomocna była definicja legalna lokowana w sferze prawa cywilnego (art. 43</w:t>
      </w:r>
      <w:r>
        <w:rPr>
          <w:rFonts w:cs="Arial" w:ascii="Arial" w:hAnsi="Arial"/>
          <w:vertAlign w:val="superscript"/>
        </w:rPr>
        <w:t>1</w:t>
      </w:r>
      <w:r>
        <w:rPr>
          <w:rFonts w:cs="Arial" w:ascii="Arial" w:hAnsi="Arial"/>
        </w:rPr>
        <w:t xml:space="preserve"> k.c.)</w:t>
      </w:r>
      <w:r>
        <w:rPr>
          <w:rStyle w:val="FootnoteCharacters"/>
          <w:rStyle w:val="FootnoteAnchor"/>
          <w:rFonts w:cs="Arial" w:ascii="Arial" w:hAnsi="Arial"/>
        </w:rPr>
        <w:footnoteReference w:id="8"/>
      </w:r>
      <w:r>
        <w:rPr>
          <w:rFonts w:cs="Arial" w:ascii="Arial" w:hAnsi="Arial"/>
        </w:rPr>
        <w:t xml:space="preserve"> – nie musi pozostawać w żadnym stosunku podległości wobec reprezentujących podmiot zbiorowy, pozostając poza szeroko rozumianą strukturą organizacyjną takiego podmiotu</w:t>
      </w:r>
      <w:r>
        <w:rPr>
          <w:rStyle w:val="FootnoteCharacters"/>
          <w:rStyle w:val="FootnoteAnchor"/>
          <w:rFonts w:cs="Arial" w:ascii="Arial" w:hAnsi="Arial"/>
        </w:rPr>
        <w:footnoteReference w:id="9"/>
      </w:r>
      <w:r>
        <w:rPr>
          <w:rFonts w:cs="Arial" w:ascii="Arial" w:hAnsi="Arial"/>
        </w:rPr>
        <w:t>. Odpowiadało to założeniu funkcjonowania przedsiębiorcy jako osoby samodzielnej (</w:t>
      </w:r>
      <w:r>
        <w:rPr>
          <w:rFonts w:cs="Arial" w:ascii="Arial" w:hAnsi="Arial"/>
          <w:i/>
        </w:rPr>
        <w:t>independent contractor</w:t>
      </w:r>
      <w:r>
        <w:rPr>
          <w:rFonts w:cs="Arial" w:ascii="Arial" w:hAnsi="Arial"/>
        </w:rPr>
        <w:t>). Trafnie również zanegowano zestawienie odpowiedzialności podmiotu zbiorowego za przestępstwo bądź przestępstwo skarbowe popełnione przez osobę fizyczną będącą przedsiębiorcą z tzw. winą w organizacji takiego podmiotu, puentując to oczywistym stwierdzeniem o braku możliwości zapewnienia takiej organizacji podmiotu zbiorowego, która stworzy gwarancję niepopełniania wskazanych czynów przez podmioty zewnętrzne</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Konsekwencją przedstawionych uwag TK była najprostsza z możliwych w powołanym zakresie zmian u.o.p.z., polegająca na wskazanym już uchyleniu z art. 3 jego punktu 4. Problem w tym, że ta, wydawać by się mogło, bardzo prosta czynność legislacyjna wykonana została w sposób wysoce niestaranny. Najlepszym miernikiem tej niestaranności jest przy tym to, że z prawdopodobieństwem graniczącym z pewnością można postawić tezę, iż spowoduje ona bardzo znaczne zawężenie zakresu zastosowania odpowiedzialności podmiotów zbiorowych. Chodzi bowiem o to, że ustawodawca ze szczególną wręcz niesumiennością podszedł do kwestii fundamentalnej w zakresie zarysowanej przesłanki podmiotowej odpowiedzialności podmiotu zbiorowego. Otóż bowiem samo określenie kręgu osób, za zachowanie których podmiot zbiorowy może być pociągnięty do odpowiedzialności o charakterze represyjnym, stanowi tylko wprowadzenie do określenia wskazanej podmiotowej przesłanki jego odpowiedzialności, zorientowanej na czyn konkretnej osoby fizycznej. Jej zwieńczeniem jest natomiast wskazanie minimalnych wymogów jakie podmiot zbiorowy musi spełnić w wyborze lub w nadzorze nad taką osobą (art. 5 u.o.p.z.). W swym pierwotnym brzmieniu u.o.p.z. odnosiła te wymogi do:</w:t>
      </w:r>
    </w:p>
    <w:p>
      <w:pPr>
        <w:pStyle w:val="Tekstprokuratury"/>
        <w:numPr>
          <w:ilvl w:val="0"/>
          <w:numId w:val="3"/>
        </w:numPr>
        <w:tabs>
          <w:tab w:val="clear" w:pos="708"/>
          <w:tab w:val="left" w:pos="284" w:leader="none"/>
        </w:tabs>
        <w:ind w:left="284" w:hanging="284"/>
        <w:rPr/>
      </w:pPr>
      <w:r>
        <w:rPr>
          <w:rFonts w:cs="Arial" w:ascii="Arial" w:hAnsi="Arial"/>
        </w:rPr>
        <w:t>należytej staranności w wyborze osoby fizycznej określonej w art. 3 pkt. 2 i 3 u.o.p.z., a zatem odpowiednio: dopuszczonej do działania w wyniku przekroczenia uprawnień lub niedopełnienia obowiązków przez osobę działającą w imieniu lub interesie podmiotu zbiorowego w ramach uprawnienia lub obowiązku do jego reprezentowania, podejmowania w jego imieniu decyzji lub wykonywania kontroli wewnętrznej albo przy przekroczeniu tego uprawnienia lub niedopełnieniu tego obowiązku oraz działającej w imieniu lub interesie podmiotu zbiorowego, za zgodą lub wiedzą osoby działającej w imieniu lub interesie podmiotu zbiorowego w ramach uprawnienia lub obowiązku do jego reprezentowania, podejmowania w jego imieniu decyzji lub wykonywania kontroli wewnętrznej albo przy przekroczeniu tego uprawnienia lub niedopełnieniu tego obowiązku,</w:t>
      </w:r>
    </w:p>
    <w:p>
      <w:pPr>
        <w:pStyle w:val="Tekstprokuratury"/>
        <w:numPr>
          <w:ilvl w:val="0"/>
          <w:numId w:val="3"/>
        </w:numPr>
        <w:tabs>
          <w:tab w:val="clear" w:pos="708"/>
          <w:tab w:val="left" w:pos="284" w:leader="none"/>
        </w:tabs>
        <w:ind w:left="284" w:hanging="284"/>
        <w:rPr/>
      </w:pPr>
      <w:r>
        <w:rPr>
          <w:rFonts w:cs="Arial" w:ascii="Arial" w:hAnsi="Arial"/>
        </w:rPr>
        <w:t>należytego nadzoru nad osobą fizyczną określoną w art. 3 pkt. 2 i 3 u.o.p.z.,</w:t>
      </w:r>
    </w:p>
    <w:p>
      <w:pPr>
        <w:pStyle w:val="Tekstprokuratury"/>
        <w:numPr>
          <w:ilvl w:val="0"/>
          <w:numId w:val="3"/>
        </w:numPr>
        <w:tabs>
          <w:tab w:val="clear" w:pos="708"/>
          <w:tab w:val="left" w:pos="284" w:leader="none"/>
        </w:tabs>
        <w:ind w:left="284" w:hanging="284"/>
        <w:rPr/>
      </w:pPr>
      <w:r>
        <w:rPr>
          <w:rFonts w:cs="Arial" w:ascii="Arial" w:hAnsi="Arial"/>
        </w:rPr>
        <w:t>organizacji działalności podmiotu zbiorowego, która miała zapewnić w danych okolicznościach zachowanie ostrożności przez osobę fizyczną określoną w art. 3 pkt 1 lub 4 u.o.p.z., a zatem przez osobę działającą w imieniu lub interesie podmiotu zbiorowego w ramach uprawnienia lub obowiązku do jego reprezentowania, podejmowania w jego imieniu decyzji lub wykonywania kontroli wewnętrznej albo przy przekroczeniu tego uprawnienia lub niedopełnieniu tego obowiązku oraz przez osobę fizyczną będącą przedsiębiorcą.</w:t>
      </w:r>
    </w:p>
    <w:p>
      <w:pPr>
        <w:pStyle w:val="Tekstprokuratury"/>
        <w:ind w:firstLine="283"/>
        <w:rPr/>
      </w:pPr>
      <w:r>
        <w:rPr>
          <w:rFonts w:cs="Arial" w:ascii="Arial" w:hAnsi="Arial"/>
        </w:rPr>
        <w:t>Uchylenie odpowiedzialności podmiotów zbiorowych za czyn popełniony przez osobę fizyczną będącą przedsiębiorcą spowodował, że odnoszona do niej przesłanka tzw. winy w organizacji stała się bezprzedmiotowa. Dlatego znowelizowany wzmiankowaną ustawą z dnia 28 lipca 2005 r. przepis art. 5 u.o.p.z. pojęciem tzw. winy w organizacji już nie operuje. W jego strukturze pozostawiono natomiast progowe warunki przesłanki podmiotowej odpowiedzialności podmiotu zbiorowego przyjmujące postać rozwiązań wprost nawiązujących do instytucji znanych prawu cywilnemu, tj. tzw. winy w wyborze (</w:t>
      </w:r>
      <w:r>
        <w:rPr>
          <w:rFonts w:cs="Arial" w:ascii="Arial" w:hAnsi="Arial"/>
          <w:i/>
        </w:rPr>
        <w:t>culpa in eligendo</w:t>
      </w:r>
      <w:r>
        <w:rPr>
          <w:rFonts w:cs="Arial" w:ascii="Arial" w:hAnsi="Arial"/>
        </w:rPr>
        <w:t>) i tzw. winy w nadzorze (</w:t>
      </w:r>
      <w:r>
        <w:rPr>
          <w:rFonts w:cs="Arial" w:ascii="Arial" w:hAnsi="Arial"/>
          <w:i/>
        </w:rPr>
        <w:t>culpa in custodiendo</w:t>
      </w:r>
      <w:r>
        <w:rPr>
          <w:rFonts w:cs="Arial" w:ascii="Arial" w:hAnsi="Arial"/>
        </w:rPr>
        <w:t xml:space="preserve">). Zarazem sposób ich określenia nie został przewartościowany. Rzecz jednak w tym, iż – analogicznie, jak to miało miejsce w pierwotnym brzmieniu ustawy – oba te wymogi odnoszą się wyłącznie do osób fizycznych określonych w art. 3 ust. 2 lub 3 u.o.p.z. Wykładnia językowa nie pozostawia w tym zakresie jakichkolwiek złudzeń. Wszak przepis art. 5 u.o.p.z. powiada o popełnieniu czynu zabronionego, do którego doszło w następstwie co najmniej braku należytej staranności w wyborze osoby fizycznej, o której mowa w art. 3 pkt. 2 lub 3, lub co najmniej braku należytego nadzoru nad tą osobą. Innymi słowy zarówno pojęcie tzw. winy w wyborze, jak i tzw. winy w nadzorze, zostało odniesione wyłącznie do katalogu osób fizycznych umieszczonego w przepisach art. 3 pkt. 2 i 3 u.o.p.z., z zupełnym pominięciem bazowego w tym zakresie przepisu art. 3 pkt 1 ustawy, do którego przecież zarówno punkt 2, jak i punkt 3 tego artykułu, odsyłają. W konsekwencji zupełnie przewrotnie okazuje się, że przepis art. 3 pkt 1 u.o.p.z., miast pełnić wynikającą z systematyki „całego” art. 3 rolę wiodącego określenia osób, za zachowanie których podmiot zbiorowy może ponieść następczą odpowiedzialność, został ograniczony wyłącznie do roli uregulowania wskazującego osoby fizyczne dopuszczające do działania osoby określone w art. 3 pkt 2 u.o.p.z. lub wyrażające zgodę, czy też obejmujące wiedzą, działania osób określonych w art. 3 pkt 3 ustawy. Już </w:t>
      </w:r>
      <w:r>
        <w:rPr>
          <w:rFonts w:cs="Arial" w:ascii="Arial" w:hAnsi="Arial"/>
          <w:i/>
        </w:rPr>
        <w:t>prima vista</w:t>
      </w:r>
      <w:r>
        <w:rPr>
          <w:rFonts w:cs="Arial" w:ascii="Arial" w:hAnsi="Arial"/>
        </w:rPr>
        <w:t xml:space="preserve"> natomiast jasne jest, że istota art. 3 pkt 1 u.o.p.z. nie do tego miała się sprowadzać. Jakkolwiek wywołujący spory w doktrynie</w:t>
      </w:r>
      <w:r>
        <w:rPr>
          <w:rStyle w:val="FootnoteCharacters"/>
          <w:rStyle w:val="FootnoteAnchor"/>
          <w:rFonts w:cs="Arial" w:ascii="Arial" w:hAnsi="Arial"/>
        </w:rPr>
        <w:footnoteReference w:id="11"/>
      </w:r>
      <w:r>
        <w:rPr>
          <w:rFonts w:cs="Arial" w:ascii="Arial" w:hAnsi="Arial"/>
        </w:rPr>
        <w:t>, w odwołaniu do kryterium funkcjonalnego nadawał wymienionym w nim osobom szczególne miejsce wśród tych, których zachowanie powodować może akcesoryjną odpowiedzialność podmiotów zbiorowych, obejmując swym zakresem te z nich, które w strukturze takich podmiotów odgrywają kluczową rolę (wspólnicy spółek osobowych, osoby pełniące funkcje organów, a jak się uważa również prokurenci oraz osoby dysponujące pełnomocnictwem ogólnym</w:t>
      </w:r>
      <w:r>
        <w:rPr>
          <w:rStyle w:val="FootnoteCharacters"/>
          <w:rStyle w:val="FootnoteAnchor"/>
          <w:rFonts w:cs="Arial" w:ascii="Arial" w:hAnsi="Arial"/>
        </w:rPr>
        <w:footnoteReference w:id="12"/>
      </w:r>
      <w:r>
        <w:rPr>
          <w:rFonts w:cs="Arial" w:ascii="Arial" w:hAnsi="Arial"/>
        </w:rPr>
        <w:t>). Od początku również każda z jednostek redakcyjnych art. 3 u.o.p.z. określała osoby fizyczne, których zachowanie mogło skutkować akcesoryjną odpowiedzialnością podmiotu zbiorowego, co oznacza, iż żadna z nich nie pełniła roli wyłącznie przepisu odsyłaczowego, nie realizującego funkcji definiującej. Najpewniej wskutek oczywistej omyłki w procesie legislacyjnym funkcję tę utracił przepis art. 3 pkt 1 u.o.p.z. Wynika to dodatkowo stąd, że nie dość, iż wykładnia językowa przepisu art. 5 u.o.p.z. jasno wskazuje na to, że ani tzw. wina w wyborze, ani tzw. wina w nadzorze, nie obejmują osób fizycznych określonych przepisem art. 3 pkt 1 ustawy, to na dodatek każda inna metoda interpretacji tekstu prawnego nie może skutkować odmienną konstatacją. Nawet bowiem, gdyby uznać, że korzystająca w teorii</w:t>
      </w:r>
      <w:r>
        <w:rPr>
          <w:rStyle w:val="FootnoteCharacters"/>
          <w:rStyle w:val="FootnoteAnchor"/>
          <w:rFonts w:cs="Arial" w:ascii="Arial" w:hAnsi="Arial"/>
        </w:rPr>
        <w:footnoteReference w:id="13"/>
      </w:r>
      <w:r>
        <w:rPr>
          <w:rFonts w:cs="Arial" w:ascii="Arial" w:hAnsi="Arial"/>
        </w:rPr>
        <w:t xml:space="preserve"> i w praktyce</w:t>
      </w:r>
      <w:r>
        <w:rPr>
          <w:rStyle w:val="FootnoteCharacters"/>
          <w:rStyle w:val="FootnoteAnchor"/>
          <w:rFonts w:cs="Arial" w:ascii="Arial" w:hAnsi="Arial"/>
        </w:rPr>
        <w:footnoteReference w:id="14"/>
      </w:r>
      <w:r>
        <w:rPr>
          <w:rFonts w:cs="Arial" w:ascii="Arial" w:hAnsi="Arial"/>
        </w:rPr>
        <w:t xml:space="preserve"> z preferencji wykładnia językowa w zarysowanej sytuacji nie jest w stanie rozstrzygnąć wszystkich wątpliwości interpretacyjnych i jako taka winna ustąpić pomocniczej wykładni funkcjonalnej, to i tak nie mogłoby to prowadzić do uznania, że zakres normowania normy prawnej z art. 5 u.o.p.z. obejmuje obowiązek co najmniej należytej staranności w wyborze lub co najmniej należytej staranności w nadzorze nad zachowaniami osób wymienionych w przepisie art. 3 pkt 1 tej ustawy. Odmienna konstatacja byłaby bowiem równoznaczna z interpretacją ekstensywną, która – jako niewątpliwie skutkująca pogorszeniem sytuacji prawnej podmiotu zbiorowego z uwagi na powiększenie pola zastosowania wobec niego form odpowiedzialności o charakterze represyjnym – nie mogłaby znaleźć zastosowania. </w:t>
      </w:r>
    </w:p>
    <w:p>
      <w:pPr>
        <w:pStyle w:val="Tekstprokuratury"/>
        <w:ind w:firstLine="283"/>
        <w:rPr/>
      </w:pPr>
      <w:r>
        <w:rPr>
          <w:rFonts w:cs="Arial" w:ascii="Arial" w:hAnsi="Arial"/>
        </w:rPr>
        <w:t xml:space="preserve">Poczynione uwagi wskazują na nie mogące być niedocenionymi konsekwencje wadliwego sformułowania przepisu art. 5 u.o.p.z., dokonanego w wyniku omawianej nowelizacji tej ustawy. Stanowiące następstwo uchylenia odpowiedzialności podmiotu zbiorowego za zachowanie osoby fizycznej będącej przedsiębiorcą mechaniczne skreślenie z art. 5 u.o.p.z. jego końcowego fragmentu poświęconego tzw. winie w organizacji spowodowało skutek w postaci wyłączenia z zakresu tego uregulowania odpowiedzialności za czyny osób fizycznych opisanych w art. 3 ust. 1 ustawy. Pamiętać bowiem trzeba o tym, że w swym pierwotnym brzmieniu przepis art. 5 </w:t>
      </w:r>
      <w:r>
        <w:rPr>
          <w:rFonts w:cs="Arial" w:ascii="Arial" w:hAnsi="Arial"/>
          <w:i/>
        </w:rPr>
        <w:t>in fine</w:t>
      </w:r>
      <w:r>
        <w:rPr>
          <w:rFonts w:cs="Arial" w:ascii="Arial" w:hAnsi="Arial"/>
        </w:rPr>
        <w:t xml:space="preserve"> u.o.p.z. odnosił tzw. winę w organizacji podmiotu zbiorowego do nie zapewnienia wymaganej w danych okolicznościach ostrożności nie tylko przez osobę określoną w art. 3 pkt 4 ustawy, lecz również (a nawet przede wszystkim) w jej art. 3 pkt 1. Usunięcie zatem z ustawy wskazanego wymogu przesłanki podmiotowej odpowiedzialności podmiotu zbiorowego i brak powiązania z katalogiem osób fizycznych z art. 3 ust. 1 u.o.p.z. któregokolwiek z pozostałych wymogów tej przesłanki (tzw. wina w wyborze lub tzw. wina w nadzorze) spowodowało oczywistą niewydolność tego aktu prawnego. Już z poczynionych rozważań wynika przecież, że to w przepisie art. 3 pkt 1 u.o.p.z. koncentruje się określenie tych osób fizycznych, które z czysto statystycznego punktu widzenia najczęściej mogą odpowiadać za popełnienie któregokolwiek z przestępstw/przestępstw skarbowych enumeratywnie wyszczególnionych w art. 16 u.o.p.z. Ograniczenie zatem odpowiedzialności podmiotów zbiorowych wyłącznie do zachowań osób fizycznych opisanych w art. 3 pkt. 2 i 3 u.o.p.z. powoduje, że jej praktyczny wydźwięk stał się szczególnie znikomy. W konsekwencji przedstawiony błąd ustawodawcy spowodował zaprzeczenie celowi wprowadzenia do polskiego sytemu prawnego kompleksowego uregulowania poświęconego odpowiedzialności podmiotów zbiorowych. Nie można bowiem mówić o wdrożeniu instrumentów prawnych przewidzianych w Konwencji o Ochronie Interesów Finansowych Wspólnot Europejskich, przyjętej przez Radę Unii Europejskiej 26 lipca 1995 r.</w:t>
      </w:r>
      <w:r>
        <w:rPr>
          <w:rStyle w:val="FootnoteCharacters"/>
          <w:rStyle w:val="FootnoteAnchor"/>
          <w:rFonts w:cs="Arial" w:ascii="Arial" w:hAnsi="Arial"/>
        </w:rPr>
        <w:footnoteReference w:id="15"/>
      </w:r>
      <w:r>
        <w:rPr>
          <w:rFonts w:cs="Arial" w:ascii="Arial" w:hAnsi="Arial"/>
        </w:rPr>
        <w:t>, oraz w Protokołach dodatkowych nr I i II do tej Konwencji</w:t>
      </w:r>
      <w:r>
        <w:rPr>
          <w:rStyle w:val="FootnoteCharacters"/>
          <w:rStyle w:val="FootnoteAnchor"/>
          <w:rFonts w:cs="Arial" w:ascii="Arial" w:hAnsi="Arial"/>
        </w:rPr>
        <w:footnoteReference w:id="16"/>
      </w:r>
      <w:r>
        <w:rPr>
          <w:rFonts w:cs="Arial" w:ascii="Arial" w:hAnsi="Arial"/>
        </w:rPr>
        <w:t>, a zatem o rzeczywistej ochronie prawnej za określone zachowania osób fizycznych popełnione w interesie podmiotów zbiorowych</w:t>
      </w:r>
      <w:r>
        <w:rPr>
          <w:rStyle w:val="FootnoteCharacters"/>
          <w:rStyle w:val="FootnoteAnchor"/>
          <w:rFonts w:cs="Arial" w:ascii="Arial" w:hAnsi="Arial"/>
        </w:rPr>
        <w:footnoteReference w:id="17"/>
      </w:r>
      <w:r>
        <w:rPr>
          <w:rFonts w:cs="Arial" w:ascii="Arial" w:hAnsi="Arial"/>
        </w:rPr>
        <w:t>, w sytuacji tak znacznego, jak opisany, zminimalizowania zakresu jej zastosowania. Dodatkowo niewątpliwie prowadzić będzie ono do braku możliwości rzeczywistego zwalczania kryminalizacji sfery gospodarczej, istniejące w obrębie której nadużycia godzą nie tylko w interesy uczestników obrotu gospodarczego, lecz również w sferę przychodów Skarbu Państwa</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Przedstawiona wadliwość przepisu art. 5 u.o.p.z. wymaga jak najszybszej ingerencji ustawodawczej, stanowiącej jedyny sposób jej usunięcia. Zarazem warto zastanowić się w którym kierunku zmiana ta powinna być przeprowadzona. Problem bowiem w tym, że pojęcie winy w kontekście odpowiedzialności podmiotów zbiorowych jest złożone. W piśmiennictwie przedstawiono kierunki jego rozstrzygnięcia, trafnie wskazując na to, że wybór któregokolwiek z nich wymagał jego konfrontacji z praktyką wymiaru sprawiedliwości w państwie, w którym go wprowadzono</w:t>
      </w:r>
      <w:r>
        <w:rPr>
          <w:rStyle w:val="FootnoteCharacters"/>
          <w:rStyle w:val="FootnoteAnchor"/>
          <w:rFonts w:cs="Arial" w:ascii="Arial" w:hAnsi="Arial"/>
        </w:rPr>
        <w:footnoteReference w:id="19"/>
      </w:r>
      <w:r>
        <w:rPr>
          <w:rFonts w:cs="Arial" w:ascii="Arial" w:hAnsi="Arial"/>
        </w:rPr>
        <w:t>. W Polsce analizy tego rodzaju zabrakło, a przynajmniej nie ma uzasadnionych podstaw do stwierdzenia jej przeprowadzenia. Uwzględniając zatem istniejący model odpowiedzialności podmiotów zbiorowych, określony przez S. Zabłockiego mianem „kaskadowego” lub „dwuetapowego”</w:t>
      </w:r>
      <w:r>
        <w:rPr>
          <w:rStyle w:val="FootnoteCharacters"/>
          <w:rStyle w:val="FootnoteAnchor"/>
          <w:rFonts w:cs="Arial" w:ascii="Arial" w:hAnsi="Arial"/>
        </w:rPr>
        <w:footnoteReference w:id="20"/>
      </w:r>
      <w:r>
        <w:rPr>
          <w:rFonts w:cs="Arial" w:ascii="Arial" w:hAnsi="Arial"/>
        </w:rPr>
        <w:t>, w omawianym wypadku zachodzą cztery alternatywy. Chodzi o odniesienie do katalogu osób fizycznych z art. 3 pkt 1 u.o.p.z., uzależnionych od związku łączącego je z podmiotem zbiorowym: 1 – wyłącznie tzw. winy w wyborze, 2 – wyłącznie tzw. winy w nadzorze, 3 – tzw. winy w nadzorze i tzw. winy w wyborze, 4 – innego wymogu warunkującego przesłankę podmiotowa odpowiedzialności podmiotu zbiorowego. Jasne jest przy tym, że w każdym z tych wypadków specyfikacja podmiotu zbiorowego wykluczać będzie uznanie, że chodzi tu o klasyczną w płaszczyźnie prawa karnego winę ujmowaną w kategoriach teorii psychologicznej, lecz o odniesioną do teorii normatywnej, swoiście ujmowaną tzw. „winę zrzeszenia”</w:t>
      </w:r>
      <w:r>
        <w:rPr>
          <w:rStyle w:val="FootnoteCharacters"/>
          <w:rStyle w:val="FootnoteAnchor"/>
          <w:rFonts w:cs="Arial" w:ascii="Arial" w:hAnsi="Arial"/>
        </w:rPr>
        <w:footnoteReference w:id="21"/>
      </w:r>
      <w:r>
        <w:rPr>
          <w:rFonts w:cs="Arial" w:ascii="Arial" w:hAnsi="Arial"/>
        </w:rPr>
        <w:t>. Zarazem w odwołaniu do wskazań TK nie wydaje się trafne ponowne odwołanie do tzw. zawinienia organizacyjnego, które w sposób zakresowo nazbyt szeroki lokuje odpowiedzialność podmiotu zbiorowego.</w:t>
      </w:r>
    </w:p>
    <w:p>
      <w:pPr>
        <w:pStyle w:val="Tekstprokuratury"/>
        <w:ind w:firstLine="283"/>
        <w:rPr/>
      </w:pPr>
      <w:r>
        <w:rPr>
          <w:rFonts w:cs="Arial" w:ascii="Arial" w:hAnsi="Arial"/>
        </w:rPr>
        <w:t xml:space="preserve">Już na początku wskazać trzeba, że rozwiązania oznaczone numerami 1–3, jak podkreślono, mieszczą w sobie elementy charakterystyczne dla prawa cywilnego. Sama odpowiedzialność podmiotów zbiorowych, jakkolwiek stanowi </w:t>
      </w:r>
      <w:r>
        <w:rPr>
          <w:rFonts w:cs="Arial" w:ascii="Arial" w:hAnsi="Arial"/>
          <w:i/>
        </w:rPr>
        <w:t>sui generis</w:t>
      </w:r>
      <w:r>
        <w:rPr>
          <w:rFonts w:cs="Arial" w:ascii="Arial" w:hAnsi="Arial"/>
        </w:rPr>
        <w:t xml:space="preserve"> rodzaj odpowiedzialności prawnej, posługuje się natomiast również elementami charakterystycznymi dla prawa karnego. Chodzi tu np. o pojęcie czynu, do którego wykreowania zdolny jest podmiot zbiorowy, czy też wartościowania jego społecznej szkodliwości</w:t>
      </w:r>
      <w:r>
        <w:rPr>
          <w:rStyle w:val="FootnoteCharacters"/>
          <w:rStyle w:val="FootnoteAnchor"/>
          <w:rFonts w:cs="Arial" w:ascii="Arial" w:hAnsi="Arial"/>
        </w:rPr>
        <w:footnoteReference w:id="22"/>
      </w:r>
      <w:r>
        <w:rPr>
          <w:rFonts w:cs="Arial" w:ascii="Arial" w:hAnsi="Arial"/>
        </w:rPr>
        <w:t xml:space="preserve">. Taki konglomerat cech prawa cywilnego z cechami prawa karnego nie wydaje się być najszczęśliwszym rozwiązaniem. Pamiętać jednak należy o konwencyjnym związaniu przeprowadzanych rozważań określeniem modelu odpowiedzialności podmiotów zbiorowych, który przecież do tego konglomeratu jasno się odwołuje. Dlatego, jakkolwiek przedstawione rozwiązania z punktów 1–3 w ujęciu teoretycznym nie wydają się być najszczęśliwsze, są możliwe do pomyślenia. Jest to uzasadnione tym bardziej, że przecież określony w przepisie art. 3 pkt 1 u.o.p.z. katalog osób fizycznych obejmuje te z nich, które działając w imieniu lub w interesie podmiotu zbiorowego, czynią to w ramach przedmiotowego zakresu prawa lub obowiązku do reprezentacji podmiotu zbiorowego, podejmowania w jego imieniu decyzji lub wykonywania kontroli wewnętrznej. Trudno zatem wyobrazić sobie, aby realizując tak istotne funkcje w strukturze podmiotu zbiorowego nie podlegały najpierw jego wyborowi, a następnie sprawowanemu przezeń nadzorowi. Analogicznie rzecz się ma z takimi samymi osobami, które przekraczają wskazane uprawnienia, bądź niedopełniają przedstawionych obowiązków. Odnosząc się zatem do konwencji przyjętej w art. 5 u.o.p.z., uzasadnione wydaje się całkowite wpisanie w nią osób fizycznych określonych w art. 3 pkt 1 tej ustawy, co oznacza objęcie progowym warunkiem przesłanki podmiotowej odpowiedzialności podmiotu zbiorowego zarówno tzw. winy w wyborze, jak i tzw. winy w nadzorze nad tego rodzaju osobami. Zarazem te dwa standardy wskazanych warunków czynią bezprzedmiotowym poszukiwanie kolejnego z nich, uzupełniającego je. Brak jest racjonalnych powodów dla uznania, że w nakreślonym modelu odpowiedzialności podmiotów zbiorowych byłby on konieczny dla zapewnienia realizacji celów ustawy, a zatem traktowany w kategoriach niezbędnego uzupełnienia tzw. zawinienia w wyborze i w nadzorze. Problem w tym, że mimo wszystko cały czas nie zamyka to pola dyskusji ogniskującej się w ustaleniu, czy postulowana zmiana przepisu art. 5 u.o.p.z. rzeczywiście okaże się remedium na niewątpliwą niewydolność odpowiedzialności podmiotów zbiorowych, wyrażającą się w li tylko teoretycznym funkcjonowaniu, nie znajdującym właściwie żadnego przełożenia na praktykę wymiaru sprawiedliwości. Poważnej dyskusji wymaga bowiem to, czy bez mała trzyletni okres obowiązywania u.o.p.z. nie stanowi aby wystarczającego asumptu do rozważenia, czy rzeczywiste zapewnienie jej funkcjonowania nie wymaga odejścia od doraźnych, trzeba od razu wskazać, że nieprawidłowo przeprowadzonych, zmian stanowiących wymuszoną przez TK potrzebę chwili, na rzecz przemodelowania zasad odpowiedzialności podmiotów zbiorowych. To już jednak temat na osobne opracowanie. </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 xml:space="preserve">Prok. i Pr. 2005, nr 2, poz. 43 z glosami M. </w:t>
      </w:r>
      <w:r>
        <w:rPr>
          <w:spacing w:val="32"/>
        </w:rPr>
        <w:t>Słupskie</w:t>
      </w:r>
      <w:r>
        <w:rPr/>
        <w:t xml:space="preserve">j i T. </w:t>
      </w:r>
      <w:r>
        <w:rPr>
          <w:spacing w:val="32"/>
        </w:rPr>
        <w:t>Srok</w:t>
      </w:r>
      <w:r>
        <w:rPr/>
        <w:t>i, PiP 2005, nr 8 oraz B. </w:t>
      </w:r>
      <w:r>
        <w:rPr>
          <w:spacing w:val="32"/>
        </w:rPr>
        <w:t>Namysłowskiej-Gabrysia</w:t>
      </w:r>
      <w:r>
        <w:rPr/>
        <w:t>k, Mon. Praw. 2005, nr 9.</w:t>
      </w:r>
    </w:p>
  </w:footnote>
  <w:footnote w:id="3">
    <w:p>
      <w:pPr>
        <w:pStyle w:val="Przypisy"/>
        <w:rPr/>
      </w:pPr>
      <w:r>
        <w:rPr>
          <w:rStyle w:val="FootnoteCharacters"/>
        </w:rPr>
        <w:footnoteRef/>
      </w:r>
      <w:r>
        <w:rPr/>
        <w:tab/>
        <w:t xml:space="preserve"> </w:t>
      </w:r>
      <w:r>
        <w:rPr/>
        <w:t>Dz. U. Nr 197, poz. 1661 ze zm.</w:t>
      </w:r>
    </w:p>
  </w:footnote>
  <w:footnote w:id="4">
    <w:p>
      <w:pPr>
        <w:pStyle w:val="Przypisy"/>
        <w:rPr/>
      </w:pPr>
      <w:r>
        <w:rPr>
          <w:rStyle w:val="FootnoteCharacters"/>
        </w:rPr>
        <w:footnoteRef/>
      </w:r>
      <w:r>
        <w:rPr/>
        <w:tab/>
        <w:t xml:space="preserve"> </w:t>
      </w:r>
      <w:r>
        <w:rPr/>
        <w:t>Dz. U. Nr 180, poz. 1492.</w:t>
      </w:r>
    </w:p>
  </w:footnote>
  <w:footnote w:id="5">
    <w:p>
      <w:pPr>
        <w:pStyle w:val="Przypisy"/>
        <w:rPr/>
      </w:pPr>
      <w:r>
        <w:rPr>
          <w:rStyle w:val="FootnoteCharacters"/>
        </w:rPr>
        <w:footnoteRef/>
      </w:r>
      <w:r>
        <w:rPr/>
        <w:tab/>
        <w:t xml:space="preserve"> </w:t>
      </w:r>
      <w:r>
        <w:rPr/>
        <w:t xml:space="preserve">Co do kontrowersji na temat charakteru odpowiedzialności podmiotów zbiorowych zob. bliżej B. </w:t>
      </w:r>
      <w:r>
        <w:rPr>
          <w:spacing w:val="32"/>
        </w:rPr>
        <w:t>Namysłowska-Gabrysia</w:t>
      </w:r>
      <w:r>
        <w:rPr/>
        <w:t xml:space="preserve">k, Odpowiedzialność karna osób prawnych, Warszawa 2003; S. </w:t>
      </w:r>
      <w:r>
        <w:rPr>
          <w:spacing w:val="32"/>
        </w:rPr>
        <w:t>Walto</w:t>
      </w:r>
      <w:r>
        <w:rPr/>
        <w:t xml:space="preserve">ś, Odpowiedzialność karna podmiotów zbiorowych – stary problem legislacyjny na nowo, (w:) Prawo, społeczeństwo, jednostka. Księga jubileuszowa dedykowana Prof. Leszkowi Kubickiemu. Komitet redakcyjny A. </w:t>
      </w:r>
      <w:r>
        <w:rPr>
          <w:spacing w:val="32"/>
        </w:rPr>
        <w:t>Łopatk</w:t>
      </w:r>
      <w:r>
        <w:rPr/>
        <w:t xml:space="preserve">a, B. </w:t>
      </w:r>
      <w:r>
        <w:rPr>
          <w:spacing w:val="32"/>
        </w:rPr>
        <w:t>Kunicka-Michalsk</w:t>
      </w:r>
      <w:r>
        <w:rPr/>
        <w:t xml:space="preserve">a, S. </w:t>
      </w:r>
      <w:r>
        <w:rPr>
          <w:spacing w:val="32"/>
        </w:rPr>
        <w:t>Kiewlic</w:t>
      </w:r>
      <w:r>
        <w:rPr/>
        <w:t>z, Warszawa 2003 i Wprowadzenie do problematyki odpowiedzialności podmiotów zbiorowych, (w:) Odpowiedzialność karna podmiotów zbiorowych. Konferencja Jastrzębia Góra, 12–14 października 2003 r., Apel. Gd. – Wydanie Specjalne 2003, nr 3; J. </w:t>
      </w:r>
      <w:r>
        <w:rPr>
          <w:spacing w:val="32"/>
        </w:rPr>
        <w:t>Skupińsk</w:t>
      </w:r>
      <w:r>
        <w:rPr/>
        <w:t xml:space="preserve">i, Problemy kryminalnopolityczne związane z promulgowaniem ustawy z dnia 28 października o odpowiedzialności podmiotów zbiorowych za czyny zabronione pod groźbą kary, (w:) Odpowiedzialność karna podmiotów zbiorowych. Konferencja Jastrzębia Góra, </w:t>
        <w:br/>
        <w:t>12–14 października 2003 r., Apel. Gd. – Wydanie Specjalne 2003, nr 3; A. </w:t>
      </w:r>
      <w:r>
        <w:rPr>
          <w:spacing w:val="32"/>
        </w:rPr>
        <w:t>Światłowsk</w:t>
      </w:r>
      <w:r>
        <w:rPr/>
        <w:t xml:space="preserve">i, B. </w:t>
      </w:r>
      <w:r>
        <w:rPr>
          <w:spacing w:val="32"/>
        </w:rPr>
        <w:t>Nit</w:t>
      </w:r>
      <w:r>
        <w:rPr/>
        <w:t xml:space="preserve">a, Wpływ odpowiedzialności karnej osoby fizycznej na postępowanie w przedmiocie odpowiedzialności prawnej podmiotów zbiorowych, (w:) Odpowiedzialność karna podmiotów zbiorowych. Konferencja Jastrzębia Góra, 12–14 października 2003 r., Apel. Gd. – Wydanie Specjalne 2003, nr 3, A. </w:t>
      </w:r>
      <w:r>
        <w:rPr>
          <w:spacing w:val="32"/>
        </w:rPr>
        <w:t>Zachut</w:t>
      </w:r>
      <w:r>
        <w:rPr/>
        <w:t>a, Specyfika odpowiedzialności podmiotów zbiorowych za czyny zabronione pod groźbą kary, Prok. i Pr. 2003, nr 11; R. </w:t>
      </w:r>
      <w:r>
        <w:rPr>
          <w:spacing w:val="32"/>
        </w:rPr>
        <w:t>Szczepania</w:t>
      </w:r>
      <w:r>
        <w:rPr/>
        <w:t xml:space="preserve">k, W sprawie wykładni przepisów ustawy z dnia 28 października 2002 r. o odpowiedzialności podmiotów zbiorowych (uwagi cywilisty), CzPKiNP 2004, nr 1; B. </w:t>
      </w:r>
      <w:r>
        <w:rPr>
          <w:spacing w:val="32"/>
        </w:rPr>
        <w:t>Nit</w:t>
      </w:r>
      <w:r>
        <w:rPr/>
        <w:t xml:space="preserve">a, Postępowanie przeciwko podmiotowi zbiorowemu według ustawy o odpowiedzialności podmiotów zbiorowych za czyny zabronione pod groźbą kary, PS 2004, nr 5 oraz M. </w:t>
      </w:r>
      <w:r>
        <w:rPr>
          <w:spacing w:val="32"/>
        </w:rPr>
        <w:t>Fila</w:t>
      </w:r>
      <w:r>
        <w:rPr/>
        <w:t xml:space="preserve">r, Węzłowe problemy odpowiedzialności podmiotów zbiorowych na gruncie ustawy z dnia 28 października 2002 r. o odpowiedzialności podmiotów zbiorowych za czyny zabronione pod groźbą kary, (w:) Przestępstwo – kara – polityka kryminalna. Problemy tworzenia i funkcjonowania prawa. Księga jubileuszowa z okazji 70. rocznicy urodzin Profesora Tomasza Kaczmarka, Kantor Wydawniczy Zakamycze, Kraków 2006. W uzasadnieniu wyroku z dnia 3 listopada 2004 r., sygn. akt K 18/03, TK wskazał, że model odpowiedzialności podmiotów zbiorowych nie ma charakteru odpowiedzialności karnej </w:t>
      </w:r>
      <w:r>
        <w:rPr>
          <w:i/>
        </w:rPr>
        <w:t>sensu stricto</w:t>
      </w:r>
      <w:r>
        <w:rPr/>
        <w:t>, podkreślając zarazem, iż uregulowania u.o.p.z. określają odpowiedzialność o charakterze represyjnym (Prok. i Pr. 2005, nr 2, poz. 43, s. 48–49).</w:t>
      </w:r>
    </w:p>
  </w:footnote>
  <w:footnote w:id="6">
    <w:p>
      <w:pPr>
        <w:pStyle w:val="Przypisy"/>
        <w:rPr/>
      </w:pPr>
      <w:r>
        <w:rPr>
          <w:rStyle w:val="FootnoteCharacters"/>
        </w:rPr>
        <w:footnoteRef/>
      </w:r>
      <w:r>
        <w:rPr/>
        <w:tab/>
        <w:t xml:space="preserve"> </w:t>
      </w:r>
      <w:r>
        <w:rPr/>
        <w:t>Pozostawiając na boku mogące z powodzeniem stanowić przedmiot odrębnego opracowania zagadnienie, czy chodzi tu o określone przestępstwa/przestępstwa skarbowe, czy też wyłącznie o czyny zabronione wyczerpujące ustawowe znamiona wskazanych w art. 16 u.o.p.z. przestępstw/przestępstw skarbowych.</w:t>
      </w:r>
    </w:p>
  </w:footnote>
  <w:footnote w:id="7">
    <w:p>
      <w:pPr>
        <w:pStyle w:val="Przypisy"/>
        <w:rPr/>
      </w:pPr>
      <w:r>
        <w:rPr>
          <w:rStyle w:val="FootnoteCharacters"/>
        </w:rPr>
        <w:footnoteRef/>
      </w:r>
      <w:r>
        <w:rPr/>
        <w:tab/>
        <w:t xml:space="preserve"> </w:t>
      </w:r>
      <w:r>
        <w:rPr/>
        <w:t>Prok. i Pr. 2005, dodatek „Orzecznictwo”, nr 2, poz. 43.</w:t>
      </w:r>
    </w:p>
  </w:footnote>
  <w:footnote w:id="8">
    <w:p>
      <w:pPr>
        <w:pStyle w:val="Przypisy"/>
        <w:rPr/>
      </w:pPr>
      <w:r>
        <w:rPr>
          <w:rStyle w:val="FootnoteCharacters"/>
        </w:rPr>
        <w:footnoteRef/>
      </w:r>
      <w:r>
        <w:rPr/>
        <w:tab/>
        <w:t xml:space="preserve"> </w:t>
      </w:r>
      <w:r>
        <w:rPr/>
        <w:t xml:space="preserve">Tak Z. </w:t>
      </w:r>
      <w:r>
        <w:rPr>
          <w:spacing w:val="32"/>
        </w:rPr>
        <w:t>Kwaśniewsk</w:t>
      </w:r>
      <w:r>
        <w:rPr/>
        <w:t xml:space="preserve">i, (w:) M. </w:t>
      </w:r>
      <w:r>
        <w:rPr>
          <w:spacing w:val="32"/>
        </w:rPr>
        <w:t>Fila</w:t>
      </w:r>
      <w:r>
        <w:rPr/>
        <w:t xml:space="preserve">r (red.), Z. </w:t>
      </w:r>
      <w:r>
        <w:rPr>
          <w:spacing w:val="32"/>
        </w:rPr>
        <w:t>Kwaśniewsk</w:t>
      </w:r>
      <w:r>
        <w:rPr/>
        <w:t xml:space="preserve">i, D. </w:t>
      </w:r>
      <w:r>
        <w:rPr>
          <w:spacing w:val="32"/>
        </w:rPr>
        <w:t>Kal</w:t>
      </w:r>
      <w:r>
        <w:rPr/>
        <w:t>a, Komentarz do ustawy o odpowiedzialności podmiotów zbiorowych za czyny zabronione pod groźbą kary, Toruń 2003, s. 49.</w:t>
      </w:r>
    </w:p>
  </w:footnote>
  <w:footnote w:id="9">
    <w:p>
      <w:pPr>
        <w:pStyle w:val="Przypisy"/>
        <w:rPr/>
      </w:pPr>
      <w:r>
        <w:rPr>
          <w:rStyle w:val="FootnoteCharacters"/>
        </w:rPr>
        <w:footnoteRef/>
      </w:r>
      <w:r>
        <w:rPr/>
        <w:tab/>
        <w:t xml:space="preserve"> </w:t>
      </w:r>
      <w:r>
        <w:rPr/>
        <w:t>Prok. i Pr. 2005, dodatek „Orzecznictwo”, nr 2, poz. 43.</w:t>
      </w:r>
    </w:p>
  </w:footnote>
  <w:footnote w:id="10">
    <w:p>
      <w:pPr>
        <w:pStyle w:val="Przypisy"/>
        <w:rPr/>
      </w:pPr>
      <w:r>
        <w:rPr>
          <w:rStyle w:val="FootnoteCharacters"/>
        </w:rPr>
        <w:footnoteRef/>
      </w:r>
      <w:r>
        <w:rPr/>
        <w:tab/>
        <w:t xml:space="preserve"> </w:t>
      </w:r>
      <w:r>
        <w:rPr>
          <w:i/>
        </w:rPr>
        <w:t>Ibidem</w:t>
      </w:r>
      <w:r>
        <w:rPr/>
        <w:t xml:space="preserve">. Zob. w tym zakresie również uwagi S. </w:t>
      </w:r>
      <w:r>
        <w:rPr>
          <w:spacing w:val="32"/>
        </w:rPr>
        <w:t>Zabłockieg</w:t>
      </w:r>
      <w:r>
        <w:rPr/>
        <w:t>o, Co dalej z odpowiedzialnością podmiotów zbiorowych?, Pal. 2005, nr 3–4, s. 220–221.</w:t>
      </w:r>
    </w:p>
  </w:footnote>
  <w:footnote w:id="11">
    <w:p>
      <w:pPr>
        <w:pStyle w:val="Przypisy"/>
        <w:ind w:left="170" w:hanging="170"/>
        <w:rPr/>
      </w:pPr>
      <w:r>
        <w:rPr>
          <w:rStyle w:val="FootnoteCharacters"/>
        </w:rPr>
        <w:footnoteRef/>
      </w:r>
      <w:r>
        <w:rPr>
          <w:sz w:val="10"/>
        </w:rPr>
        <w:tab/>
        <w:t xml:space="preserve"> </w:t>
      </w:r>
      <w:r>
        <w:rPr/>
        <w:t xml:space="preserve">Zob. bliżej trafne uwagi R. </w:t>
      </w:r>
      <w:r>
        <w:rPr>
          <w:spacing w:val="32"/>
        </w:rPr>
        <w:t>Szczepaniak</w:t>
      </w:r>
      <w:r>
        <w:rPr/>
        <w:t xml:space="preserve">a, W sprawie wykładni przepisów ustawy…, s. 91, wskazującego na to, że użyte w przepisie art. 3 pkt 1 u.o.p.z. sformułowania o „działaniu w imieniu lub w interesie” podmiotu zbiorowego, czy też „w ramach uprawnienia lub obowiązku”, bądź „przy przekroczeniu tego uprawnienia lub niedopełnieniu obowiązku”, rodzą poważne problemy interpretacyjne już na gruncie odpowiedzialności deliktowej. Z uwagi na zupełnie nowy rodzaj odpowiedzialności podmiotów zbiorowych z pewnością jeszcze większe wątpliwości będą one zatem wywoływać na płaszczyźnie nakreślonej dotyczącym go uregulowaniem. Na problemy odnoszące się do właściwej interpretacji przepisu art. 3 pkt 1 u.o.p.z. zwrócił też uwagę A. </w:t>
      </w:r>
      <w:r>
        <w:rPr>
          <w:spacing w:val="32"/>
        </w:rPr>
        <w:t>Bartosiewic</w:t>
      </w:r>
      <w:r>
        <w:rPr/>
        <w:t xml:space="preserve">z, Przesłanki odpowiedzialności podmiotu zbiorowego – aspekty praktyczne, PPH 2004, nr 2, s. 39. </w:t>
      </w:r>
    </w:p>
  </w:footnote>
  <w:footnote w:id="12">
    <w:p>
      <w:pPr>
        <w:pStyle w:val="Przypisy"/>
        <w:ind w:left="170" w:hanging="170"/>
        <w:rPr/>
      </w:pPr>
      <w:r>
        <w:rPr>
          <w:rStyle w:val="FootnoteCharacters"/>
        </w:rPr>
        <w:footnoteRef/>
      </w:r>
      <w:r>
        <w:rPr/>
        <w:tab/>
        <w:t xml:space="preserve"> </w:t>
      </w:r>
      <w:r>
        <w:rPr/>
        <w:t xml:space="preserve">R. </w:t>
      </w:r>
      <w:r>
        <w:rPr>
          <w:spacing w:val="32"/>
        </w:rPr>
        <w:t>Szczepania</w:t>
      </w:r>
      <w:r>
        <w:rPr/>
        <w:t>k, W sprawie wykładni przepisów ustawy…, s. 94.</w:t>
      </w:r>
    </w:p>
  </w:footnote>
  <w:footnote w:id="13">
    <w:p>
      <w:pPr>
        <w:pStyle w:val="Przypisy"/>
        <w:ind w:left="170" w:hanging="170"/>
        <w:rPr/>
      </w:pPr>
      <w:r>
        <w:rPr>
          <w:rStyle w:val="FootnoteCharacters"/>
        </w:rPr>
        <w:footnoteRef/>
      </w:r>
      <w:r>
        <w:rPr/>
        <w:tab/>
        <w:t xml:space="preserve"> </w:t>
      </w:r>
      <w:r>
        <w:rPr/>
        <w:t xml:space="preserve">L. </w:t>
      </w:r>
      <w:r>
        <w:rPr>
          <w:spacing w:val="32"/>
        </w:rPr>
        <w:t>Morawsk</w:t>
      </w:r>
      <w:r>
        <w:rPr/>
        <w:t>i, Wykładnia w orzecznictwie sądów. Komentarz, Toruń 2002, s. 85.</w:t>
      </w:r>
    </w:p>
  </w:footnote>
  <w:footnote w:id="14">
    <w:p>
      <w:pPr>
        <w:pStyle w:val="Przypisy"/>
        <w:ind w:left="170" w:hanging="170"/>
        <w:rPr/>
      </w:pPr>
      <w:r>
        <w:rPr>
          <w:rStyle w:val="FootnoteCharacters"/>
        </w:rPr>
        <w:footnoteRef/>
      </w:r>
      <w:r>
        <w:rPr/>
        <w:tab/>
        <w:t xml:space="preserve"> </w:t>
      </w:r>
      <w:r>
        <w:rPr/>
        <w:t>Uchwała SN z dnia 20 czerwca 2000 r., I KZP 16/00, OSNKW 2000, nr 7–8, poz. 60 i wyrok TK z dnia 28 czerwca 2000 r., K 25/99, OTK 2000, nr 5, poz. 141.</w:t>
      </w:r>
    </w:p>
  </w:footnote>
  <w:footnote w:id="15">
    <w:p>
      <w:pPr>
        <w:pStyle w:val="Przypisy"/>
        <w:ind w:left="170" w:hanging="170"/>
        <w:rPr/>
      </w:pPr>
      <w:r>
        <w:rPr>
          <w:rStyle w:val="FootnoteCharacters"/>
        </w:rPr>
        <w:footnoteRef/>
      </w:r>
      <w:r>
        <w:rPr/>
        <w:tab/>
        <w:t xml:space="preserve"> </w:t>
      </w:r>
      <w:r>
        <w:rPr/>
        <w:t>Ustanowiona na podstawie art. K. 3 Traktatu o Unii Europejskiej, OJ C 316, 27/11/1995.</w:t>
      </w:r>
    </w:p>
  </w:footnote>
  <w:footnote w:id="16">
    <w:p>
      <w:pPr>
        <w:pStyle w:val="Przypisy"/>
        <w:ind w:left="170" w:hanging="170"/>
        <w:rPr/>
      </w:pPr>
      <w:r>
        <w:rPr>
          <w:rStyle w:val="FootnoteCharacters"/>
        </w:rPr>
        <w:footnoteRef/>
      </w:r>
      <w:r>
        <w:rPr/>
        <w:tab/>
        <w:t xml:space="preserve"> </w:t>
      </w:r>
      <w:r>
        <w:rPr/>
        <w:t>Zob. uzasadnienie projektu ustawy o odpowiedzialności podmiotów zbiorowych za czyny zabronione pod groźbą kary, druk sejmowy nr 706 z dnia 8 lipca 2002 r., dostępne na stronie internetowej www.sejm.gov.pl.</w:t>
      </w:r>
    </w:p>
  </w:footnote>
  <w:footnote w:id="17">
    <w:p>
      <w:pPr>
        <w:pStyle w:val="Przypisy"/>
        <w:ind w:left="170" w:hanging="170"/>
        <w:rPr/>
      </w:pPr>
      <w:r>
        <w:rPr>
          <w:rStyle w:val="FootnoteCharacters"/>
        </w:rPr>
        <w:footnoteRef/>
      </w:r>
      <w:r>
        <w:rPr>
          <w:sz w:val="10"/>
        </w:rPr>
        <w:tab/>
        <w:t xml:space="preserve"> </w:t>
      </w:r>
      <w:r>
        <w:rPr/>
        <w:t xml:space="preserve">Art. 3 II Protokołu do Konwencji o ochronie interesów finansowych Wspólnot Europejskich powiada w tym kontekście o „osobach prawnych”. Swoją drogą podkreślić trzeba, że w polskiej literaturze karnistycznej pojęcie odpowiedzialności podmiotów kolektywnych przez długi czas odnoszono właśnie do osób prawnych [zob. np. uwagi L. </w:t>
      </w:r>
      <w:r>
        <w:rPr>
          <w:spacing w:val="32"/>
        </w:rPr>
        <w:t>Tyszkiewicz</w:t>
      </w:r>
      <w:r>
        <w:rPr/>
        <w:t xml:space="preserve">a, Problem odpowiedzialności karnej osób prawnych (zakładów pracy) w polskim systemie prawnym, Prace Prawnicze V, Katowice 1974, s. 165 i n. oraz G. </w:t>
      </w:r>
      <w:r>
        <w:rPr>
          <w:spacing w:val="32"/>
        </w:rPr>
        <w:t>Rejma</w:t>
      </w:r>
      <w:r>
        <w:rPr/>
        <w:t>n, Ochrona środowiska naturalnego w prawie karnym, Warszawa 1977, s. 12–13 i Odpowiedzialność karna osób prawnych, PPK 1994, nr 11, s. 5 i n.], nawiązując w ten sposób do rozwiązań wypracowanych w tej materii przede wszystkim na forum II Międzynarodowego Kongresu Prawa Karnego, który odbył się w Bukareszcie w 1929 r. oraz podczas także bukareszteńskiego X Międzynarodowego Kongresu Prawa Karnego Porównawczego z 1978 r. [bliżej na ten temat zob. G. </w:t>
      </w:r>
      <w:r>
        <w:rPr>
          <w:spacing w:val="32"/>
        </w:rPr>
        <w:t>Rejma</w:t>
      </w:r>
      <w:r>
        <w:rPr/>
        <w:t xml:space="preserve">n, Odpowiedzialność karna…, s. 5–6; B. </w:t>
      </w:r>
      <w:r>
        <w:rPr>
          <w:spacing w:val="32"/>
        </w:rPr>
        <w:t>Jankowsk</w:t>
      </w:r>
      <w:r>
        <w:rPr/>
        <w:t xml:space="preserve">a, Odpowiedzialność karna osób prawnych, PiP 1996, nr 7, s. 45; R. </w:t>
      </w:r>
      <w:r>
        <w:rPr>
          <w:spacing w:val="32"/>
        </w:rPr>
        <w:t>Dębsk</w:t>
      </w:r>
      <w:r>
        <w:rPr/>
        <w:t xml:space="preserve">i, O odpowiedzialności karnej osób prawnych (podmiotów kolektywnych), Studia Prawno-Ekonomiczne z 1997, t. LV, s. 19 i n.; M. </w:t>
      </w:r>
      <w:r>
        <w:rPr>
          <w:spacing w:val="32"/>
        </w:rPr>
        <w:t>Szymańsk</w:t>
      </w:r>
      <w:r>
        <w:rPr/>
        <w:t xml:space="preserve">a, Problem odpowiedzialności karnej przedsiębiorstw, CzPKiNP 1998, nr 1–2, s. 202 i n. oraz K. </w:t>
      </w:r>
      <w:r>
        <w:rPr>
          <w:spacing w:val="32"/>
        </w:rPr>
        <w:t>Naza</w:t>
      </w:r>
      <w:r>
        <w:rPr/>
        <w:t xml:space="preserve">r, Nowy rodzaj odpowiedzialności podmiotów zbiorowych w prawie polskim, PS 2004, nr 10, s. 37 i n.]. </w:t>
      </w:r>
    </w:p>
  </w:footnote>
  <w:footnote w:id="18">
    <w:p>
      <w:pPr>
        <w:pStyle w:val="Przypisy"/>
        <w:ind w:left="170" w:hanging="170"/>
        <w:rPr/>
      </w:pPr>
      <w:r>
        <w:rPr>
          <w:rStyle w:val="FootnoteCharacters"/>
        </w:rPr>
        <w:footnoteRef/>
      </w:r>
      <w:r>
        <w:rPr/>
        <w:tab/>
        <w:t xml:space="preserve"> </w:t>
      </w:r>
      <w:r>
        <w:rPr/>
        <w:t xml:space="preserve">H. </w:t>
      </w:r>
      <w:r>
        <w:rPr>
          <w:spacing w:val="32"/>
        </w:rPr>
        <w:t>Skwarczyńsk</w:t>
      </w:r>
      <w:r>
        <w:rPr/>
        <w:t>i, Odpowiedzialność podmiotów zbiorowych jako nowy rodzaj odpowiedzialności za czyny zabronione pod groźbą kary, Pal. 2004, nr 1–2, s. 84.</w:t>
      </w:r>
    </w:p>
  </w:footnote>
  <w:footnote w:id="19">
    <w:p>
      <w:pPr>
        <w:pStyle w:val="Przypisy"/>
        <w:ind w:left="170" w:hanging="170"/>
        <w:rPr/>
      </w:pPr>
      <w:r>
        <w:rPr>
          <w:rStyle w:val="FootnoteCharacters"/>
        </w:rPr>
        <w:footnoteRef/>
      </w:r>
      <w:r>
        <w:rPr/>
        <w:tab/>
        <w:t xml:space="preserve"> </w:t>
      </w:r>
      <w:r>
        <w:rPr/>
        <w:t xml:space="preserve">K. </w:t>
      </w:r>
      <w:r>
        <w:rPr>
          <w:spacing w:val="32"/>
        </w:rPr>
        <w:t>Naza</w:t>
      </w:r>
      <w:r>
        <w:rPr/>
        <w:t>r, Nowy rodzaj odpowiedzialności…, s. 42–43.</w:t>
      </w:r>
    </w:p>
  </w:footnote>
  <w:footnote w:id="20">
    <w:p>
      <w:pPr>
        <w:pStyle w:val="Przypisy"/>
        <w:ind w:left="170" w:hanging="170"/>
        <w:rPr/>
      </w:pPr>
      <w:r>
        <w:rPr>
          <w:rStyle w:val="FootnoteCharacters"/>
        </w:rPr>
        <w:footnoteRef/>
      </w:r>
      <w:r>
        <w:rPr/>
        <w:tab/>
        <w:t xml:space="preserve"> </w:t>
      </w:r>
      <w:r>
        <w:rPr/>
        <w:t xml:space="preserve">S. </w:t>
      </w:r>
      <w:r>
        <w:rPr>
          <w:spacing w:val="32"/>
        </w:rPr>
        <w:t>Zabłock</w:t>
      </w:r>
      <w:r>
        <w:rPr/>
        <w:t xml:space="preserve">i, Co dalej z odpowiedzialnością…, s. 226. Osobnego podkreślenia wymaga to, że Autor ten nie bez racji wskazuje na ważkie argumenty przemawiające za zasadnością zastąpienia takiego modelu innym, określonym przez niego mianem „unitarnego” lub „jednoetapowego”, którego istota sprowadzałaby się do rozstrzygania w przedmiocie odpowiedzialności zarówno osoby fizycznej, jak i podmiotu zbiorowego, w jednym postępowaniu (Co dalej z odpowiedzialnością…, s. 226–227).  Problem jednak w tym, że S. </w:t>
      </w:r>
      <w:r>
        <w:rPr>
          <w:spacing w:val="32"/>
        </w:rPr>
        <w:t>Zabłock</w:t>
      </w:r>
      <w:r>
        <w:rPr/>
        <w:t xml:space="preserve">i przedstawił poglądy przemawiające za przedstawionym przemodelowaniem postępowania dotyczącego odpowiedzialności podmiotów zbiorowych de facto w charakterze postulatu </w:t>
      </w:r>
      <w:r>
        <w:rPr>
          <w:i/>
        </w:rPr>
        <w:t>de lege ferenda</w:t>
      </w:r>
      <w:r>
        <w:rPr/>
        <w:t>, wykorzystując okres poprzedzający wynikającą z wyroku TK z dnia 3 listopada 2004 r. konieczność nowelizacji u.o.p.z. Przeprowadzający tę nowelizację ustawodawca zapatrywań tych jednak nie uwzględnił, co aktualnie powoduje konieczność stwierdzenia subminimalnego prawdopodobieństwa ich wprowadzenia w życie w dającej się przewidzieć przyszłości.</w:t>
      </w:r>
    </w:p>
  </w:footnote>
  <w:footnote w:id="21">
    <w:p>
      <w:pPr>
        <w:pStyle w:val="Przypisy"/>
        <w:ind w:left="170" w:hanging="170"/>
        <w:rPr/>
      </w:pPr>
      <w:r>
        <w:rPr>
          <w:rStyle w:val="FootnoteCharacters"/>
        </w:rPr>
        <w:footnoteRef/>
      </w:r>
      <w:r>
        <w:rPr/>
        <w:tab/>
        <w:t xml:space="preserve"> </w:t>
      </w:r>
      <w:r>
        <w:rPr/>
        <w:t xml:space="preserve">Bliżej na ten temat zob. H. J. </w:t>
      </w:r>
      <w:r>
        <w:rPr>
          <w:spacing w:val="32"/>
        </w:rPr>
        <w:t>Hirsc</w:t>
      </w:r>
      <w:r>
        <w:rPr/>
        <w:t xml:space="preserve">h, Problem odpowiedzialności karnej związków osób, Studia Prawnicze 1993, nr 4, s. 6 i n.; M. </w:t>
      </w:r>
      <w:r>
        <w:rPr>
          <w:spacing w:val="32"/>
        </w:rPr>
        <w:t>Fila</w:t>
      </w:r>
      <w:r>
        <w:rPr/>
        <w:t xml:space="preserve">r, Podstawy odpowiedzialności karnej podmiotów zbiorowych (na gruncie ustawy z dnia 22 października 2002 r. o odpowiedzialności podmiotów zbiorowych za czyny zabronione pod groźbą kary), (w:) Odpowiedzialność karna podmiotów zbiorowych. Konferencja Jastrzębia Góra, 12–14 października 2003 r., Apel. Gd. – Wydanie Specjalne z 2003, nr 3, s. 25 i n. oraz K. </w:t>
      </w:r>
      <w:r>
        <w:rPr>
          <w:spacing w:val="32"/>
        </w:rPr>
        <w:t>Naza</w:t>
      </w:r>
      <w:r>
        <w:rPr/>
        <w:t>r, Nowy rodzaj odpowiedzialności…, s. 42 i n.</w:t>
      </w:r>
    </w:p>
  </w:footnote>
  <w:footnote w:id="22">
    <w:p>
      <w:pPr>
        <w:pStyle w:val="Przypisy"/>
        <w:ind w:left="170" w:hanging="170"/>
        <w:rPr/>
      </w:pPr>
      <w:r>
        <w:rPr>
          <w:rStyle w:val="FootnoteCharacters"/>
        </w:rPr>
        <w:footnoteRef/>
      </w:r>
      <w:r>
        <w:rPr>
          <w:sz w:val="10"/>
        </w:rPr>
        <w:tab/>
        <w:t xml:space="preserve"> </w:t>
      </w:r>
      <w:r>
        <w:rPr/>
        <w:t xml:space="preserve">Zob. w tym zakresie uwagi M. </w:t>
      </w:r>
      <w:r>
        <w:rPr>
          <w:spacing w:val="32"/>
        </w:rPr>
        <w:t>Filar</w:t>
      </w:r>
      <w:r>
        <w:rPr/>
        <w:t xml:space="preserve">a, Podstawy odpowiedzialności karnej podmiotów zbiorowych…, s.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Odpowiedzialność podmiotów zbiorowych po noweliz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08"/>
        <w:tab w:val="left" w:pos="6660" w:leader="none"/>
        <w:tab w:val="left" w:pos="7200" w:leader="none"/>
      </w:tabs>
      <w:spacing w:lineRule="auto" w:line="360"/>
      <w:ind w:right="-157" w:hanging="0"/>
      <w:jc w:val="both"/>
      <w:outlineLvl w:val="5"/>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resc1">
    <w:name w:val="tresc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BodyTextIndent2">
    <w:name w:val="Body Text Indent 2"/>
    <w:basedOn w:val="Normal"/>
    <w:qFormat/>
    <w:pPr>
      <w:overflowPunct w:val="false"/>
      <w:autoSpaceDE w:val="false"/>
      <w:ind w:firstLine="851"/>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32:00Z</dcterms:created>
  <dc:creator>Dorota Kaleta</dc:creator>
  <dc:description/>
  <dc:language>en-US</dc:language>
  <cp:lastModifiedBy>Jacek R. Hebenstreit</cp:lastModifiedBy>
  <cp:lastPrinted>2006-07-20T09:21:00Z</cp:lastPrinted>
  <dcterms:modified xsi:type="dcterms:W3CDTF">2006-07-20T07:24:00Z</dcterms:modified>
  <cp:revision>11</cp:revision>
  <dc:subject/>
  <dc:title>Marek Mozgawa</dc:title>
</cp:coreProperties>
</file>