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przeprowadzenia badań User Experience usług eDoręczeń i Platformy Elektronicznego Fakturowania, zwanego dalej „przedmiotem zamówienia” w części I zamówienia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użyteczności usług Platformy Elektronicznego Fakturowa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użyteczności usług Książki Adresowej PEF i Portalu PE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użyteczności e-Usługi i aplikacji eDoręcze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Suma – cena całkowita (łącznie poz. 1 + poz. 2 + poz. 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Wynagrodzenie z tytułu przeniesienia autorskich praw majątkowych w ramach oferty wskazanej w tabeli wynosi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a)</w:t>
        <w:tab/>
        <w:t>Dla procesu wskazanego w pkt. 1 tabeli: ……………… zł netto, tj. …………. zł brutto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b)</w:t>
        <w:tab/>
        <w:t>Dla procesu wskazanego w pkt. 2 tabeli: ……………… zł netto, tj. …………. zł brutto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c)</w:t>
        <w:tab/>
        <w:t>Dla procesu wskazanego w pkt. 3 tabeli: ……………… zł netto, tj. …………. zł brutt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 zakresie kryterium „Doświadczenie zespołu realizującego zamówienie” oferuję/-emy … przeprowadzonych badań użyteczności, zgodnie z wykazem osób dla potrzeb punktacji kryterium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 oraz wykazu osób i wykazu osób na potrzeby punktacji w kryterium „doświadczenie zespołu badawczego”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762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1-04-29T13:36:00Z</dcterms:modified>
  <cp:revision>11</cp:revision>
  <dc:subject/>
  <dc:title>Załącznik nr 1</dc:title>
</cp:coreProperties>
</file>