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 (SOP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i doradczo-eksperckie w zakresie opracowania założ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i komunikacji dla krajowych programów Funduszy Europejski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dmiot zamówie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usługi doradczo-eksperckie w zakresie opracowania założeń strategii komunikacji dla pięciu krajowych programów finansowanych z Funduszy Europejskich w latach 2021-2027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Fundusze Europejskie na Infrastrukturę, Klimat, Środowisko (następca obecnego Programu Infrastruktura i Środowisko - POIiŚ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Fundusze Europejskie na Rozwój Cyfrowy  (odpowiednik obecnego Programu Polska Cyfrowa - POP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gramu Fundusze Europejskie dla Nowoczesnej Gospodarki  (odpowiednik obecnego Programu Inteligentny Rozwój - POI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Fundusze Europejskie dla Rozwoju Społecznego  (odpowiednik obecnego Programu Wiedza Edukacja Rozwój - POW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Fundusze Europejskie dla Polski Wschodniej  (odpowiednik obecnego Programu Polska Wschodnia - POP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mawiają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m jest Departament Promocji Funduszy Europejskich (DIP) w Ministerstwie Funduszy i Polityki Regionalnej, który koordynuje komunikację nt. Funduszy Europejskich w latach 2014-2020. W kolejnym okresie programowania 2021-2027 DIP odpowiada za przygotowanie horyzontalnej Strategii komunikacji Funduszy Europejskich 2021-2027 (Strategia FE). Wspiera również instytucje zarządzające krajowymi programami w opracowaniu założeń strategii dla nowych programów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kres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łożenia komunikacji dla krajowych programów będą rozszerzeniem parasolowej Strategii FE i będą stanowić jej integralną część. Projekt Strategii FE ma zapewnić spójny i komplementarny system informacji i promocji w okresie programowania 2021-2027. Dokument ma charakter ramowy i jest punktem odniesienia dla wszystkich programowych strategii komunikacji. Strategia FE wyznacza wspólny kierunek działań informacyjnych i promocyjnych, ujednolica zasady komunikacji na temat Funduszy Europejskich, wprowadza odgórne standardy i zasady w wybranych obszar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ykonawcy będzie należał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</w:t>
      </w:r>
      <w:r>
        <w:rPr>
          <w:rFonts w:cs="Arial" w:ascii="Arial" w:hAnsi="Arial"/>
          <w:sz w:val="22"/>
          <w:szCs w:val="22"/>
        </w:rPr>
        <w:t xml:space="preserve"> opracowanie założeń strategii dla programu Fundusze Europejskie dla Nowoczesnej Gospodarki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danie 2:</w:t>
      </w:r>
      <w:r>
        <w:rPr>
          <w:rFonts w:cs="Arial" w:ascii="Arial" w:hAnsi="Arial"/>
          <w:sz w:val="22"/>
          <w:szCs w:val="22"/>
        </w:rPr>
        <w:t xml:space="preserve"> opracowanie założeń strategii dla programu Fundusze Europejskie na Infrastrukturę, Klimat, Środowisko, programu Fundusze Europejskie na Rozwój Cyfrowy, programu Fundusze Europejskie dla Rozwoju Społecznego, programu Fundusze Europejskie dla Polski Wschodniej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adanie I - opracowanie założeń strategii dla programu Fundusze Europejskie dla Nowoczesnej Gospodark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– przygotowawczy – poznanie tematyki charakterystycznej dla Programu, zakresu i form wsparcia planowanych w Programie Fundusze Europejskie dla Nowoczesnej Gospodarki, analiza dotychczasowych praktyk, osiągniętych efektów dla Programu Inteligentny Rozwój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zakresu, form wsparcia i grup docelowych planowanych w Programie Fundusze Europejskie dla Nowoczesnej Gospodarki, który ma być przedmiotem komunikacji</w:t>
        <w:br/>
      </w:r>
      <w:r>
        <w:rPr>
          <w:rFonts w:cs="Arial" w:ascii="Arial" w:hAnsi="Arial"/>
          <w:sz w:val="22"/>
          <w:szCs w:val="22"/>
        </w:rPr>
        <w:t>https://www.poir.gov.pl/strony/o-programie/fe-dla-nowoczesnej-gospodarki/konsultacje-spoleczne-feng/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gląd dotychczasowych działań informacyjno-promocyjnych (roczne plany i sprawozdania z realizacji działań):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stosowanych kanałów komunikacji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wysokości budżetów na działania komunikacyjne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naliza materiałów komunikacyjnych oraz wartości komunikowanych w przekazach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naliza danych ze źródeł wtórnych (raporty, opracowania, podsumowania, itp.)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aporty ewaluacyjne z działań komunikacyjnych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atystyki dotarcia oraz konwersji kampanii marketingowych i innych działań promocyjnych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aporty dotyczące strategii komunikacji i przyjętych założeń w obecnej perspektywie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równanie efektów komunikacyjnych programu z innymi programami o podobnej tematyce.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oznanie oczekiwań Instytucji Zarządzającej (IZ) i potrzeb względem działań informacyjno-promocyjnych w formie warsztatu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tychczasowe doświadczenia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bre praktyki i obszary sprawiające trudność,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owe wyzwania wynikające ze specyfiki programu w nadchodzącym okresie.</w:t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czekiwany efekt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Nabycie wiedzy przez wykonawcę w zakresie specyfiki działań komunikacyjnych Programu. Na bazie dotychczasowych wyników wykonawca opracuje hipotezy w zakresie działań, które powinny być kontynuowane albo zaprzestane. 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– roboczy – identyfikacja i zrozumienie kluczowych elementów procesu wspieranego działaniami informacyjno-promocyjnymi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dział wykonawcy w wywiadach jakościowych (off-line lub on-line) z przedstawicielami grup beneficjentów (pogłębione wywiady grupowe i indywidualne). Za organizację wywiadów odpowiada Zamawiający. Celem jest znalezienie powodów, które w chwili obecnej ograniczają lub zniechęcają beneficjentów do korzystania z oferty Programu (w tym potencjalnych) oraz ocena aktualnie stosowanych rozwiązań komunikacyjnych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stawie pozyskanej wiedzy z wywiadów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worzenie listy wartości czy atrybutów programu, możliwych do wykorzystania w działaniach komunikacyjnych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ścieżek dotarcia beneficjentów do programu. określenie, które elementy miały kluczowy wpływ na podjęcie działania (złożenie wniosku)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nalezienie luk w procesie, niejasnych etapów czy kroków. 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arsztat z przedstawicielami Instytucji Zarządzającej, instytucji pośredniczących, instytucji wdrażających: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naliza SWOT do określenia mocnych i słabych stron dotychczasowych działań,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rozumienie przyczyn słabych stron działań (np. za pomocą metody Fishbone, 5Why),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efiniowanie potrzeb beneficjentów np. za pomocą Value Proposition Canvas oraz wyodrębnienie segmentów grup docelowych, 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pracowanie wizji i misji programu.</w:t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czekiwany efekt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ykonawca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dsumuje dotychczasowe działania komunikacyjne. Określi przyczyny, dla których jedne działania przyniosły pożądane korzyści a inne nie. Przeprowadzi podział na działania, które: a) powinny być kontynuowane w dotychczasowej formie, b) mogą być kontynuowane, ale po uprzedniej modyfikacji i w jakim zakresie c) powinny być całkowicie zaniechane d) wskazanie nowych działań.  </w:t>
      </w:r>
    </w:p>
    <w:p>
      <w:pPr>
        <w:pStyle w:val="Normal"/>
        <w:spacing w:lineRule="auto" w:line="276"/>
        <w:ind w:left="708" w:hanging="0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I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– koncepcyjny – opracowanie  założeń strategii komunikacji dla programu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ślenie tożsamości programu, która będzie kształtowany i/lub wspierany działaniami komunikacyjnymi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pisanie wyróżników i unikalnych potrzeb (względem produktów) dla wszystkich grup docelowych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pracowanie głównego przekazu Programu oraz przekazy wspierające dla poszczególnych grup docelowych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branie narzędzi i kanałów na podstawie wyników z etapu I i II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pracowanie wskazówek egzekucyjnych dotyczących tworzenia komunikacji, sposobu korzystania z narzędzi komunikacji,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pracowanie wskazówek dotyczących założeń planu działań komunikacyjnych m. in. cyklu komunikacji, częstotliwości w podziale na poszczególne komunikaty  grupy docelowe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trakcie prac koncepcyjnych wykonawca przeprowadzi trzy-cztery większe konsultacje z odpowiednią Instytucją Zarządzającą w trybie roboczym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czekiwany efekt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ykonawca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opracuje klarowne rekomendacje do działań komunikacyjnych Programu. Sformułuje cele komunikacyjne, treści przekazu i zasady prowadzenia komunikacji w odniesieniu do Programu i poszczególnych grup docelowych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adanie II - opracowanie założeń strategii dla programu Fundusze Europejskie na Infrastrukturę, Klimat, Środowisko, programu Fundusze Europejskie na Rozwój Cyfrowy, programu Fundusze Europejskie dla Rozwoju Społecznego, programu Fundusze Europejskie dla Polski Wschodniej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– przygotowawczy – poznanie tematyki charakterystycznej dla każdego z nowych programów, analiza dotychczasowych praktyk, osiągniętych efektów dla </w:t>
      </w:r>
      <w:r>
        <w:rPr>
          <w:rFonts w:cs="Arial" w:ascii="Arial" w:hAnsi="Arial"/>
          <w:b/>
          <w:sz w:val="22"/>
          <w:szCs w:val="22"/>
        </w:rPr>
        <w:t>POIiŚ, POWER, POPC, POPW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zakresu, form wsparcia i grup docelowych planowanych w nowych programach, które mają być przedmiotem komunikacji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gląd dotychczasowych działań informacyjno-promocyjnych (roczne plany i sprawozdania z realizacji działań):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stosowanych kanałów komunikacji poznanie wysokości budżetów na działania komunikacyjne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naliza materiałów komunikacyjnych oraz wartości komunikowanych w przekazach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naliza danych ze źródeł wtórnych (raporty, opracowania, podsumowania, itp.)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aporty ewaluacyjne z działań komunikacyjnych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atystyki dotarcia oraz konwersji kampanii marketingowych i innych działań promocyjnych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aporty dotyczące strategii komunikacji i przyjętych założeń w obecnej perspektywie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równanie efektów komunikacyjnych programu z innymi programami o podobnej tematyce.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Rozpoznanie oczekiwań Instytucji Zarządzającej (IZ) dla danego programu i potrzeb względem działań informacyjno-promocyjnych w formie warsztatu (4 warsztaty)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tychczasowe doświadczenia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bre praktyki i obszary sprawiające trudność,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owe wyzwania wynikające ze specyfiki programu w nadchodzącym okresie.</w:t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Oczekiwany efekt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Nabycie wiedzy przez wykonawcę w zakresie specyfiki działań komunikacyjnych poszczególnych programów. Na bazie dotychczasowych wyników wykonawca opracuje hipotezy w zakresie działań, które powinny być kontynuowane albo zaprzestane dla danego programu.  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– roboczy – identyfikacja i zrozumienie kluczowych elementów procesu wspieranego działaniami informacyjno-promocyjnymi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arsztat z przedstawicielami Instytucji Zarządzającej, instytucji pośredniczących, instytucji wdrażających danego programu (4 warsztaty):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naliza SWOT do określenia mocnych i słabych stron dotychczasowych działań,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rozumienie przyczyn słabych stron działań (np. za pomocą metody Fishbone, 5Why),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efiniowanie potrzeb beneficjentów np. za pomocą Value Proposition Canvas oraz wyodrębnienie segmentów grup docelowych, 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pracowanie wizji i misji programu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a postawie pozyskanej wiedzy z warsztatów: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worzenie listy wartości czy atrybutów programu, możliwych do wykorzystania w działaniach komunikacyjnych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nanie ścieżek dotarcia beneficjentów do programu. określenie, które elementy miały kluczowy wpływ na podjęcie działania (złożenie wniosku),</w:t>
      </w:r>
    </w:p>
    <w:p>
      <w:pPr>
        <w:pStyle w:val="Normal"/>
        <w:numPr>
          <w:ilvl w:val="2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nalezienie luk w procesie, niejasnych etapów czy kroków.  </w:t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708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Oczekiwany efekt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Wykonawca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odsumuje dotychczasowe działania komunikacyjne dla poszczególnych programów. Określi przyczyny, dla których jedne działania przyniosły pożądane korzyści a inne nie. Przeprowadzi podział na działania, które: a) powinny być kontynuowane w dotychczasowej formie, b) mogą być kontynuowane, ale po uprzedniej modyfikacji, c) powinny być całkowicie zaniechane dla danego programu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Etap III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– koncepcyjny – opracowanie założeń strategii komunikacji dla </w:t>
      </w:r>
      <w:r>
        <w:rPr>
          <w:rFonts w:cs="Arial" w:ascii="Arial" w:hAnsi="Arial"/>
          <w:b/>
          <w:sz w:val="22"/>
          <w:szCs w:val="22"/>
        </w:rPr>
        <w:t>programu Fundusze Europejskie na Infrastrukturę, Klimat, Środowisko, programu Fundusze Europejskie na Rozwój Cyfrowy, Fundusze Europejskie dla Rozwoju Społecznego, Fundusze Europejskie dla Polski Wschodniej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ślenie tożsamości programu, która będzie kształtowany i/lub wspierany działaniami komunikacyjnym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pisanie wyróżników i unikalnych potrzeb (względem produktów) dla wszystkich grup docelowych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pracowanie przekazu dla wszystkich grup docelowych (jeden/wiele)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bór narzędzi i kanałów.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trakcie prac koncepcyjnych wykonawca przeprowadzi dwie większe konsultacje z właściwymi instytucjami zarządzającymi  w trybie roboczym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ermin realizacji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onawca zrealizuje zamówienie tj. zadanie I i II, o których mowa w pkt 3.1. i 3.2 w ciągu 80 dni od dnia podpisana umow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armonogram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konawca przygotuje harmonogram realizacji zamówienia w podziale na zadanie I i II zamówienia w ciągu 2 dni od dnia podpisania umowy. Zamawiający odniesie się do harmonogramu w czasie 2 dni roboczych. Harmonogram będzie zawierał w szczególności terminy i czas trwani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pów poszczególnych prac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kań warsztatowych i roboczych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kazania wyników prac z poszczególnych etapów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ultacji i uzgodnień z Zamawiającym (zgłaszanie poprawek i uwag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osób realizacji zamówieni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rganizuje spotkanie organizacyjno-informacyjne z Wykonawcą, w trakcie którego przedstawi założenia Strategii komunikacji FE i przekaże projekt dokumentu do zapoznania się Wykonawcy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mówienia Wykonawca będzie zobowiązany do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ej współpracy z Zamawiającym  oraz przedstawicielami instytucji zarządzających krajowymi programami oraz bieżących konsultacji opracowywanych materiałów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u w roboczych spotkaniach w siedzibie Zamawiającego lub online, zgodnie </w:t>
        <w:br/>
        <w:t>z zapotrzebowaniem zgłaszanym przez Zamawiającego lub z inicjatywy Wykonawcy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akceptacji Zamawiającego do poszczególnych materiałów powstających w trakcie realizacji zamówienia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zględniania dostarczanych przez Zamawiającego lub przedstawicieli instytucji zarządzających krajowymi programami w trakcie realizacji zadania: informacji, uwag i rekomendacji, uwzględniania, na polecenie Zamawiającego, w opracowywanych materiałach zmian w dokumentach i projektach dokumentów unijnych i krajowych dotyczących nowego okresu programowania  (jeśli mają one wpływ na kwestie komunikacji),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ywania wszystkich materiałów, które powstaną w trakcie realizacji zamówienia prawidłową wizualizacją (to jest umieszczenia na nich logo Programu Operacyjnego Pomoc Techniczna 2014-2020 , symbolu flagi PL, emblematu UE ze słownym odwołaniem do Unii Europejskiej i Europejskich Funduszy Strukturalnych i Inwestycyjnych wraz z informacją o współfinansowaniu,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Zamawiającemu wszystkich opracowanych w ramach zadania materiałów zarówno w wersji papierowej jak i elektronicz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color w:val="0000FF"/>
          <w:sz w:val="28"/>
          <w:szCs w:val="28"/>
        </w:rPr>
        <w:t>Autorskie prawa majątkowe i prawa zależ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umowy przejmie autorskie prawa majątkowe i prawa zależne do wszystkich powstałych w trakcie realizacji zadania materiałów i będzie mógł korzystać </w:t>
        <w:br/>
        <w:t xml:space="preserve">z ich wszystkich lub wybranych fragmentów tworząc strategie komunikacji dla krajowych programów oraz inne dokumenty, a także redagować, przekształcać lub skracać wybrane częśc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pl-PL"/>
        </w:rPr>
        <w:t xml:space="preserve">Obowiązkowa znajomość materiałów przez Oferenta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a perspektywa finansowa 2014-2020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tyczne w zakresie informacji i promocji programów operacyjnych polityki spójności na lata 2014-2020 z 3.11.2016 </w:t>
        <w:br/>
        <w:t>Dokument dostępny pod adresem: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unduszeeuropejskie.gov.pl/strony/o-funduszach/dokumenty/wytyczne-w-zakresie-informacji-i-promocji-programow-operacyjnych-politykispojnosci-na-lata-2014-2020/</w:t>
        </w:r>
      </w:hyperlink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rategia komunikacji polityki spójności na lata 2014-2020</w:t>
        <w:br/>
        <w:t xml:space="preserve">Dokument dostępny pod adresem: 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unduszeeuropejskie.gov.pl/strony/o-funduszach/dokumenty/strategia-komunikacji-polityki-spojnosci-na-lata-2014-2020/</w:t>
        </w:r>
      </w:hyperlink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 i załącznik XII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.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dostępny pod adresem:</w:t>
      </w:r>
    </w:p>
    <w:p>
      <w:pPr>
        <w:pStyle w:val="Normal"/>
        <w:spacing w:lineRule="auto" w:line="360"/>
        <w:ind w:left="516" w:firstLine="708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regional_policy/index.cfm/pl/information/legislation/regulations/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zła perspektywa finansowa 2021-2027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ustanawiające wspólne przepisy dotyczące Europejskiego Funduszu Rozwoju Regionalnego, Europejskiego Funduszu Społecznego Plus, Funduszu Spójności  i Europejskiego Funduszu Morskiego i Rybackiego, a także przepisy finansowe na potrzeby tych funduszy oraz na potrzeby Funduszu Azylu i Migracji, Funduszu Bezpieczeństwa Wewnętrznego i Instrumentu na rzecz Zarządzania Granicami i Wiz</w:t>
      </w:r>
    </w:p>
    <w:p>
      <w:pPr>
        <w:pStyle w:val="Normal"/>
        <w:spacing w:lineRule="auto" w:line="360"/>
        <w:ind w:left="87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dostępny pod adresem: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funduszeeuropejskie.gov.pl/media/61834/Rozporzadzenie_projekt_przepisy_wspolne_COM_2018_375_29_05_2018_PL.pdf</w:t>
        </w:r>
      </w:hyperlink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 COHESION POLICY IN 2021-2027 – booklet KE w zakresie zmian w komunikacji w perspektywie 2021-2027</w:t>
      </w:r>
    </w:p>
    <w:p>
      <w:pPr>
        <w:pStyle w:val="Normal"/>
        <w:spacing w:lineRule="auto" w:line="360"/>
        <w:ind w:left="94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dostępny pod adresem: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  <w:lang w:eastAsia="pl-PL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https://ec.europa.eu/regional_policy/sources/informing/events/2711-ghent/comm_cp_2127_en.pdf</w:t>
        </w:r>
      </w:hyperlink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Umowy Partnerstwa na lata 2021-2027 https://www.gov.pl/web/fundusze-regiony/umowa-partnerstwa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zapis obowiązkowej części Programu 2021-2027 dotyczący komunikacji Programu  w nowej perspektywi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656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  <w:lang w:val="pl-PL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lang w:val="fr-BE" w:eastAsia="en-US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eastAsia="Times New Roman"/>
      <w:lang w:val="fr-BE" w:eastAsia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  <w:lang w:val="fr-BE" w:eastAsia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Times New Roman"/>
      <w:i/>
      <w:iCs/>
      <w:lang w:val="fr-BE" w:eastAsia="en-US"/>
    </w:rPr>
  </w:style>
  <w:style w:type="paragraph" w:styleId="Tekstkomentarza">
    <w:name w:val="Tekst komentarza"/>
    <w:basedOn w:val="Normal"/>
    <w:qFormat/>
    <w:pPr>
      <w:widowControl w:val="false"/>
      <w:spacing w:lineRule="auto" w:line="360"/>
    </w:pPr>
    <w:rPr>
      <w:rFonts w:eastAsia="Times New Roman"/>
      <w:sz w:val="20"/>
      <w:szCs w:val="20"/>
      <w:lang w:val="fr-BE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Times New Roman"/>
      <w:lang w:val="fr-BE" w:eastAsia="en-US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rFonts w:eastAsia="Times New Roman"/>
      <w:b/>
      <w:bCs/>
      <w:smallCaps/>
      <w:lang w:val="fr-BE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</w:pPr>
    <w:rPr>
      <w:rFonts w:eastAsia="MS Mincho;ＭＳ 明朝"/>
      <w:b/>
      <w:bCs/>
      <w:lang w:val="pl-PL" w:eastAsia="ja-JP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dokumenty/wytyczne-w-zakresie-informacji-i-promocji-programow-operacyjnych-politykispojnosci-na-lata-2014-2020/" TargetMode="External"/><Relationship Id="rId3" Type="http://schemas.openxmlformats.org/officeDocument/2006/relationships/hyperlink" Target="https://www.funduszeeuropejskie.gov.pl/strony/o-funduszach/dokumenty/strategia-komunikacji-polityki-spojnosci-na-lata-2014-2020/" TargetMode="External"/><Relationship Id="rId4" Type="http://schemas.openxmlformats.org/officeDocument/2006/relationships/hyperlink" Target="https://ec.europa.eu/regional_policy/index.cfm/pl/information/legislation/regulations/" TargetMode="External"/><Relationship Id="rId5" Type="http://schemas.openxmlformats.org/officeDocument/2006/relationships/hyperlink" Target="https://www.funduszeeuropejskie.gov.pl/media/61834/Rozporzadzenie_projekt_przepisy_wspolne_COM_2018_375_29_05_2018_PL.pdf" TargetMode="External"/><Relationship Id="rId6" Type="http://schemas.openxmlformats.org/officeDocument/2006/relationships/hyperlink" Target="https://ec.europa.eu/regional_policy/sources/informing/events/2711-ghent/comm_cp_2127_e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8:00Z</dcterms:created>
  <dc:creator>Aleksandra_Sztetyllo</dc:creator>
  <dc:description/>
  <cp:keywords/>
  <dc:language>en-US</dc:language>
  <cp:lastModifiedBy>Katarzyna Janicka-Nocun</cp:lastModifiedBy>
  <cp:lastPrinted>2021-03-19T11:47:00Z</cp:lastPrinted>
  <dcterms:modified xsi:type="dcterms:W3CDTF">2021-03-30T11:47:00Z</dcterms:modified>
  <cp:revision>25</cp:revision>
  <dc:subject/>
  <dc:title>Szczegółowy Opis Przedmiotu Zamówienia</dc:title>
</cp:coreProperties>
</file>