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19"/>
        <w:gridCol w:w="2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enBIT Sp. j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METR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TEX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4 LIMITS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US Technologies S.A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7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Przemysłowy Instytut Automatyki i Pomiarów PIAP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8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anced Protection Systems S.A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01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International Additive Manufacturing Group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edtech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8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C Cargo Spółka Akcyj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4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lo spółka z ograniczoną odpowiedzialnością spół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mandytow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Glomex MS Polska Sp. z o.o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pedman Global Logistics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 &amp; ROAD SERVICE Sp.z.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export-S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International Sp. z o.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y Instytut Łączności im .prof. Janusza Groszkowskiego Państwowy Instytut Badawcz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2.2024 r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1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9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4-11-29T06:54:00Z</dcterms:modified>
  <cp:revision>22</cp:revision>
  <dc:subject/>
  <dc:title>Rejestr przedsiębiorców, którzy korzystają z Zezwolenia Generalnego UE określonego w Załączniku II do Rozporządzenia Rady (WE)</dc:title>
</cp:coreProperties>
</file>