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jc w:val="right"/>
        <w:rPr/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zwciciem2"/>
        <w:spacing w:before="0" w:after="0"/>
        <w:ind w:left="5103" w:firstLine="210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…..</w:t>
      </w:r>
    </w:p>
    <w:p>
      <w:pPr>
        <w:pStyle w:val="Tekstpodstawowyzwciciem2"/>
        <w:spacing w:before="0" w:after="0"/>
        <w:ind w:left="5811" w:firstLine="561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</w:t>
      </w:r>
      <w:r>
        <w:rPr>
          <w:rFonts w:cs="Arial" w:ascii="Arial" w:hAnsi="Arial"/>
          <w:sz w:val="20"/>
          <w:vertAlign w:val="superscript"/>
        </w:rPr>
        <w:t xml:space="preserve">(miejscowość, data)   </w:t>
      </w:r>
    </w:p>
    <w:p>
      <w:pPr>
        <w:pStyle w:val="Tekstpodstawowyzwciciem2"/>
        <w:ind w:left="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</w:rPr>
        <w:t xml:space="preserve">Kosztorys </w:t>
      </w:r>
      <w:r>
        <w:rPr>
          <w:rFonts w:cs="Arial" w:ascii="Arial" w:hAnsi="Arial"/>
          <w:i w:val="false"/>
          <w:sz w:val="24"/>
          <w:szCs w:val="24"/>
          <w:lang w:val="pl-PL"/>
        </w:rPr>
        <w:t>ofertowy</w:t>
      </w:r>
    </w:p>
    <w:p>
      <w:pPr>
        <w:pStyle w:val="Heading4"/>
        <w:spacing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leśnictwo Myszyniec</w:t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odzie 3</w:t>
      </w:r>
    </w:p>
    <w:p>
      <w:pPr>
        <w:pStyle w:val="Tekstpodstawowyzwciciem"/>
        <w:spacing w:before="0" w:after="0"/>
        <w:ind w:left="58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-430 Myszyniec</w:t>
      </w:r>
    </w:p>
    <w:p>
      <w:pPr>
        <w:pStyle w:val="Tekstpodstawowyzwciciem"/>
        <w:spacing w:before="0" w:after="0"/>
        <w:ind w:left="58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zedawca/oferent:</w:t>
      </w:r>
    </w:p>
    <w:p>
      <w:pPr>
        <w:pStyle w:val="TextBody"/>
        <w:spacing w:lineRule="auto" w:line="480" w:before="0" w:after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……………………………….. e-mail: ………………………….…………………….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tablic i słupków wraz z transportem do Nadleśnictwa Myszyniec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709"/>
        <w:gridCol w:w="992"/>
        <w:gridCol w:w="992"/>
        <w:gridCol w:w="851"/>
        <w:gridCol w:w="1134"/>
        <w:gridCol w:w="1219"/>
      </w:tblGrid>
      <w:tr>
        <w:trPr>
          <w:trHeight w:val="1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2"/>
                <w:lang w:eastAsia="en-US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Poglądowa wizu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lość (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Cena jednostko-wa netto</w:t>
              <w:br/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Stawka podatku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Wartość </w:t>
              <w:br/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Wartość podatku VAT (z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Wartość brutto (zł)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blica Informacyj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L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Podkład – malowany.  Tablica odblaskowa, z podwójnie zagiętymi krawędziami grubości 1,20 mm </w:t>
            </w: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 xml:space="preserve">wymiar: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n-US"/>
              </w:rPr>
              <w:t>100 x 6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723265" cy="1062990"/>
                  <wp:effectExtent l="0" t="0" r="0" b="0"/>
                  <wp:docPr id="1" name="eleme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eme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4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blica Informacyj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L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Podkład – malowany. Tablica odblaskowa, z podwójnie zagiętymi krawędziami grubości 1,20 mm, </w:t>
              <w:br/>
            </w: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 xml:space="preserve">wymiar: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n-US"/>
              </w:rPr>
              <w:t>130 x 9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1343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nak D-52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 x 4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1089025" cy="396875"/>
                  <wp:effectExtent l="0" t="0" r="0" b="0"/>
                  <wp:docPr id="3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nak D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 x 4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1063625" cy="454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nak B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Średnica Mini 4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object w:dxaOrig="2459" w:dyaOrig="25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53.25pt" filled="f" o:ole="">
                  <v:imagedata r:id="rId7" o:title=""/>
                </v:shape>
                <o:OLEObject Type="Embed" ProgID="" ShapeID="ole_rId6" DrawAspect="Content" ObjectID="_1345759223" r:id="rId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nak A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Bok znaku Mały 6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6325" cy="658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chwy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o średnicy od 48 do 6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552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łup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Słupek stalowy do osadzenia znaku </w:t>
            </w: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wysokość: 3,50 me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7425" cy="1090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3" w:before="23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blica</w:t>
            </w:r>
          </w:p>
          <w:p>
            <w:pPr>
              <w:pStyle w:val="Tableparagraph"/>
              <w:autoSpaceDE w:val="false"/>
              <w:spacing w:lineRule="exact" w:line="243" w:before="23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ieru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Tablica kierunkowa grubość 1,0 mm. </w:t>
              <w:br/>
              <w:t xml:space="preserve">Na foli odblaskowej, </w:t>
              <w:br/>
              <w:t>Wymiar [cm] 25 x 100 lub 25x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rlito;Arial" w:cs="Carlito;Arial" w:ascii="Arial" w:hAnsi="Arial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007745" cy="342900"/>
                  <wp:effectExtent l="0" t="0" r="0" b="0"/>
                  <wp:docPr id="8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3" w:before="23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blica inform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Tablica informacyjna jednostronna na dibondzie o wymiarach 135 cm x 1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rlito;Arial" w:cs="Carlito;Arial"/>
                <w:sz w:val="20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1272540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3" w:before="23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blica „info. o zakaz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Tablica z informacją o zakazie </w:t>
            </w:r>
            <w:r>
              <w:rPr>
                <w:rFonts w:cs="Arial" w:ascii="Arial" w:hAnsi="Arial"/>
                <w:sz w:val="18"/>
                <w:szCs w:val="20"/>
              </w:rPr>
              <w:t xml:space="preserve"> z blachy ocynkowanej o grubości 1,25 mm. Krawędzie zagięte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20"/>
              </w:rPr>
              <w:t>otwory w 4 rogach.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 Tablica o wymiarach 35x2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539750"/>
                  <wp:effectExtent l="0" t="0" r="0" b="0"/>
                  <wp:docPr id="10" name="element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lement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3" w:before="23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an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Koszt wy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680085"/>
                  <wp:effectExtent l="0" t="0" r="0" b="0"/>
                  <wp:docPr id="1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357" w:top="851" w:footer="369" w:bottom="851"/>
          <w:pgNumType w:fmt="decimal"/>
          <w:formProt w:val="false"/>
          <w:textDirection w:val="lrTb"/>
          <w:docGrid w:type="default" w:linePitch="360" w:charSpace="0"/>
        </w:sectPr>
        <w:pStyle w:val="Tekstpodstawowyzwciciem2"/>
        <w:ind w:left="4531" w:firstLine="425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podpis i pieczątka osoby uprawnionej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vertAlign w:val="superscript"/>
        </w:rPr>
      </w:pPr>
      <w:r>
        <w:rPr>
          <w:rFonts w:cs="Arial" w:ascii="Arial" w:hAnsi="Arial"/>
          <w:b/>
          <w:bCs/>
          <w:i/>
          <w:vertAlign w:val="superscript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357" w:top="1418" w:footer="36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man Old Style" w:hAnsi="Bookman Old Style" w:cs="Bookman Old Style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16"/>
      <w:szCs w:val="1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qFormat/>
    <w:rPr>
      <w:rFonts w:ascii="Bookman Old Style" w:hAnsi="Bookman Old Style" w:cs="Bookman Old Style"/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tekstpodstawowy">
    <w:name w:val="LP_tekst podstawowy"/>
    <w:qFormat/>
    <w:pPr>
      <w:widowControl/>
      <w:tabs>
        <w:tab w:val="clear" w:pos="708"/>
        <w:tab w:val="left" w:pos="142" w:leader="none"/>
        <w:tab w:val="left" w:pos="357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man Old Style" w:hAnsi="Bookman Old Style" w:cs="Bookman Old Style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Bookman Old Style" w:hAnsi="Bookman Old Style" w:cs="Bookman Old Style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  <w:lang w:val="en-US"/>
    </w:rPr>
  </w:style>
  <w:style w:type="paragraph" w:styleId="Znak">
    <w:name w:val="Znak"/>
    <w:basedOn w:val="Normal"/>
    <w:qFormat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lang w:val="en-US"/>
    </w:rPr>
  </w:style>
  <w:style w:type="paragraph" w:styleId="Dealerlistbrand">
    <w:name w:val="dealerlist__brand"/>
    <w:basedOn w:val="Normal"/>
    <w:qFormat/>
    <w:pPr>
      <w:spacing w:before="280" w:after="280"/>
    </w:pPr>
    <w:rPr/>
  </w:style>
  <w:style w:type="paragraph" w:styleId="Dealerlistaddress">
    <w:name w:val="dealerlist__address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>
      <w:rFonts w:eastAsia="Calibri"/>
    </w:rPr>
  </w:style>
  <w:style w:type="paragraph" w:styleId="TableParagraph1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5:00Z</dcterms:created>
  <dc:creator>dorota.wasyk</dc:creator>
  <dc:description/>
  <cp:keywords/>
  <dc:language>en-US</dc:language>
  <cp:lastModifiedBy>N.Myszyniec Błażej Sakowski</cp:lastModifiedBy>
  <cp:lastPrinted>2021-10-29T12:59:00Z</cp:lastPrinted>
  <dcterms:modified xsi:type="dcterms:W3CDTF">2021-10-29T11:57:00Z</dcterms:modified>
  <cp:revision>3</cp:revision>
  <dc:subject/>
  <dc:title>Myszyniec, 27</dc:title>
</cp:coreProperties>
</file>