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0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 z późn. zm.) na sukcesywną dostawę oleju opałowego lekkiego do kotłowni znajdujących się w budynkach Podlaskiego Urzędu Wojewódzkiego w Białymstoku, w Zaściankach oraz w Łomż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401 472,00 zł brutto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09-27T10:44:00Z</cp:lastPrinted>
  <dcterms:modified xsi:type="dcterms:W3CDTF">2021-11-18T06:47:00Z</dcterms:modified>
  <cp:revision>37</cp:revision>
  <dc:subject/>
  <dc:title/>
</cp:coreProperties>
</file>