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łącznik nr 1 do Regulaminu Rady Działalności Pożytku Publicznego (§  10 pkt 4) z dnia 20 września 2012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Tryb przyjmowania opinii przez Radę Działalności Pożytku Publiczn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Rada przyjmuje opinie po doręczeniu jej projektów aktów prawnych lub programów rządowych w okresie do 30 dni po ich doręczeniu zgodnie z art. 35 ust. 4 ustawy. W procesie sporządzania opinii członkowie Rady mogą posiłkować się opiniami wyrażanymi przez organizacje pozarządowe, podmioty wymienione w art. 3 ust. 3 ustawy, jednostki samorządu terytorialnego oraz jednostki administracji rządowej, w tym przy pomocy przeznaczonych do tego portali internetowych, jak np. – w przypadku organizacji pozarządowych i podmiotów wymienionych w art. 3 ust. 3 ustawy – portal www.mamzdanie.org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pl-PL"/>
        </w:rPr>
        <w:t xml:space="preserve">2. </w:t>
      </w:r>
      <w:r>
        <w:rPr>
          <w:rFonts w:cs="Tms Rmn"/>
          <w:color w:val="000000"/>
          <w:lang w:val="pl-PL" w:eastAsia="pl-PL"/>
        </w:rPr>
        <w:t>Sporządzanie opinii odbywa się w trybie zwykłym, w trybie obiegowym z udziałem Zespołu problemowego lub w trybie obiegowym bez udziału Zespołu problemowego</w:t>
      </w:r>
      <w:r>
        <w:rPr>
          <w:rFonts w:cs="Tms Rmn"/>
          <w:color w:val="000000"/>
          <w:sz w:val="24"/>
          <w:szCs w:val="24"/>
          <w:lang w:val="pl-PL" w:eastAsia="pl-PL"/>
        </w:rPr>
        <w:t xml:space="preserve">. </w:t>
      </w:r>
    </w:p>
    <w:p>
      <w:pPr>
        <w:pStyle w:val="Normal"/>
        <w:rPr>
          <w:lang w:val="pl-PL"/>
        </w:rPr>
      </w:pPr>
      <w:r>
        <w:rPr>
          <w:rFonts w:eastAsia="Tms Rmn" w:cs="Tms Rmn" w:ascii="Tms Rmn" w:hAnsi="Tms Rmn"/>
          <w:color w:val="000000"/>
          <w:sz w:val="24"/>
          <w:szCs w:val="24"/>
          <w:lang w:val="pl-PL" w:eastAsia="pl-PL"/>
        </w:rPr>
        <w:t xml:space="preserve">  </w:t>
      </w:r>
    </w:p>
    <w:p>
      <w:pPr>
        <w:pStyle w:val="Normal"/>
        <w:rPr/>
      </w:pPr>
      <w:r>
        <w:rPr>
          <w:lang w:val="pl-PL"/>
        </w:rPr>
        <w:t xml:space="preserve">3. Podstawowym trybem sporządzania opinii jest tryb zwykły. Decyzję o zastosowaniu trybu zwykłego podejmuje Sekretarz RDPP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W sprawach pilnych zastosować można tryb obiegowy z udziałem Zespołu problemowego. Decyzję o zastosowaniu trybu obiegowego z udziałem Zespołu problemowego podejmuje Sekretarz RDPP w porozumieniu z Przewodniczącym odpowiedniego Zespołu problemow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W wyjątkowych przypadkach wymagających niezwłocznego przyjęcia opinii zastosować można tryb obiegowy bez udziału Zespołu problemowego. Decyzję o zastosowaniu trybu obiegowego bez udziału Zespołu problemowego podejmują Współprzewodniczący RDP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7. (TRYB ZWYKŁY) W przypadku zastosowania trybu zwykłego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1 Sekretarz RDPP kieruje projekt aktu prawnego lub programu rządowego do odpowiedniego Zespołu problemowego w celu sporządzenia projektu opinii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2 Jeśli charakter sprawy tego wymaga, Przewodniczący odpowiedniego Zespołu problemowego może w porozumieniu z Przewodniczącym innego Zespołu problemowego zwołać posiedzenie wspólne obu Zespołów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3 Projekt opinii Przewodniczący odpowiedniego Zespołu problemowego kieruje niezwłocznie do Sekretarza RDPP w celu przedłożenia na najbliższym posiedzeniu plenarnym RDPP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4 Członkowie Zespołu problemowego otrzymują projekt aktu prawnego lub programu rządowego co najmniej 3 dni robocze przed posiedzeniem Zespołu. Członkowie RDPP otrzymują projekt aktu prawnego lub programu rządowego oraz projekt opinii co najmniej 7 dni roboczych przed posiedzeniem plenarnym.  </w:t>
      </w:r>
    </w:p>
    <w:p>
      <w:pPr>
        <w:pStyle w:val="Normal"/>
        <w:rPr/>
      </w:pPr>
      <w:r>
        <w:rPr>
          <w:lang w:val="pl-PL"/>
        </w:rPr>
        <w:t>7.5 Jeżeli nie można osiągnąć consensusu, opinie/projekty opinii przyjmowane są zwykłą większością głosów w obecności co najmniej połowy członków Rady/Zespołu problemowego. W przypadku nieobecności na posiedzeniu co najmniej połowy członków Rady lub Zespołu problemowego zarządzić można uzupełniające głosowanie przy pomocy aplikacji elektronicznej lub poczty elektronicz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8. (TRYB OBIEGOWY Z UDZIAŁEM ZESPOŁU PROBLEMOWEGO) W przypadku zastosowania trybu obiegowego z udziałem Zespołu problemowego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.1 Sekretarz RDPP kieruje projekt aktu prawnego lub programu rządowego do odpowiedniego Zespołu problemowego w celu sporządzenia projektu opinii RDPP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.2 Jeśli charakter sprawy tego wymaga, Przewodniczący odpowiedniego Zespołu problemowego może w porozumieniu z Przewodniczącym innego Zespołu problemowego zwołać posiedzenie wspólne obu Zespołów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.3 Członkowie Zespołu problemowego otrzymują projekt aktu prawnego lub programu rządowego co najmniej 3 dni robocze przed posiedzeniem Zespoł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.4 Jeżeli nie można osiągnąć consensusu, projekty opinii RDPP przyjmowane są zwykłą większością głosów w obecności co najmniej połowy członków Zespołu problemowego. </w:t>
      </w:r>
    </w:p>
    <w:p>
      <w:pPr>
        <w:pStyle w:val="Normal"/>
        <w:rPr/>
      </w:pPr>
      <w:r>
        <w:rPr>
          <w:lang w:val="pl-PL"/>
        </w:rPr>
        <w:t>8.5 W przypadku nieobecności na posiedzeniu co najmniej połowy członków Zespołu problemowego zarządzić można uzupełniające głosowanie przy pomocy aplikacji elektronicznej lub poczty elektronicznej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.6 Projekt opinii RDPP Przewodniczący odpowiedniego Zespołu problemowego kieruje niezwłocznie do Sekretarza RDPP w celu przekazania do głosowanie przy pomocy aplikacji elektronicznej lub poczty elektronicznej. </w:t>
      </w:r>
    </w:p>
    <w:p>
      <w:pPr>
        <w:pStyle w:val="Normal"/>
        <w:rPr/>
      </w:pPr>
      <w:r>
        <w:rPr>
          <w:lang w:val="pl-PL"/>
        </w:rPr>
        <w:t>8.7 Głosowanie  przy pomocy aplikacji elektronicznej lub poczty elektronicznej trwa co najmniej 3 dni robocz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9. (TRYB OBIEGOWY BEZ UDZIAŁU ZESPOŁU PROBLEMOWEGO) W przypadku zastosowania, decyzją Współprzewodniczących RDPP, trybu obiegowego bez udziału Zespołu problemowego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1 Sekretarz RDPP kieruje projekt aktu prawnego lub programu rządowego przy pomocy aplikacji elektronicznej lub poczty elektronicznej do członków RDPP z prośbą o wyrażenie opinii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2 Na wyrażenie opinii  przy pomocy aplikacji elektronicznej lub poczty elektronicznej przeznaczone muszą być co najmniej 3 dni robocze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3 Po zebraniu opinii członków RDPP Sekretarz Rady lub upoważniony pracownik Departamentu Pożytku Publicznego MPiPS w porozumieniu z Przewodniczącym odpowiedniego Zespołu problemowego sporządza projekt opinii RDPP i przekazuje go pod głosowanie przy pomocy aplikacji elektronicznej lub poczty elektronicznej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4 W przypadku nie wyrażenia przez członków RDPP żadnych opinii w kwestii przedłożonego projektu, pod głosowanie poddaje się projekt w pierwotnej formie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5 Głosowanie  przy pomocy aplikacji elektronicznej lub poczty elektronicznej trwa co najmniej 3 dni robocz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8:00Z</dcterms:created>
  <dc:creator>Krzysztof Balon</dc:creator>
  <dc:description/>
  <cp:keywords/>
  <dc:language>en-US</dc:language>
  <cp:lastModifiedBy>Prześlakiewicz Katarzyna</cp:lastModifiedBy>
  <cp:lastPrinted>2012-09-28T13:46:00Z</cp:lastPrinted>
  <dcterms:modified xsi:type="dcterms:W3CDTF">2020-05-06T10:28:00Z</dcterms:modified>
  <cp:revision>2</cp:revision>
  <dc:subject/>
  <dc:title/>
</cp:coreProperties>
</file>