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7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sta osób uprawnionych do korzystania z bazy danych LKRM – wniosek o założenie  nowego konta</w:t>
      </w:r>
    </w:p>
    <w:tbl>
      <w:tblPr>
        <w:tblW w:w="15990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702"/>
        <w:gridCol w:w="1701"/>
        <w:gridCol w:w="1889"/>
        <w:gridCol w:w="588"/>
        <w:gridCol w:w="588"/>
        <w:gridCol w:w="588"/>
        <w:gridCol w:w="589"/>
        <w:gridCol w:w="588"/>
        <w:gridCol w:w="588"/>
        <w:gridCol w:w="589"/>
        <w:gridCol w:w="588"/>
        <w:gridCol w:w="588"/>
        <w:gridCol w:w="589"/>
        <w:gridCol w:w="554"/>
        <w:gridCol w:w="620"/>
        <w:gridCol w:w="589"/>
        <w:gridCol w:w="588"/>
        <w:gridCol w:w="463"/>
        <w:gridCol w:w="719"/>
        <w:gridCol w:w="715"/>
      </w:tblGrid>
      <w:tr>
        <w:trPr>
          <w:trHeight w:val="325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a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nazwa podstacji, oddziału, komórki organizacyjnej, pełniona funkcja)</w:t>
            </w:r>
          </w:p>
        </w:tc>
        <w:tc>
          <w:tcPr>
            <w:tcW w:w="101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nienia (wpisać właści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R i oddziały: E – edycja danych stałych, N - bez edycji danych sta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działy: O-ograniczenie do 1 oddziału (wg miejsca pracy), W-wszystkie oddzi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suwanie danych/edycja słowników: U – usuwanie danych, E – edycja nazw słownikowych</w:t>
            </w:r>
          </w:p>
        </w:tc>
      </w:tr>
      <w:tr>
        <w:trPr>
          <w:trHeight w:val="1969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dzór ZOZ/dysponenta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st haseł i blokowanie kont użytkowników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pisywanie podstacji dyspozytorom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suwanie danych / edycja słowników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kcje ratownicze (tylko dyspozytornia medyczna)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paratura wysokospecjalistyczna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spiratory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głaszanie Covid-1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R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działy szpitalne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e operacyjne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silanie awaryjne i źródła wody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syłanie komunikatów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porty o zagrożeniach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asy oczekiwania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żliwości szpitala w zdarzeniach masowych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959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yspozytor medyczny lub transportowy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O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E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W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W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  <w:t>Nr faksu do przesłania loginów i haseł:</w:t>
        <w:tab/>
        <w:t xml:space="preserve"> …………………………………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ane szpitala/dysponenta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Nazwa pełna: 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Nazwa skrócona:  …………………………………………………………………………………………………………………………………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Adres: ……………………………………………………………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Telefon centrali: …………………….  </w:t>
        <w:tab/>
        <w:t xml:space="preserve">Fax ……………………………………  </w:t>
        <w:tab/>
        <w:t>Email ……………………………………………………………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Dyrektor (imię i nazwisko) …………………………………………… </w:t>
        <w:tab/>
        <w:t xml:space="preserve">telefon: …………... </w:t>
        <w:tab/>
        <w:t>telefon komórkowy: …………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Zastępca dyrektora (imię i nazwisko) …………………………………… </w:t>
        <w:tab/>
        <w:t xml:space="preserve">telefon: …………... </w:t>
        <w:tab/>
        <w:t>telefon komórkowy: …………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Kierownik* (imię i nazwisko) …………………………………… </w:t>
        <w:tab/>
        <w:tab/>
        <w:t xml:space="preserve">telefon*: ………….. </w:t>
        <w:tab/>
        <w:t>telefon komórkowy*: …………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Czy posiada środki transportu sanitarnego** </w:t>
      </w:r>
      <w:r>
        <w:rPr>
          <w:b/>
          <w:bCs/>
          <w:sz w:val="20"/>
          <w:szCs w:val="20"/>
        </w:rPr>
        <w:t>TAK / NIE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* nie wpisywać, jeśli dane stanowisko nie istnieje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NormalnyWeb"/>
        <w:spacing w:before="280" w:after="0"/>
        <w:ind w:left="5664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nyWeb"/>
        <w:spacing w:before="280" w:after="0"/>
        <w:ind w:left="6373" w:right="386" w:firstLine="709"/>
        <w:rPr/>
      </w:pPr>
      <w:r>
        <w:rPr>
          <w:sz w:val="16"/>
          <w:szCs w:val="16"/>
        </w:rPr>
        <w:t>Podpis i pieczątka dyrektora/kierownika jednostki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4:00Z</dcterms:created>
  <dc:creator>Jóźwik Paweł</dc:creator>
  <dc:description/>
  <dc:language>en-US</dc:language>
  <cp:lastModifiedBy>Go Mirosław</cp:lastModifiedBy>
  <dcterms:modified xsi:type="dcterms:W3CDTF">2023-02-22T08:04:00Z</dcterms:modified>
  <cp:revision>17</cp:revision>
  <dc:subject/>
  <dc:title/>
</cp:coreProperties>
</file>