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</w:t>
      </w:r>
    </w:p>
    <w:p>
      <w:pPr>
        <w:pStyle w:val="Normal"/>
        <w:shd w:fill="FFFFFF" w:val="clear"/>
        <w:spacing w:before="280" w:after="280"/>
        <w:ind w:left="4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WZÓR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NIOSEK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przyznanie środków finansowych na uczestnictwo w programie </w:t>
      </w:r>
    </w:p>
    <w:p>
      <w:pPr>
        <w:pStyle w:val="Normal"/>
        <w:shd w:fill="FFFFFF" w:val="clear"/>
        <w:ind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Mobilność Plus" – V edycja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.</w:t>
        <w:tab/>
        <w:t>DANE WNIOSKODAWCY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Nazwa i adres jednostki, numer telefonu, numer faksu, e-mail, www</w:t>
      </w:r>
      <w:r>
        <w:rPr>
          <w:rStyle w:val="FootnoteCharacters"/>
          <w:rFonts w:cs="Times New Roman" w:ascii="Times New Roman" w:hAnsi="Times New Roman"/>
          <w:szCs w:val="24"/>
        </w:rPr>
        <w:t>1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Imię i nazwisko kierownika jednostk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lineRule="auto" w:line="360" w:before="0" w:after="28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, REGON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80" w:after="280"/>
        <w:ind w:left="360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dstawowe jednostki organizacyjne uczelni podają informacje określone w pkt 1 w odniesieniu do całej uczelni oraz tej jednostki (zgodnie ze statutem uczelni)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before="280" w:after="28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8"/>
          <w:szCs w:val="24"/>
          <w:lang w:val="pl-PL"/>
        </w:rPr>
        <w:t>B.</w:t>
      </w:r>
      <w:r>
        <w:rPr>
          <w:rFonts w:cs="Times New Roman" w:ascii="Times New Roman" w:hAnsi="Times New Roman"/>
          <w:b/>
          <w:bCs/>
          <w:szCs w:val="24"/>
          <w:lang w:val="pl-PL"/>
        </w:rPr>
        <w:tab/>
        <w:t>INFORMACJE DOTYCZĄCE KANDYDATA NA UCZESTNIKA PROGRAM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zCs w:val="24"/>
        </w:rPr>
        <w:t>Imię i nazwisk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Adres zamieszkania, adres do korespondencji, numer telefonu, e-mail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Data urodzenia (dzień, miesiąc, rok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odstawa zatrudnienia: zatrudnienie na podstawie umowy o pracę na czas określony </w:t>
        <w:br/>
        <w:t xml:space="preserve">lub nieokreślony/mianowania; i/lub uczestnictwo w studiach doktoranckich (należy podać rok studiów)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ejsca zatrudnienia i zajmowane stanowiska lub/i miejsce odbywania studiów doktoranck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spacing w:val="-3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bszar nauki, dziedzina nauki i dyscyplina naukowa (zgodnie z rozporządzeniem Ministra Nauki i Szkolnictwa Wyższego z dnia 8 sierpnia 2011 r. w sprawie obszarów wiedzy, dziedzin nauki i sztuki oraz dyscyplin naukowych i artystycznych (Dz. U. Nr 179, poz. 1065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85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bieg pracy naukowej: nazwa uczelni, instytutu lub innej jednostki organizacyjnej, specjalność,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data</w:t>
      </w:r>
      <w:r>
        <w:rPr>
          <w:rFonts w:cs="Times New Roman" w:ascii="Times New Roman" w:hAnsi="Times New Roman"/>
          <w:szCs w:val="24"/>
          <w:lang w:val="pl-PL"/>
        </w:rPr>
        <w:t xml:space="preserve"> uzyskania tytułu zawodowego lub stopnia naukoweg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licencjata/inżyni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istra/magistra inżynie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 habilitowanego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900" w:hanging="54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nformacja o dotychczasowych osiągnięciach naukowych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az najważniejszych publikacji – maks. 10 pozycji, podać tytuł, autora/ów, miejsce i datę publikacji oraz jej liczbę cytowań bez autocytowań, obecność publikacji na liście JCR, ERIH lub innej oraz aktualny „Impact Factor” czasopisma lub kategorię czasopisma na liście ERIH lub innej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pracowane nowe technologie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jważniejsze osiągnięcia poznawcze i zastosowania praktyczn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left="360" w:right="-6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Doświadczenie naukowe zdobyte w Polsce i za granicą: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aństwo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nstytucja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rodzaj pobyt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okres pobytu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ednostka kierująca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ind w:left="360" w:right="-62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jważniejsze międzynarodowe i polskie wyróżnienia przyznane za prowadzone badania naukowe lub prace rozwojowe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dzaj wyróżnienia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1080" w:right="-62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miejsce i dat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dział w projektach badawczych lub badawczo-rozwojowych oraz ich wyniki (dotyczy projektów zakończonych, jak i w trakcie realizacji)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ytuł projektu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źródło finansowania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kres realizacji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miejsce realizacji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harakter udziału przy realizacji projektu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>stan zaawansowania projekt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418" w:hanging="709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najważniejszych publikacji będących efektem realizacji każdego </w:t>
        <w:br/>
        <w:t xml:space="preserve">z projektów oddzielnie, których autorem lub współautorem jest kandydat </w:t>
        <w:br/>
        <w:t xml:space="preserve">na uczestnika programu (należy </w:t>
      </w:r>
      <w:r>
        <w:rPr>
          <w:rFonts w:cs="Times New Roman" w:ascii="Times New Roman" w:hAnsi="Times New Roman"/>
          <w:szCs w:val="24"/>
          <w:lang w:val="pl-PL"/>
        </w:rPr>
        <w:t>podać tytuł, autora/ów, miejsce i datę publikacji oraz jej liczbę cytowań bez autocytowań, obecność publikacji na liście JCR, ERIH lub innej oraz aktualny „Impact Factor” czasopisma lub kategorię czasopisma na liście ERIH lub innej)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8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Informacja na temat osób planujących wyjazd za granicę wraz z kandydatem </w:t>
        <w:br/>
        <w:t>na uczestnika programu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mię i nazwisko małżonka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miona i nazwiska oraz daty urodzenia niepełnoletnich dzieci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254" w:hanging="254"/>
        <w:jc w:val="both"/>
        <w:outlineLvl w:val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C. INFORMACJE DOTYCZĄCE ZAGRANICZNEGO OŚRODKA </w:t>
        <w:br/>
        <w:t>ORAZ PLANOWANYCH BADAŃ NAUKOWYCH LUB PRAC ROZWOJOWYCH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978"/>
        <w:gridCol w:w="2074"/>
        <w:gridCol w:w="1171"/>
        <w:gridCol w:w="547"/>
        <w:gridCol w:w="1454"/>
      </w:tblGrid>
      <w:tr>
        <w:trPr>
          <w:trHeight w:val="1452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Dane zagranicznego ośrodka (można wybrać jeden ośrodek zagraniczny)</w:t>
            </w:r>
          </w:p>
          <w:p>
            <w:pPr>
              <w:pStyle w:val="Normal"/>
              <w:shd w:fill="FFFFFF" w:val="clear"/>
              <w:spacing w:before="0" w:after="0"/>
              <w:ind w:left="7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azw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dres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r telefonu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1428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ind w:left="14" w:right="542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2. Odległość </w:t>
            </w:r>
            <w:r>
              <w:rPr>
                <w:rFonts w:cs="Times New Roman" w:ascii="Times New Roman" w:hAnsi="Times New Roman"/>
                <w:szCs w:val="24"/>
                <w:u w:val="single"/>
                <w:lang w:val="pl-PL"/>
              </w:rPr>
              <w:t>w linii prostej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w km między miejscem zamieszkania kandydata </w:t>
              <w:br/>
              <w:t xml:space="preserve">na uczestnika programu </w:t>
            </w: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a miejscowością, </w:t>
              <w:br/>
              <w:t>w której lub w pobliżu której znajduje się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agraniczny ośrodek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(państwo, nazwa miejscowości, odległość w linii prostej w km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542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3. Dane przedstawiciela zagranicznego ośrodka mającego pełnić funkcję opiekuna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wobec uczestnik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gramu</w:t>
            </w:r>
          </w:p>
          <w:p>
            <w:pPr>
              <w:pStyle w:val="Normal"/>
              <w:shd w:fill="FFFFFF" w:val="clear"/>
              <w:ind w:left="731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ełniona funkcja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r telefonu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1133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right="163" w:firstLine="5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4. Temat badań naukowych lub prac rozwojowych, w realizacji których planuje uczestniczyć kandydat na uczestnik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programu</w:t>
            </w:r>
          </w:p>
          <w:p>
            <w:pPr>
              <w:pStyle w:val="Normal"/>
              <w:shd w:fill="FFFFFF" w:val="clear"/>
              <w:spacing w:before="0" w:after="0"/>
              <w:ind w:left="14" w:right="163" w:hanging="0"/>
              <w:rPr/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(temat powinien w pełni charakteryzować zawartość wniosku - maks. </w:t>
            </w:r>
            <w:r>
              <w:rPr>
                <w:rFonts w:cs="Times New Roman" w:ascii="Times New Roman" w:hAnsi="Times New Roman"/>
                <w:szCs w:val="24"/>
              </w:rPr>
              <w:t>liczba znaków ze spacjami - 250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4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5. Obszar wiedzy, dziedzina nauki i dyscyplina naukowa, której dotyczą planowane badania naukowe lub prace rozwojowe </w:t>
            </w:r>
          </w:p>
          <w:p>
            <w:pPr>
              <w:pStyle w:val="Normal"/>
              <w:shd w:fill="FFFFFF" w:val="clear"/>
              <w:spacing w:before="280" w:after="280"/>
              <w:ind w:left="14" w:hanging="0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(zgodnie z rozporządzeniem o którym mowa </w:t>
              <w:br/>
              <w:t>w pkt B.6. niniejszego wniosku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zgodnie z ogłoszeniem o konkursie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zar wiedz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28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ziedzina nauk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>dyscyplina naukowa</w:t>
            </w:r>
          </w:p>
        </w:tc>
      </w:tr>
      <w:tr>
        <w:trPr>
          <w:trHeight w:val="2105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454" w:firstLine="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6. Planowany okres udziału kandydata </w:t>
              <w:br/>
              <w:t xml:space="preserve">na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uczestnika programu w badania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 xml:space="preserve">naukowych lub pracach 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>rozwojowych</w:t>
            </w:r>
          </w:p>
          <w:p>
            <w:pPr>
              <w:pStyle w:val="Normal"/>
              <w:shd w:fill="FFFFFF" w:val="clear"/>
              <w:ind w:left="11" w:right="454" w:firstLine="6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</w:rPr>
              <w:t>(liczba miesięcy)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-36 miesięcy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21" w:firstLine="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Planowany przez zagraniczny ośrodek okres realizacji badań naukowych lub prac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rozwojowych </w:t>
              <w:br/>
              <w:t xml:space="preserve">w ramach danego </w:t>
            </w:r>
            <w:r>
              <w:rPr>
                <w:rFonts w:cs="Times New Roman" w:ascii="Times New Roman" w:hAnsi="Times New Roman"/>
                <w:szCs w:val="24"/>
              </w:rPr>
              <w:t>tematu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liczba miesięcy)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0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8. Słowa kluczowe charakteryzujące planowane badania naukowe lub prace rozwojowe:</w:t>
            </w:r>
          </w:p>
        </w:tc>
      </w:tr>
      <w:tr>
        <w:trPr>
          <w:trHeight w:val="264" w:hRule="exac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9. Wysokość kwofwefwefwe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z uwzględnieniem kwot zryczałtowanych 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Ogółem (w zł)</w:t>
            </w:r>
          </w:p>
        </w:tc>
        <w:tc>
          <w:tcPr>
            <w:tcW w:w="5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1. z tego (w zł):</w:t>
            </w:r>
          </w:p>
        </w:tc>
      </w:tr>
      <w:tr>
        <w:trPr>
          <w:trHeight w:val="1969" w:hRule="exact"/>
        </w:trPr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right="51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pl-PL"/>
              </w:rPr>
              <w:t xml:space="preserve">wnioskowanych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środków finansowych w zł</w:t>
            </w:r>
            <w:r>
              <w:rPr>
                <w:rFonts w:cs="Times New Roman" w:ascii="Times New Roman" w:hAnsi="Times New Roman"/>
                <w:szCs w:val="24"/>
                <w:lang w:val="pl-PL"/>
              </w:rPr>
              <w:br/>
              <w:t>z uwzględnieniem kwot zryczałtowanych</w:t>
              <w:br/>
              <w:t xml:space="preserve">na pobyt i </w:t>
            </w:r>
            <w:r>
              <w:rPr>
                <w:rFonts w:cs="Times New Roman" w:ascii="Times New Roman" w:hAnsi="Times New Roman"/>
                <w:spacing w:val="-1"/>
                <w:szCs w:val="24"/>
                <w:lang w:val="pl-PL"/>
              </w:rPr>
              <w:t>podróże</w:t>
            </w:r>
          </w:p>
          <w:p>
            <w:pPr>
              <w:pStyle w:val="Normal"/>
              <w:shd w:fill="FFFFFF" w:val="clear"/>
              <w:ind w:left="19" w:right="53" w:hanging="0"/>
              <w:rPr>
                <w:rFonts w:ascii="Times New Roman" w:hAnsi="Times New Roman" w:cs="Times New Roman"/>
                <w:spacing w:val="-1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 uwzględnieniem pkt 1.3 ogłoszenia o konkursie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right="720" w:hanging="328"/>
              <w:rPr/>
            </w:pPr>
            <w:r>
              <w:rPr>
                <w:rFonts w:cs="Times New Roman" w:ascii="Times New Roman" w:hAnsi="Times New Roman"/>
                <w:szCs w:val="24"/>
              </w:rPr>
              <w:t>12. uczestnik programu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3. małżonek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Cs w:val="24"/>
              </w:rPr>
              <w:t>14. dzieci</w:t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right="19" w:hanging="0"/>
        <w:jc w:val="both"/>
        <w:rPr/>
      </w:pPr>
      <w:r>
        <w:rPr>
          <w:rFonts w:cs="Times New Roman" w:ascii="Times New Roman" w:hAnsi="Times New Roman"/>
          <w:b/>
          <w:szCs w:val="24"/>
          <w:lang w:val="pl-PL"/>
        </w:rPr>
        <w:t>D. OPIS PLANOWANYCH PRZEZ UCZESTNIKA PROGRAMU BADAŃ NAUKOWYCH LUB PRAC ROZWOJOWYCH DO REALIZACJI W OŚRODKU ZAGRANICZNYM (</w:t>
      </w:r>
      <w:r>
        <w:rPr>
          <w:rFonts w:cs="Times New Roman" w:ascii="Times New Roman" w:hAnsi="Times New Roman"/>
          <w:b/>
          <w:i/>
          <w:szCs w:val="24"/>
          <w:lang w:val="pl-PL" w:eastAsia="pl-PL"/>
        </w:rPr>
        <w:t>nie więcej niż 15 stron A4</w:t>
      </w:r>
      <w:r>
        <w:rPr>
          <w:rFonts w:cs="Times New Roman" w:ascii="Times New Roman" w:hAnsi="Times New Roman"/>
          <w:b/>
          <w:szCs w:val="24"/>
          <w:lang w:val="pl-PL"/>
        </w:rPr>
        <w:t xml:space="preserve">), w szczególności: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a) cel nauk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 problem kandydat na uczestnika programu podejmuje się rozwiązać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jest jego istotą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kładna charakterystyka spodziewanego efektu końcowego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b) znaczeni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uzasadnia podjęcie tego problemu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e przesłanki skłaniają kandydata na uczestnika programu do podjęcia proponowanego tematu badań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naczenie wyników badań dla rozwoju danej dziedziny i dyscypliny naukowej </w:t>
        <w:br/>
        <w:t xml:space="preserve">oraz rozwoju cywilizacyjnego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 w przypadku pozytywnych wyników będą one mogły znaleźć praktyczne zastosowanie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c) istniejący stan wiedzy w danym zakresi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jaki oryginalny wkład wniesie zakładane rozwiązanie postawionego problemu </w:t>
        <w:br/>
        <w:t xml:space="preserve">do dorobku danej dyscypliny naukowej w kraju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 w kraju i na świecie jest to problem nowy czy kontynuowany i w jakim zakresie weryfikuje dotychczasowe poglądy i stan wiedzy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d) metodyka bada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o stanowi podstawę naukowego warsztatu i jak zamierza się rozwiązać postawiony problem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a czym będzie polegać analiza i opracowanie wyników badań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akie urządzenia – aparatura zostaną wykorzystane do badań i czy zagraniczny ośrodek naukowy ma do nich dostęp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1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e) spodziewany wymierny efekt podjętego problemu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1140" w:right="1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akładany sposób przekazu i upowszechniania wyników – publikacje naukowe oraz referaty na konferencjach w kraju i za granicą, monografie naukowe, rozprawy habilitacyjne, nowe metody i urządzenia badawcze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280"/>
        <w:ind w:left="1140" w:right="10" w:hanging="360"/>
        <w:jc w:val="both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 xml:space="preserve">wpływ uczestnictwa w programie na dalszy rozwój naukowy kandydata </w:t>
        <w:br/>
        <w:t>na uczestnika programu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E. HARMONOGRAM REALIZACJI BADAŃ NAUKOWYCH LUB PRAC ROZWOJOWYCH W ZAGRANICZNYM OŚRODKU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54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zad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ozpoczęcia i zakończenia realizacji zadania (nazwy miesięcy w danym roku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-709" w:hanging="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F. KALKULACJA WYSOKOŚCI PLANOWANYCH KWOT ZRYCZAŁTOWANYCH </w:t>
      </w:r>
      <w:r>
        <w:rPr/>
        <w:t>(w zł)</w:t>
      </w:r>
    </w:p>
    <w:tbl>
      <w:tblPr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992"/>
        <w:gridCol w:w="988"/>
        <w:gridCol w:w="1140"/>
        <w:gridCol w:w="990"/>
        <w:gridCol w:w="993"/>
        <w:gridCol w:w="1134"/>
        <w:gridCol w:w="947"/>
        <w:gridCol w:w="1037"/>
        <w:gridCol w:w="1276"/>
        <w:gridCol w:w="992"/>
        <w:gridCol w:w="992"/>
        <w:gridCol w:w="1276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</w:t>
            </w:r>
          </w:p>
        </w:tc>
        <w:tc>
          <w:tcPr>
            <w:tcW w:w="1261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planowanych kwot zryczałtowanych w poszczególnych latach (w zł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azem – pobyt</w:t>
              <w:br/>
              <w:t>i podróże we wszystkich latach udziału</w:t>
              <w:br/>
              <w:t>w programie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1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…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miesięcy</w:t>
            </w:r>
            <w:r>
              <w:rPr>
                <w:rFonts w:cs="Times New Roman" w:ascii="Times New Roman" w:hAnsi="Times New Roman"/>
                <w:sz w:val="20"/>
              </w:rPr>
              <w:t xml:space="preserve"> pobytu</w:t>
              <w:br/>
              <w:t>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kwot na 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miesięcy</w:t>
            </w:r>
            <w:r>
              <w:rPr>
                <w:rFonts w:cs="Times New Roman" w:ascii="Times New Roman" w:hAnsi="Times New Roman"/>
                <w:sz w:val="20"/>
              </w:rPr>
              <w:t xml:space="preserve"> pobytu</w:t>
              <w:br/>
              <w:t>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kwot na 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miesięcy</w:t>
            </w:r>
            <w:r>
              <w:rPr>
                <w:rFonts w:cs="Times New Roman" w:ascii="Times New Roman" w:hAnsi="Times New Roman"/>
                <w:sz w:val="20"/>
              </w:rPr>
              <w:t xml:space="preserve"> pobytu</w:t>
              <w:br/>
              <w:t>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kwot na 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miesięcy</w:t>
            </w:r>
            <w:r>
              <w:rPr>
                <w:rFonts w:cs="Times New Roman" w:ascii="Times New Roman" w:hAnsi="Times New Roman"/>
                <w:sz w:val="20"/>
              </w:rPr>
              <w:t xml:space="preserve"> pobytu</w:t>
              <w:br/>
              <w:t>w danym ro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b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kwot na podróż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czestn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łżon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ec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miesiące pobytu (od - do)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280" w:after="280"/>
        <w:ind w:firstLine="72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850" w:hanging="283"/>
        <w:jc w:val="both"/>
        <w:rPr>
          <w:rFonts w:ascii="Arial" w:hAnsi="Arial" w:cs="Arial"/>
          <w:sz w:val="20"/>
          <w:lang w:val="pl-PL" w:eastAsia="pl-PL"/>
        </w:rPr>
      </w:pPr>
      <w:r>
        <w:rPr>
          <w:rFonts w:cs="Times New Roman" w:ascii="Times New Roman" w:hAnsi="Times New Roman"/>
          <w:b/>
          <w:bCs/>
          <w:spacing w:val="-31"/>
          <w:szCs w:val="24"/>
          <w:lang w:val="pl-PL"/>
        </w:rPr>
        <w:t xml:space="preserve">G </w:t>
      </w:r>
      <w:r>
        <w:rPr>
          <w:rFonts w:cs="Arial" w:ascii="Arial" w:hAnsi="Arial"/>
          <w:b/>
          <w:sz w:val="20"/>
          <w:lang w:val="pl-PL" w:eastAsia="pl-PL"/>
        </w:rPr>
        <w:t xml:space="preserve">.    </w:t>
      </w:r>
      <w:r>
        <w:rPr>
          <w:rFonts w:cs="Times New Roman" w:ascii="Times New Roman" w:hAnsi="Times New Roman"/>
          <w:b/>
          <w:bCs/>
          <w:spacing w:val="-5"/>
          <w:szCs w:val="24"/>
          <w:lang w:val="pl-PL"/>
        </w:rPr>
        <w:t>INFORMACJE O OSOBIE ODPOWIEDZIALNEJ ZA SPORZĄDZENIE WNIOS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imię i nazwisk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umer telefonu, e-mail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80" w:after="280"/>
        <w:rPr>
          <w:rFonts w:ascii="Times New Roman" w:hAnsi="Times New Roman" w:cs="Times New Roman"/>
          <w:b/>
          <w:b/>
          <w:bCs/>
          <w:spacing w:val="-31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1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before="0" w:after="280"/>
        <w:ind w:left="927" w:right="10" w:hanging="3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łączniki: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) dokument potwierdzający zgodę zagranicznego ośrodka na udział w planowanych badaniach naukowych lub pracach rozwojowych kandydata na uczestnika programu (jeżeli dokument jest </w:t>
        <w:br/>
        <w:t>w innym języku niż język polski lub angielski, wymagane jest tłumaczeni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left="567" w:right="19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2) informacja na temat dorobku naukowego przedstawiciela zagranicznego ośrodka mającego pełnić funkcję opiekuna wobec uczestnika programu z okresu ostatnich pięciu lat przed złożeniem wniosku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280" w:after="280"/>
        <w:ind w:left="567" w:right="19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3) zaświadczenie o zatrudnieniu na podstawie umowy o pracę na czas określony </w:t>
        <w:br/>
        <w:t xml:space="preserve">lub nieokreślony/mianowania lub zaświadczenie o uczestnictwie w studiach doktoranckich. Jeśli kandydat na uczestnika programu zatrudniony jest w jednostce naukowej na czas określony </w:t>
        <w:br/>
        <w:t xml:space="preserve">do wniosku należy dołączyć promesę zatrudnienia na czas trwania uczestnictwa </w:t>
        <w:br/>
        <w:t>w programie w przypadku wygrania konkursu,</w:t>
      </w:r>
    </w:p>
    <w:p>
      <w:pPr>
        <w:pStyle w:val="Normal"/>
        <w:widowControl w:val="false"/>
        <w:autoSpaceDE w:val="false"/>
        <w:spacing w:before="280" w:after="280"/>
        <w:ind w:left="567" w:right="1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4) w przypadku uczestników studiów doktoranckich - opinię o kandydacie na uczestnika programu wydaną przez opiekuna naukowego lub promotora,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0" w:hanging="0"/>
        <w:jc w:val="both"/>
        <w:rPr/>
      </w:pPr>
      <w:r>
        <w:rPr>
          <w:rFonts w:cs="Times New Roman" w:ascii="Times New Roman" w:hAnsi="Times New Roman"/>
          <w:szCs w:val="24"/>
          <w:lang w:val="pl-PL" w:eastAsia="pl-PL"/>
        </w:rPr>
        <w:t xml:space="preserve">5) jednostka naukowa, która nie otrzymuje dotacji na działalność statutową, dołącza </w:t>
        <w:br/>
        <w:t>do wniosku informacje dotycząc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badań naukowych zrealizowanych w tej jednostce w ostatnich 2 latach przed złożeniem wniosku wraz z wykazem publikacji pracowników tej jednostki oraz wykazem patentów, wdrożeń lub innych zastosowań wyników badań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aparatury naukowo-badawczej i innego wyposażenia umożliwiającego prowadzenie badań naukowych.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567" w:right="10" w:hanging="0"/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6) Oświadczenie kandydata na uczestnika programu „Mobilność Plus” o akceptacji warunków konkurs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1080" w:right="1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Oświadczenie kandydat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yjmuję warunki ubiegania się o finansowanie udziału w programie pod nazwą „Mobilność Plus" określone w komunikacie Ministra Nauki i Szkolnictwa Wyższego z dnia 26 kwietnia 2012 r. o ustanowieniu programu pod nazwą „Mobilność Plus“ (M. P. poz. 254)</w:t>
      </w:r>
      <w:r>
        <w:rPr>
          <w:rFonts w:cs="Times New Roman" w:ascii="Times New Roman" w:hAnsi="Times New Roman"/>
          <w:szCs w:val="24"/>
          <w:lang w:val="pl-PL" w:eastAsia="pl-PL"/>
        </w:rPr>
        <w:t xml:space="preserve"> zmienionym Komunikatem z dnia ......................... o zmianie zasad finansowania programu pod nazwą „Mobilność Plus” (M. P. poz. …....) </w:t>
      </w:r>
      <w:r>
        <w:rPr>
          <w:rFonts w:cs="Times New Roman" w:ascii="Times New Roman" w:hAnsi="Times New Roman"/>
          <w:szCs w:val="24"/>
          <w:lang w:val="pl-PL"/>
        </w:rPr>
        <w:t xml:space="preserve"> oraz w ogłoszeniu </w:t>
      </w:r>
      <w:r>
        <w:rPr>
          <w:rFonts w:cs="Times New Roman" w:ascii="Times New Roman" w:hAnsi="Times New Roman"/>
          <w:bCs/>
          <w:szCs w:val="24"/>
          <w:lang w:val="pl-PL" w:eastAsia="pl-PL"/>
        </w:rPr>
        <w:t>o konkursie w ramach V edycji programu pod nazwą „Mobilność Plus” z dnia</w:t>
        <w:br/>
        <w:t xml:space="preserve">…  grudnia 2016 r. 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………………………</w:t>
      </w:r>
      <w:r>
        <w:rPr>
          <w:rFonts w:cs="Times New Roman" w:ascii="Times New Roman" w:hAnsi="Times New Roman"/>
          <w:bCs/>
          <w:szCs w:val="24"/>
          <w:lang w:val="pl-PL" w:eastAsia="pl-PL"/>
        </w:rPr>
        <w:t>.</w:t>
        <w:tab/>
        <w:tab/>
        <w:tab/>
        <w:tab/>
        <w:tab/>
        <w:tab/>
        <w:t>………………………………………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  <w:t>(miejscowość i data)</w:t>
        <w:tab/>
        <w:tab/>
        <w:tab/>
        <w:tab/>
        <w:tab/>
        <w:tab/>
        <w:tab/>
        <w:t>(podpis kandydata na uczestnika programu)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yrażam zgodę na zamieszczenie moich danych osobowych zawartych we wniosku w zbiorze danych Ministerstwa Nauki i Szkolnictwa Wyższego oraz na przetwarzanie tych danych zgodnie z przepisami ustawy z dnia 29 sierpnia 1997 r. o ochronie danych osobowych (</w:t>
      </w:r>
      <w:r>
        <w:rPr/>
        <w:t>Dz. U. z 2015 r. poz. 2135, 2281, z 2016 r. poz. 195, 677</w:t>
      </w:r>
      <w:r>
        <w:rPr>
          <w:rFonts w:cs="Times New Roman" w:ascii="Times New Roman" w:hAnsi="Times New Roman"/>
          <w:szCs w:val="24"/>
          <w:lang w:val="pl-PL"/>
        </w:rPr>
        <w:t>)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Cs w:val="24"/>
          <w:lang w:val="pl-PL" w:eastAsia="pl-PL"/>
        </w:rPr>
      </w:pPr>
      <w:r>
        <w:rPr>
          <w:rFonts w:cs="Times New Roman" w:ascii="Times New Roman" w:hAnsi="Times New Roman"/>
          <w:bCs/>
          <w:szCs w:val="24"/>
          <w:lang w:val="pl-PL" w:eastAsia="pl-PL"/>
        </w:rPr>
        <w:t>………………………</w:t>
      </w:r>
      <w:r>
        <w:rPr>
          <w:rFonts w:cs="Times New Roman" w:ascii="Times New Roman" w:hAnsi="Times New Roman"/>
          <w:bCs/>
          <w:szCs w:val="24"/>
          <w:lang w:val="pl-PL" w:eastAsia="pl-PL"/>
        </w:rPr>
        <w:t>.</w:t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765" w:right="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18"/>
          <w:szCs w:val="18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18"/>
          <w:lang w:val="pl-PL" w:eastAsia="pl-PL"/>
        </w:rPr>
        <w:t>(miejscowość i data)</w:t>
        <w:tab/>
        <w:tab/>
        <w:tab/>
        <w:tab/>
        <w:tab/>
        <w:tab/>
        <w:tab/>
        <w:t>(podpis kandydata na uczestnika programu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18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18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55"/>
        </w:tabs>
        <w:ind w:left="955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9"/>
      <w:szCs w:val="29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Arial"/>
      <w:sz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pl-PL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8:00Z</dcterms:created>
  <dc:creator>EwaK</dc:creator>
  <dc:description/>
  <cp:keywords/>
  <dc:language>en-US</dc:language>
  <cp:lastModifiedBy>Czerniszewska Anna</cp:lastModifiedBy>
  <cp:lastPrinted>2015-02-04T12:54:00Z</cp:lastPrinted>
  <dcterms:modified xsi:type="dcterms:W3CDTF">2016-12-13T10:50:00Z</dcterms:modified>
  <cp:revision>10</cp:revision>
  <dc:subject/>
  <dc:title>Contract of [Date]</dc:title>
</cp:coreProperties>
</file>