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K-III.272.2.2020.P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02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>dotyczy postępowania o udzielenie zamówienia publicznego, którego przedmiot objęty jest umową ramową nr 1/2019 z dnia 22 stycznia 2019 r., na sporządzenie operatów szacunkowych określających wartość nieruchomości w związku z realizacją inwestycji drogowych polegających na budowie i rozbudowie drogi wojewódzkiej nr 679 na odcinku Łomża-Mężenin i innych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W określonym przez Zamawiającego terminie, tj. do dnia 10 lutego 2020 r., do godz. 10:00 do siedziby Zamawiającego wpłynęła 1 oferta. Kwota, jaką Zamawiający zamierza przeznaczyć na sfinansowanie zamówienia: 77 211,92 PLN brut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fertę złożył następujący Wykonawc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>URBI Usługi Techniczne, Andrzej Olszewski, ul. Szarych Szeregów 5, 10-072 Olsztyn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 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86 592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Wykonawca zaakceptował określone w SIWZ: termin wykonania zamówienia i warunki płatności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ind w:left="5040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/-/Elżbieta Miękisz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Zastępca Dyrektora </w:t>
      </w:r>
    </w:p>
    <w:p>
      <w:pPr>
        <w:pStyle w:val="Normal"/>
        <w:ind w:left="504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Wydziału Nieruchomości i Geodezji </w:t>
      </w:r>
    </w:p>
    <w:p>
      <w:pPr>
        <w:pStyle w:val="Normal"/>
        <w:ind w:firstLine="4253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8:00Z</dcterms:created>
  <dc:creator>psawon</dc:creator>
  <dc:description/>
  <cp:keywords/>
  <dc:language>en-US</dc:language>
  <cp:lastModifiedBy>Sawoń Paula</cp:lastModifiedBy>
  <cp:lastPrinted>2018-02-08T11:26:00Z</cp:lastPrinted>
  <dcterms:modified xsi:type="dcterms:W3CDTF">2020-02-10T13:30:00Z</dcterms:modified>
  <cp:revision>24</cp:revision>
  <dc:subject/>
  <dc:title>Protokół</dc:title>
</cp:coreProperties>
</file>