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Komunikatem Ministra Edukacji i Nauki z dnia 27 sierpnia 2021 r. o ustanowieniu przedsięwzięcia pod nazwą „Poznaj Polskę” ze zmianami lub tekstem jednolitym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gov.pl/web/edukacja-i-nauka/poznaj-polsk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istnienia jakichkolwiek wątpliwości odnoszących się do sposobu wypełniania wniosku należy skontaktować się z organem prowadzącym szkołę, do którego składany jest wnio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Należy wskazać nazwę organu prowadzącego szkołę np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jednostkę samorządu terytorialnego, inną osobę prawną lub osobę fizyczną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Numer wniosku nadaje organ prowadzący szkoł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atę wpisuje organ prowadzący szkoł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30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Np. Szkoła Podstawowa im. Cypriana Kamila Norw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roku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pl-PL"/>
              </w:rPr>
              <w:t xml:space="preserve">(Ważne! - Zadanie (wycieczka) może zostać zrealizowane od dnia podpisania umowy przez Organ prowadzący do dnia </w:t>
              <w:br/>
              <w:t>zakończenia zajęć dydaktyczno-wychowawczych w roku szkolnym 2022/2023 lub 2023/2024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y w ramach przedsięwzięcia Ministra Edukacji i Nauki p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j Polsk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ek składany jest:    po raz pierwszy*                ponownie*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 po raz który?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u </w:t>
      </w:r>
      <w:r>
        <w:rPr>
          <w:rFonts w:cs="Times New Roman" w:ascii="Times New Roman" w:hAnsi="Times New Roman"/>
          <w:iCs/>
          <w:sz w:val="20"/>
          <w:szCs w:val="20"/>
        </w:rPr>
        <w:t>ME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wysokości środków finansowych przeznaczonych na finansowanie przedsięwzięcia pod nazwą „Poznaj Polskę” w 2022 roku oraz priorytetowych obszarów edukacyjnych obowiązujących w ramach przedsięwzięcia w 2022 roku </w:t>
      </w:r>
      <w:r>
        <w:rPr>
          <w:rFonts w:cs="Times New Roman" w:ascii="Times New Roman" w:hAnsi="Times New Roman"/>
          <w:sz w:val="20"/>
          <w:szCs w:val="20"/>
        </w:rPr>
        <w:t>w zakresie priorytetowych obszarów edukacyjnych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p. Szkoła Podstawowa im. Cypriana Kamila Norwida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umer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Mazowiecka 10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00-100 Warszawa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Mazowieckie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3 123 123</w:t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adam.nowak@o2.p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mię i nazwisko: </w:t>
            </w:r>
            <w:r>
              <w:rPr>
                <w:rFonts w:cs="Times New Roman" w:ascii="Times New Roman" w:hAnsi="Times New Roman"/>
                <w:i/>
                <w:color w:val="FF0000"/>
              </w:rPr>
              <w:t>Adam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123 123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adam.nowak@o2.pl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0"/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wysokość dofinansowania do 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jednodniowej przy założeniu, że szkoła wnosi wkład własny w minimalnej wymaganej wysokości 20% oraz stara się o maksymalną kwotę dofinansowania 5 000,00 zł, łączny koszt wycieczki wyniesie 6 250,00 zł (wkład własny 20% - 1 250,00 zł + kwota dotacji 80% - 5 000,00 zł = łączny koszt wycieczki 100% - 6 250,00 z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wysokość dofinansowania do 1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dwudniowej przy założeniu, że szkoła wnosi wkład własny w minimalnej wymaganej wysokości 20% oraz stara się o maksymalną kwotę dofinansowania 10 000,00 zł, łączny koszt wycieczki wyniesie 12 500,00 zł (wkład własny 20% - 2 500,00 zł + kwota dotacji 80% - 10 000,00 zł = łączny koszt wycieczki 100% - 12 500,00 z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1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trzydniowej przy założeniu, że szkoła wnosi wkład własny w minimalnej wymaganej wysokości 20% oraz stara się o maksymalną kwotę dofinansowania 15 000,00 zł, łączny koszt wycieczki wyniesie 18 750,00 zł (wkład własny 20% - 3 750,00 zł + kwota dotacji 80% - 15 000,00 zł = łączny koszt wycieczki 100% - 18 750,00 z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>Ważne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 xml:space="preserve">Szkoła może wykazać wyższy wkład własny niż wymagane minimalne 20%. W takim przypadku łączny koszt wycieczki przekroczy kwoty wskazane w powyższych przykładach. Jednakże kwoty dotacji w takim przypadku nie mogą przekroczyć maksymalnych kwot wskazanych w Komunikacie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>Szkoła nie musi wnioskować o maksymalną kwotę dotacji dedykowanej poszczególnym kategoriom wycieczek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rasy wycieczki /punktów edukacyjnyc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ależy wybrać z katalogu wskazanego na stronie internetowej M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</w:rPr>
              <w:footnoteReference w:id="4"/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jedno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dwu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sześć punktów edukacyjnych - w przypadku wycieczki trzyd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wskazać miejsca z listy, które znajdują się na się na stronie M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 Hydropolis - Interaktywne Muzeum Wody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. Muzeum Mineralogiczne im. Kazimierza Maślankiewicza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. Muzeum Narodowe we Wrocławiu - gmach główny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18. Muzeum Politechniki Wrocławskiej,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Wrocław, dolnośląskie;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zasadniczo wycieczka może trwać dłużej niż 3 dni (opcja nr 3), jednakże w takim przypadku należy ubiegać się o dofinasowanie na 3 dniową wycieczkę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ycieczka może zostać zorganizowana przez podmiot zewnętrzny (biuro podróży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edna wycieczka może zostać zorganizowana w ramach różnych obszarów tematyczn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uczestników – co najmniej 1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wskazać liczbę uczestników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uczniów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) biorących udział </w:t>
              <w:br/>
              <w:t xml:space="preserve">w wycieczc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 50 uczni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ycieczka może zostać zorganizowana pod warunkiem udziału co najmniej 10 uczni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ednorazowe dofinansowanie, nie jest przyznawane na klasę, lecz na wycieczkę. Maksymalna ilość uczestników wyjazdu nie została wyznaczon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podać liczbę opiekunów, którzy wezmą udział w wyciecz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 3 opieku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piekunem może być nauczyciel, ale także inny pracownik szkoły, albo rodzic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9"/>
        <w:gridCol w:w="1391"/>
        <w:gridCol w:w="1163"/>
        <w:gridCol w:w="875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oniżej przykładowe wyliczeni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liczba autokar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biletów wstępu niezbędna dla uczestników – uczniów i opiekun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2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przewodnik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Ważne!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Zgodnie z cz. III ust. 13 Komunikatu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Łączny koszt zakwaterowania i wyżywienia nie może przekroczyć kwoty 150 zł na dob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3 - jeden nocl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noclegów dla uczestników wycieczki – uczniów i opiekunów w rozumieniu jednej doby hotelowej tj. liczba uczestników x liczba dób pobytu x koszt jednostkowy na osobę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Ważne!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Zgodnie z cz. III ust. 13 Komunikatu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Łączny koszt zakwaterowania i wyżywienia nie może przekroczyć kwoty 150 zł na dob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06 (53 x 2) – dwa dni wyży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(liczba osób korzystająca </w:t>
              <w:br/>
              <w:t>z wyżywienia tj. liczba uczestników x liczba dni x koszt jednostkowy na osobę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53 (liczba uczestników (uczniów </w:t>
              <w:br/>
              <w:t>i opiekunów) wycieczki objętych ubezpieczeniem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00,00 </w:t>
            </w:r>
          </w:p>
        </w:tc>
      </w:tr>
      <w:tr>
        <w:trPr>
          <w:trHeight w:val="3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y finansowy wkład własny w z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1"/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4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eklarowanego wkładu niefinansowego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finansowy wkład wła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kładem niefinansowym może być np. własny autokar lub praca osoby (nauczyciel, opiekun), który posiada odpowiednio udokumentowane uprawnienia przewodnick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e wniosku należy wycenić wartość wkładu niefinansowanego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3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145"/>
      </w:tblGrid>
      <w:tr>
        <w:trPr>
          <w:trHeight w:val="454" w:hRule="atLeast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zęść wypełniana przez Organ Prowadzący – proszę nie wypełnia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wkładu włas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kładu własnego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ns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inansowy (rzeczow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organu prowadz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lub podpisem zaufanym, za pośrednictwem elektronicznej platformy usług administracji publicznej ePUAP</w:t>
      </w: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rna Lidia" w:date="2022-02-25T07:45:00Z" w:initials="SL">
    <w:p>
      <w:r>
        <w:rPr>
          <w:rFonts w:eastAsia="Times New Roman" w:ascii="Times New Roman" w:hAnsi="Times New Roman" w:cs="Times New Roman"/>
          <w:bCs/>
          <w:color w:val="auto"/>
          <w:sz w:val="24"/>
          <w:szCs w:val="20"/>
          <w:lang w:eastAsia="en-US" w:val="pl-PL" w:bidi="ar-SA"/>
        </w:rPr>
        <w:t>Zgodnie z cz. III ust. 2 Komunikatu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Wnioskodawca może złożyć dla każdej szkoły, której jest organem prowadzącym szkołę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dla szkoły podstawowej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>maksymalnie dwa wnioski o dofinansowanie wycieczki – szkoły do 100 uczniów (jeden wniosek o dofinansowanie wycieczki dla klas I-III, jeden wniosek o dofinansowanie wycieczki dla klas IV-VIII);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 xml:space="preserve">maksymalnie cztery wnioski o dofinansowanie wycieczki – szkoły od 101 do 200 uczniów (dwa wnioski o dofinansowanie wycieczki dla klas I-III, dwa wnioski o dofinansowanie wycieczki dla klas IV-VIII);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>maksymalnie sześć wniosków o dofinansowanie wycieczki – szkoły powyżej 200 uczniów (trzy wnioski o dofinansowanie wycieczki dla klas I-III, trzy wnioski o dofinansowanie wycieczki dla klas IV-VIII)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dla szkoły ponadpodstawowej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jeden wniosek o dofinansowanie wycieczki dla szkoły do 1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maksymalnie dwa wnioski o dofinansowanie wycieczki dla szkoły od 101 do 2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maksymalnie trzy wnioski o dofinansowanie wycieczki dla szkoły powyżej 2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 xml:space="preserve"> w przypadku zespołu szkół - maksymalnie sześć wniosków o dofinansowanie wycieczki dla szkoły podstawowej oraz maksymalnie trzy wnioski o dofinansowanie wycieczki dla każdej szkoły ponadpodstawowej, wchodzących w skład zespołu z uwzględnieniem założeń wskazanych w ppkt 1 i 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zarna Lidia" w:date="2022-02-25T07:58:00Z" w:initials="SL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l-PL" w:bidi="ar-SA"/>
        </w:rPr>
        <w:t>Wkł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pl-PL" w:bidi="ar-SA"/>
        </w:rPr>
        <w:t>ad własny finansowy może być zapewniony przez wpłaty rodziców dzieci, które będą uczestniczyć w wycieczce lub przez organ prowadząc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Należy wskazać faktyczny stosunek procentowy, w odniesieniu do całkowitego kosztu zadania (co najmniej 20%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 xml:space="preserve">Za wkład własny niefinansowy uważa się  przede wszystkim własny autokar lub osobę (nauczyciel, opiekun), </w:t>
      </w:r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l-PL" w:bidi="ar-SA"/>
        </w:rPr>
        <w:t xml:space="preserve">który posiada odpowiednio udokumentowane uprawnienia przewodnickie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www.gov.pl/web/edukacja-i-nauka/poznaj-polsk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poznaj-polske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2:00Z</dcterms:created>
  <dc:creator>Julia</dc:creator>
  <dc:description/>
  <cp:keywords/>
  <dc:language>en-US</dc:language>
  <cp:lastModifiedBy>Pruszczyk Grzegorz</cp:lastModifiedBy>
  <cp:lastPrinted>2018-02-01T14:56:00Z</cp:lastPrinted>
  <dcterms:modified xsi:type="dcterms:W3CDTF">2023-03-02T14:09:00Z</dcterms:modified>
  <cp:revision>2</cp:revision>
  <dc:subject/>
  <dc:title/>
</cp:coreProperties>
</file>