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A OCENY – wzór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ahoma"/>
          <w:b w:val="false"/>
          <w:color w:val="000000"/>
          <w:sz w:val="22"/>
          <w:szCs w:val="22"/>
        </w:rPr>
        <w:t>Edycja 2019 otwartego konkursu ofert w ramach Programu Wieloletniego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I Zapewnienie funkcjonowania Dziennego Domu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Tytuł zadani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Liczba miejsc utworzonych w placówce na podstawie umowy dotacyjnej zawartej w ramach </w:t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modułu I Programu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Liczba miejsc wnioskowanych o dofinansowanie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1198438120"/>
            <w:bookmarkStart w:id="1" w:name="__Fieldmark__0_1198438120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1198438120"/>
            <w:bookmarkStart w:id="3" w:name="__Fieldmark__1_1198438120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 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1198438120"/>
            <w:bookmarkStart w:id="5" w:name="__Fieldmark__2_1198438120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1198438120"/>
            <w:bookmarkStart w:id="7" w:name="__Fieldmark__3_1198438120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1198438120"/>
            <w:bookmarkStart w:id="9" w:name="__Fieldmark__4_1198438120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1198438120"/>
            <w:bookmarkStart w:id="11" w:name="__Fieldmark__5_1198438120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 czy załączono umowę o partnerstwo, gdy dotyczy) Czy prawidłowo wypełniono zawarte w formularzu oferty wszystkie pola (czy informacje są spójne i czy nie zawierają błędów rachunkowych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1198438120"/>
            <w:bookmarkStart w:id="13" w:name="__Fieldmark__6_1198438120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1198438120"/>
            <w:bookmarkStart w:id="15" w:name="__Fieldmark__7_1198438120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6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1198438120"/>
            <w:bookmarkStart w:id="17" w:name="__Fieldmark__8_1198438120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1198438120"/>
            <w:bookmarkStart w:id="19" w:name="__Fieldmark__9_1198438120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? (W szczególności w zakresie przewidzianych w kosztorysie rodzajów kosztów i ich kwalifikowalności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1198438120"/>
            <w:bookmarkStart w:id="21" w:name="__Fieldmark__10_1198438120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1198438120"/>
            <w:bookmarkStart w:id="23" w:name="__Fieldmark__11_1198438120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Oferta spełnia wszystkie wymagane kryteria formalne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1198438120"/>
            <w:bookmarkStart w:id="25" w:name="__Fieldmark__12_1198438120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1198438120"/>
            <w:bookmarkStart w:id="27" w:name="__Fieldmark__13_1198438120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eksperta, niewskazane w karcie oceny (pole nieobowiązkowe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  <w:lang w:val="pl-PL"/>
              </w:rPr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>
          <w:trHeight w:val="58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ekspert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Dzień: Miesiąc:        Rok:</w:t>
        <w:tab/>
        <w:tab/>
        <w:t xml:space="preserve"> </w:t>
      </w:r>
    </w:p>
    <w:tbl>
      <w:tblPr>
        <w:tblW w:w="3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28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28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2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42:00Z</dcterms:created>
  <dc:creator>Marzena_Breza</dc:creator>
  <dc:description/>
  <cp:keywords/>
  <dc:language>en-US</dc:language>
  <cp:lastModifiedBy>Anna Kasperska</cp:lastModifiedBy>
  <cp:lastPrinted>2015-05-19T13:54:00Z</cp:lastPrinted>
  <dcterms:modified xsi:type="dcterms:W3CDTF">2019-08-13T12:42:00Z</dcterms:modified>
  <cp:revision>2</cp:revision>
  <dc:subject/>
  <dc:title>ZAŁĄCZNIK NR  …   - KARTA OCENY MERYTORYCZNEJ</dc:title>
</cp:coreProperties>
</file>