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spółki wodnej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spacing w:lineRule="auto" w:line="360"/>
        <w:ind w:firstLine="6663"/>
        <w:rPr/>
      </w:pPr>
      <w:r>
        <w:rPr>
          <w:rFonts w:cs="Arial" w:ascii="Arial" w:hAnsi="Arial"/>
          <w:bCs/>
          <w:sz w:val="16"/>
          <w:szCs w:val="16"/>
        </w:rPr>
        <w:t>miejscowość, data</w:t>
      </w:r>
    </w:p>
    <w:p>
      <w:pPr>
        <w:pStyle w:val="Normal"/>
        <w:spacing w:before="480" w:after="0"/>
        <w:ind w:firstLine="43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lski Urząd Wojewódzki w Opolu</w:t>
        <w:tab/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Infrastruktury i Nieruchomości</w:t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Piastowska 14, 45 – 082 Opole </w:t>
      </w:r>
    </w:p>
    <w:p>
      <w:pPr>
        <w:pStyle w:val="Normal"/>
        <w:spacing w:before="72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zadań do realizacji ze środków dotacji podmiotowej w 2024 r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(dotacja) ………………… zł, słownie 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la: ……………………………………………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Cs/>
        </w:rPr>
        <w:t xml:space="preserve">reprezentowanej </w:t>
      </w:r>
      <w:r>
        <w:rPr>
          <w:rFonts w:cs="Arial" w:ascii="Arial" w:hAnsi="Arial"/>
        </w:rPr>
        <w:t xml:space="preserve">(zgodnie z zaświadczeniem </w:t>
      </w:r>
      <w:r>
        <w:rPr>
          <w:rFonts w:cs="Arial" w:ascii="Arial" w:hAnsi="Arial"/>
          <w:lang w:val="en-US"/>
        </w:rPr>
        <w:t>potwierdzając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pis </w:t>
      </w:r>
      <w:r>
        <w:rPr>
          <w:rFonts w:cs="Arial" w:ascii="Arial" w:hAnsi="Arial"/>
        </w:rPr>
        <w:t xml:space="preserve">Spółki </w:t>
        <w:br/>
      </w:r>
      <w:r>
        <w:rPr>
          <w:rFonts w:cs="Arial" w:ascii="Arial" w:hAnsi="Arial"/>
          <w:lang w:val="en-US"/>
        </w:rPr>
        <w:t>do systemu informacyjnego gospodarowania wodam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42" w:leader="none"/>
        </w:tabs>
        <w:spacing w:lineRule="auto" w:line="480"/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360"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numer rachunku bankowego wnioskodawcy: </w:t>
      </w:r>
    </w:p>
    <w:p>
      <w:pPr>
        <w:pStyle w:val="Normal"/>
        <w:spacing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 _    _ _ _ _     _ _ _ _    _ _ _ _    _ _ _ _     _ _ _ _     _ _ _ _ 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znane środki spółka planuje przeznaczyć na następujące zdania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9818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411"/>
        <w:gridCol w:w="1985"/>
        <w:gridCol w:w="1560"/>
        <w:gridCol w:w="2646"/>
        <w:gridCol w:w="1769"/>
      </w:tblGrid>
      <w:tr>
        <w:trPr>
          <w:trHeight w:val="6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robót </w:t>
              <w:br/>
              <w:t xml:space="preserve">– planowane do wykonania prace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prac do wykonania </w:t>
              <w:br/>
              <w:t xml:space="preserve">(np. utrzymanie rowów – w mb., utrzymanie sieci drenarskiej – w ha, konserwacja urządzeń i budowli wodnych,  – </w:t>
              <w:br/>
              <w:t>w szt.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zadania (ogółem, w tym kwota dotacji </w:t>
              <w:br/>
              <w:t>i wkładu własnego)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e oznaczenie urządzenia wodnego (np. numer rowu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" w:ascii="Arial" w:hAnsi="Arial"/>
          <w:bCs/>
        </w:rPr>
        <w:t>Wysokość wkładu własnego spółki (</w:t>
      </w:r>
      <w:r>
        <w:rPr>
          <w:rFonts w:cs="Arial" w:ascii="Arial" w:hAnsi="Arial"/>
          <w:b/>
          <w:bCs/>
        </w:rPr>
        <w:t>co najmniej 20% kosztów zadań</w:t>
      </w:r>
      <w:r>
        <w:rPr>
          <w:rFonts w:cs="Arial" w:ascii="Arial" w:hAnsi="Arial"/>
          <w:bCs/>
        </w:rPr>
        <w:t xml:space="preserve"> wymienionych w pkt 1) - ……………………………………………………………. zł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Cs/>
          <w:sz w:val="16"/>
          <w:szCs w:val="16"/>
        </w:rPr>
        <w:t>(Uwaga w celu sprawdzenia poprawności! Wysokość wkładu własnego + dotacja = całkowity koszt zadania ogół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lanowany termin realizacji zadań ………………….………(</w:t>
      </w:r>
      <w:r>
        <w:rPr>
          <w:rFonts w:cs="Arial" w:ascii="Arial" w:hAnsi="Arial"/>
          <w:b/>
          <w:bCs/>
        </w:rPr>
        <w:t xml:space="preserve">nie później niż do </w:t>
        <w:br/>
        <w:t>31 grudnia 2024 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zekiwane efekt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center"/>
        <w:rPr>
          <w:rStyle w:val="Wyrnienieintensywn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krótki opis korzyści jakie nastąpią po wykonaniu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bCs/>
        </w:rPr>
        <w:t>Załącznik do wykazu stanow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spacing w:lineRule="auto" w:line="36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pa ewidencyjna ze wskazaniem lokalizacji wnioskowanych zadań (skalę należy dostosować tak, aby mapa była czytelna, np. tak, aby możliwe było odczytanie oznaczenia działek ewidencyjnych lub charakterystycznych punktów w teren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spacing w:lineRule="auto" w:line="36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orys ofertowy, a w przypadku jego braku – kosztorys inwestor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lineRule="auto" w:line="480" w:before="1320" w:after="0"/>
        <w:ind w:left="4604" w:hanging="357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spacing w:lineRule="auto" w:line="480" w:before="960" w:after="0"/>
        <w:ind w:left="4604" w:hanging="357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46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ytelne podpisy lub z imienną pieczęcią, ze wskazaniem funkcji pełnionej w spółce wodnej </w:t>
      </w:r>
    </w:p>
    <w:p>
      <w:pPr>
        <w:pStyle w:val="Normal"/>
        <w:spacing w:lineRule="auto" w:line="360"/>
        <w:ind w:left="4608" w:hanging="0"/>
        <w:jc w:val="center"/>
        <w:rPr/>
      </w:pPr>
      <w:r>
        <w:rPr>
          <w:rFonts w:cs="Arial" w:ascii="Arial" w:hAnsi="Arial"/>
          <w:bCs/>
          <w:sz w:val="16"/>
        </w:rPr>
        <w:t>(Osoby upoważnione do reprezentowania spółki wodnej – zgodnie ze statutem spółki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rfrak</dc:creator>
  <dc:description/>
  <cp:keywords/>
  <dc:language>en-US</dc:language>
  <cp:lastModifiedBy>Anna Kabala</cp:lastModifiedBy>
  <cp:lastPrinted>2014-04-08T08:32:00Z</cp:lastPrinted>
  <dcterms:modified xsi:type="dcterms:W3CDTF">2024-08-07T12:40:00Z</dcterms:modified>
  <cp:revision>20</cp:revision>
  <dc:subject/>
  <dc:title/>
</cp:coreProperties>
</file>