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..........…...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460438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DSTAWOWE STRAŻAKÓW RATOWNIKÓW OS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9.3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ODSTAWOWE STRAŻAKÓW RATOWNIKÓW OS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.11.2021 - 1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05.11.2021 - 1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asta i Gminy w Żerkowie, ul. A. Mickiewicza 5, 63-210 Żerków, NIP: 617-10-06-231; REGON: 00052943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BS KG PSP Warszawa</dc:creator>
  <dc:description/>
  <cp:keywords/>
  <dc:language>en-US</dc:language>
  <cp:lastModifiedBy>Adrian Augustyniak</cp:lastModifiedBy>
  <cp:lastPrinted>2017-02-28T20:28:00Z</cp:lastPrinted>
  <dcterms:modified xsi:type="dcterms:W3CDTF">2021-08-27T05:36:00Z</dcterms:modified>
  <cp:revision>4</cp:revision>
  <dc:subject>Organizacja szkoleń OSP</dc:subject>
  <dc:title>ZASADY ORGANIZACJI SZKOLEŃ</dc:title>
</cp:coreProperties>
</file>