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0.25.2020.ML.2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2.2019.KS.18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DLI-III.4620.30.2019.KS)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360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>Na podstawie art. 49 w zw. z art. 131 i art. 127 § 3 ustawy z dnia 14 czerwca 1960 r. Kodeks postępowania administracyjnego (Dz. U. z 2020 r. poz. 256, z późn. zm.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</w:t>
        <w:br/>
        <w:t xml:space="preserve">art. 12 ust. 4 pkt 6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  <w:lang w:eastAsia="en-GB"/>
        </w:rPr>
        <w:t>ustawy</w:t>
      </w:r>
      <w:r>
        <w:rPr>
          <w:rFonts w:cs="Arial" w:ascii="Arial" w:hAnsi="Arial"/>
          <w:b/>
          <w:bCs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z dnia 24 kwietnia 2009 r. o inwestycjach w zakresie terminalu regazyfikacyjnego skroplonego gazu ziemnego w Świnoujściu (Dz. U. z 2019 r. poz. 1554, z późn. zm.)</w:t>
      </w:r>
      <w:r>
        <w:rPr>
          <w:rFonts w:cs="Arial" w:ascii="Arial" w:hAnsi="Arial"/>
          <w:spacing w:val="4"/>
          <w:sz w:val="20"/>
          <w:lang w:eastAsia="pl-PL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lang w:eastAsia="pl-PL"/>
        </w:rPr>
        <w:t>zawiadamia o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lang w:eastAsia="pl-PL"/>
        </w:rPr>
        <w:t>wydaniu decyzji z dnia 5 listopada 2020 r., znak: DLI-III.7620.12.2019.KS.17</w:t>
        <w:br/>
        <w:t xml:space="preserve">(DLI-III.4620.30.2019.KS), umarzającej w całości postępowanie w sprawie stwierdzenia nieważności decyzji Wojewody Warmińsko-Mazurskiego Nr G-1/2017 z dnia 30 listopada 2017 r., znak: IGR-I.747.4.1.2017, o ustaleniu lokalizacji inwestycji towarzyszącej inwestycji w zakresie terminalu regazyfikacyjnego skroplonego gazu ziemnego w Świnoujściu pn.: „Budowa międzysystemowego gazociągu stanowiącego połączenie systemów przesyłowych Rzeczypospolitej Polskiej i Republiki Litewskiej wraz z infrastrukturą niezbędną do jego obsługi w części dotyczącej jego przebiegu </w:t>
        <w:br/>
        <w:t xml:space="preserve">na terenie województwa warmińsko-mazurskiego”, oraz decyzji Ministra Inwestycji i Rozwoju z dnia </w:t>
        <w:br/>
        <w:t>23 kwietnia 2019 r., znak: DLI.1.6620.1.2018.IS.18, uchylającej w części i orzekającej w tym zakresie co do istoty sprawy, a w pozostałej części utrzymującej w mocy ww. decyzję Wojewody Warmińsko-Mazurskiego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240"/>
        <w:ind w:left="357" w:hanging="357"/>
        <w:jc w:val="both"/>
        <w:outlineLvl w:val="0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wpłynięciu wniosku o ponowne rozpatrzenie sprawy zakończonej ww. decyzją Ministra Rozwoju, Pracy i Technologii z dnia 5 listopada 2020 r., znak: DLI-III.7620.12.2019.KS.17 </w:t>
        <w:br/>
        <w:t>(DLI-III.4620.30.2019.KS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ww. decyzji Ministra Rozwoju, Pracy i Technologii z dnia 5 listopada 2020 r. oraz aktami sprawy można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  <w:br/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 właściwych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Prostki </w:t>
        <w:br/>
        <w:t>i Urzędzie Gminy Kalinowo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8 styczni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łącznik</w:t>
      </w:r>
      <w:r>
        <w:rPr>
          <w:rFonts w:cs="Arial" w:ascii="Arial" w:hAnsi="Arial"/>
          <w:sz w:val="20"/>
          <w:lang w:eastAsia="pl-PL"/>
        </w:rPr>
        <w:t>: informacja o przetwarzaniu danych osobowych.</w:t>
      </w:r>
    </w:p>
    <w:p>
      <w:pPr>
        <w:pStyle w:val="Normal"/>
        <w:suppressAutoHyphens w:val="false"/>
        <w:ind w:left="496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NISTER ROZWOJU,  PRACY I TECHNOLOGII</w:t>
      </w:r>
    </w:p>
    <w:p>
      <w:pPr>
        <w:pStyle w:val="Normal"/>
        <w:suppressAutoHyphens w:val="false"/>
        <w:ind w:left="496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up.</w:t>
      </w:r>
    </w:p>
    <w:p>
      <w:pPr>
        <w:pStyle w:val="Normal"/>
        <w:suppressAutoHyphens w:val="false"/>
        <w:ind w:left="992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496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Łukasz Ofiara</w:t>
      </w:r>
    </w:p>
    <w:p>
      <w:pPr>
        <w:pStyle w:val="Normal"/>
        <w:suppressAutoHyphens w:val="false"/>
        <w:spacing w:before="0" w:after="80"/>
        <w:ind w:left="4963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/podpisano elektronicznie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792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0.25.2020.ML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2.2019.KS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0.30.2019.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0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0.25.2020.ML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2.2019.KS.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0.30.2019.K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0 r. poz. 256, z późn. zm.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w związku z </w:t>
      </w:r>
      <w:r>
        <w:rPr>
          <w:rFonts w:cs="Arial" w:ascii="Arial" w:hAnsi="Arial"/>
          <w:bCs/>
          <w:iCs/>
          <w:spacing w:val="4"/>
          <w:sz w:val="20"/>
          <w:szCs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z dnia 24 kwietnia 2009 r. o inwestycjach w zakresie terminalu regazyfikacyjnego skroplonego gazu ziemnego w Świnoujściu (Dz. U. z 2019 r. poz. 1554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pacing w:val="4"/>
          <w:sz w:val="20"/>
          <w:szCs w:val="20"/>
          <w:highlight w:val="lightGray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6:00Z</dcterms:created>
  <dc:creator>Krzysztof Dąbrowski</dc:creator>
  <dc:description/>
  <cp:keywords/>
  <dc:language>en-US</dc:language>
  <cp:lastModifiedBy>Łukasz Ofiara</cp:lastModifiedBy>
  <cp:lastPrinted>2020-11-16T15:53:00Z</cp:lastPrinted>
  <dcterms:modified xsi:type="dcterms:W3CDTF">2020-12-31T06:53:00Z</dcterms:modified>
  <cp:revision>7</cp:revision>
  <dc:subject/>
  <dc:title>Ministerstwo Rozwoju</dc:title>
</cp:coreProperties>
</file>