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ławomir</w:t>
      </w:r>
      <w:r>
        <w:rPr>
          <w:lang w:val="en-US"/>
        </w:rPr>
        <w:t xml:space="preserve"> Steinborn</w:t>
      </w:r>
    </w:p>
    <w:p>
      <w:pPr>
        <w:pStyle w:val="Tytulprokuratury"/>
        <w:rPr/>
      </w:pPr>
      <w:r>
        <w:rPr/>
        <w:t>Konferencja</w:t>
      </w:r>
      <w:r>
        <w:rPr>
          <w:lang w:val="en-US"/>
        </w:rPr>
        <w:t xml:space="preserve"> nt. </w:t>
      </w:r>
      <w:r>
        <w:rPr>
          <w:rFonts w:cs="Arial" w:ascii="Arial" w:hAnsi="Arial"/>
        </w:rPr>
        <w:t>„</w:t>
      </w:r>
      <w:r>
        <w:rPr/>
        <w:t>Gwarancje procesowe w postępowaniu karnym – wspólne standardy w UE” (</w:t>
      </w:r>
      <w:r>
        <w:rPr>
          <w:lang w:val="en-US"/>
        </w:rPr>
        <w:t>“Procedural guarantees in criminal proceedings: Common standards in the EU”</w:t>
      </w:r>
      <w:r>
        <w:rPr/>
        <w:t xml:space="preserve">) </w:t>
        <w:br/>
        <w:t>(Berlin, 20–22 lutego 2007 r.)</w:t>
      </w:r>
    </w:p>
    <w:p>
      <w:pPr>
        <w:pStyle w:val="Tekstprokuratury"/>
        <w:ind w:firstLine="283"/>
        <w:rPr/>
      </w:pPr>
      <w:r>
        <w:rPr>
          <w:rFonts w:cs="Arial" w:ascii="Arial" w:hAnsi="Arial"/>
        </w:rPr>
        <w:t>Konferencja „Gwarancje procesowe w postępowaniu karnym – wspólne standardy w UE” została zorganizowana w Berlinie przez Europejską Akademię Prawa z Trewiru i niemieckie Ministerstwo Sprawiedliwości, przy współpracy ministerstw sprawiedliwości Luksemburga, Portugalii i Słowenii. Jej celem była dyskusja nad problemami, jakie wiążą się z zaproponowanym przez Komisję projektem decyzji ramowej w sprawie niektórych praw procesowych w postępowaniu karnym w UE [COM (2004) 328 final]. W aktualnej wersji, uwzględniającej propozycje przedstawione przez Niemcy przewodniczące UE w pierwszej połowie 2007 r., decyzja ta ma obejmować trzy uprawnienia osoby, przeciwko której toczy się postępowanie karne: prawo do informacji w zarozumiałym dla niej języku o zarzucie, który jej się stawia oraz o uprawnieniach, które jej przysługują, prawo do obrony (oskarżony musi mieć odpowiedni czas na przygotowanie obrony, możliwość skorzystania z pomocy obrońcy z wyboru, a gdy nie posiada odpowiednich środków, uzyskania obrońcy z urzędu, zaś w razie, gdy oskarżony jest aresztowany – prawo do nawiązania kontaktu z obrońcą) oraz prawo do tłumacza, w tym do tłumaczenia dokumentów.</w:t>
      </w:r>
    </w:p>
    <w:p>
      <w:pPr>
        <w:pStyle w:val="Tekstprokuratury"/>
        <w:ind w:firstLine="283"/>
        <w:rPr/>
      </w:pPr>
      <w:r>
        <w:rPr>
          <w:rFonts w:cs="Arial" w:ascii="Arial" w:hAnsi="Arial"/>
        </w:rPr>
        <w:t>W otwierającym konferencję wystąpieniu niemieckiej minister sprawiedliwości Brigitte Zypries przywołane zostały argumenty przemawiające za przyjęciem decyzji ramowej oraz istotę obecnej propozycji przedstawionej przez Prezydencję Niemiecką. Minister Zypries podkreśliła, że w czasie kiedy przyjmowane są kolejne regulacje, których celem jest ułatwienie współpracy sądowej między państwami członkowskimi UE, takimi jak np. europejski nakaz aresztowania (ENA), konieczne jest, aby Unia Europejska przyznała prawom obywatelskim taki sam priorytet, jak środkom związanym z zapewnieniem bezpieczeństwa.</w:t>
      </w:r>
    </w:p>
    <w:p>
      <w:pPr>
        <w:pStyle w:val="Tekstprokuratury"/>
        <w:ind w:firstLine="283"/>
        <w:rPr/>
      </w:pPr>
      <w:r>
        <w:rPr>
          <w:rFonts w:cs="Arial" w:ascii="Arial" w:hAnsi="Arial"/>
        </w:rPr>
        <w:t>Pierwszy panel konferencji rozpoczęło wystąpienie wiceprzewodniczącego Komisji Europejskiej Franco Frattiniego. Przedstawił on przebieg dotychczasowych prac nad decyzją ramową, wskazując, że Komisja Europejska optuje za przyjęciem wiążącego instrumentu, jakim jest decyzja ramowa, zaś jest przeciwna przyjmowaniu niewiążącej rezolucji, nawet jako środka o czasowym charakterze. Taka rezolucja nie mogłaby bowiem odegrać roli środka budującego wzajemne zaufanie. Jej przyjęcie stanowiłoby zły sygnał dla obywateli UE, że wprawdzie liderzy państw członkowskich są w stanie uzgodnić regulacje, które ułatwiają ściganie, jednak nie mogą osiągnąć konsensusu nawet co do tekstu gwarantującego jedynie najbardziej podstawowe prawa. Na szczególną uwagę zasługują słowa, w których komisarz Frattini – zastrzegając wprawdzie, że jest to jego osobista opinia – odniósł się do możliwych scenariuszy rozwoju sytuacji w przyszłości. Powiedział on, iż jeżeli jedno lub dwa państwa nie zaakceptują propozycji, niezależnie od jej treści i tego, jak mocno inne państwa będą próbowały osiągnąć kompromis, jedynym rozwiązaniem będzie przyjęcie decyzji ramowej bez tych państw członkowskich, a więc w oparciu o przepisy TUE o wzmocnionej współpracy. W toku późniejszej dyskusji F. Frattini powiedział, iż rozważana jest propozycja, aby decyzja ramowa przewidywała tylko część wiążących gwarancji, zaś pozostałe stanowiły tylko propozycję dla państw członkowskich – swego rodzaju „dobre praktyki”. Zaznaczył jednak, że obecnie woli myśleć o przyjęciu decyzji ramowej w całości w czasie prezydencji niemieckiej.</w:t>
      </w:r>
    </w:p>
    <w:p>
      <w:pPr>
        <w:pStyle w:val="Tekstprokuratury"/>
        <w:ind w:firstLine="283"/>
        <w:rPr/>
      </w:pPr>
      <w:r>
        <w:rPr>
          <w:rFonts w:cs="Arial" w:ascii="Arial" w:hAnsi="Arial"/>
        </w:rPr>
        <w:t>W wystąpieniu poświęconym wspólnym standardom w procesie karnym z perspektywy niemieckiego prawa konstytucyjnego, prof. Winfried Hassemer (wiceprzewodniczący niemieckiego Federalnego Trybunału Konstytucyjnego) zwrócił uwagę na pewne nieprzekraczalne granice, swoiste wewnętrzne gwarancje dla praw podstawowych przewidziane w niemieckiej konstytucji. Zaliczył do nich przede wszystkim godność ludzką, z której można wyprowadzić np. prawo do rzetelnego procesu, czy też prawo do swobodnego porozumiewania się oskarżonego z obrońcą w razie zawierania porozumienia procesowego z prokuratorem. Prof. Hassemer podkreślił również, że takie reguły, jak domniemanie niewinności lub prawo do rzetelnego procesu muszą być zagwarantowane w konstytucji, gdyż stanowią one fragment niemieckiej tradycji prawa procesowego. Jednocześnie z tego względu nie ma potrzeby ich uszczegóławiania (kodyfikowania) w dalszych regulacjach prawnych.</w:t>
      </w:r>
    </w:p>
    <w:p>
      <w:pPr>
        <w:pStyle w:val="Tekstprokuratury"/>
        <w:ind w:firstLine="283"/>
        <w:rPr/>
      </w:pPr>
      <w:r>
        <w:rPr>
          <w:rFonts w:cs="Arial" w:ascii="Arial" w:hAnsi="Arial"/>
        </w:rPr>
        <w:t xml:space="preserve">Z kolei analizy wspólnych standardów w procesie karnym z perspektywy węgierskiego prawa konstytucyjnego dokonał prof. Akos Farkas (Uniwersytet w Miszkolcu). Wskazał on na wypracowane w orzecznictwie węgierskiego TK elementy konstytuujące zasadę rządów prawa w odniesieniu do procesu karnego. Proces karny toczy się zgodnie z zasadą rządów prawa, jeżeli jest to proces posiadający prawne podstawy, jest on konieczny i proporcjonalny, a także istnieją w nim akceptowalne gwarancje łagodzące szkody względem osoby, przeciwko której proces się toczy. Dalsze ważne elementy zasady rządów prawa to pewność prawa, jasność norm i przewidywalne funkcjonowanie instytucji prawnych. Następne prof. Farkas przedstawił główne założenia węgierskiego kodeksu postępowania karnego, który wszedł w życie 1 lipca 2003 r. oraz gwarantowane w nim prawa oskarżonego. Warto tu zwrócić uwagę, iż oprócz tradycyjnych regulacji o charakterze gwarancyjnym przewidziano w nim niedopuszczalność dowodów uzyskanych w wyniku przestępstwa lub w inny zakazany sposób albo też, co istotne, ze znaczącym ograniczeniem praw uczestników procesu karnego. Na zakończenie prof. Farkas przedstawił kilka rozstrzygnięć węgierskiego TK dotyczących procesu karnego. W szeregu orzeczeń konsekwentnie przyjęto, że ryzyko pociągnięcia kogoś do odpowiedzialności karnej obciąża państwo, a proces karny musi mieścić się w ścisłych regułach prawa karnego i procedury karnej. Jest to jedna z konsekwencji konstytucyjnej zasady domniemania niewinności. Zakwestionowano m.in. przepis k.p.k. umożliwiający sądowi poinformowanie oskarżyciela publicznego o możliwości zmiany lub rozszerzenia oskarżenia, ponieważ narusza ono konstytucyjną zasadę bezstronności sądu i rozdzielenia funkcji procesowych. TK, odwołując się do zasady równości broni, uznał za niezgodne z konstytucją ograniczanie prawa obrońcy do znajomości akt sprawy w odniesieniu do dokumentów zawierających tajemnicę państwową lub urzędową oraz możliwości uzyskiwania ich kopii. Z kolei, w innym orzeczeniu, TK zaakceptował zasadę wzajemnego uznawania w odniesieniu do ostatecznych orzeczeń wydanych </w:t>
      </w:r>
      <w:r>
        <w:rPr>
          <w:rFonts w:cs="Arial" w:ascii="Arial" w:hAnsi="Arial"/>
          <w:i/>
        </w:rPr>
        <w:t>in absentia</w:t>
      </w:r>
      <w:r>
        <w:rPr>
          <w:rFonts w:cs="Arial" w:ascii="Arial" w:hAnsi="Arial"/>
        </w:rPr>
        <w:t xml:space="preserve"> przez sąd innego państwa, jeżeli procedura karna zawiera akceptowalne gwarancje. </w:t>
      </w:r>
    </w:p>
    <w:p>
      <w:pPr>
        <w:pStyle w:val="Tekstprokuratury"/>
        <w:ind w:firstLine="283"/>
        <w:rPr/>
      </w:pPr>
      <w:r>
        <w:rPr>
          <w:rFonts w:cs="Arial" w:ascii="Arial" w:hAnsi="Arial"/>
        </w:rPr>
        <w:t>Drugi panel pierwszego dnia konferencji poświęcony był działaniom zmierzającym ku realizacji wspólnych standardów w procesie karnym w UE. W otwierającym go wystąpieniu prof. Joachim Vogel (Uniwersytet w Tybindze) podniósł, iż twardy rdzeń wspólnych standardów w postępowaniu karnym został już uznany poprzez międzynarodowe prawo zwyczajowe i należą do niego zwłaszcza zakaz „prywatnego” wymierzania sprawiedliwości, prawo do procesu karnego oznaczające zakaz karania bez procesu lub na podstawie procesu pozornego, zakaz nieludzkiego i poniżającego traktowania człowieka w postępowaniu karnym (m.in. zakaz tortur lub poniżającego procesu pokazowego z góry ustalonym wynikiem). Dalsze standardy są określone w traktatowym prawie międzynarodowym (np. MPPOiP). Przechodząc na obszar prawa UE, prof. Vogel wskazał, iż jest sporne i nie do końca wyjaśnione, czy przepis art. 31 ust. 1 lit. c TUE może być podstawą do przyjmowania instrumentów dotyczących standardów w procesie karnym. Z tego powodu nie jest zaskoczeniem, że do tej pory weszły w życie tylko nieliczne instrumenty zawierające bezpośrednie standardy dotyczące procesu karnego (art. 54 KWUS, decyzja ramowa o prawach ofiar w postępowaniu karnym). Za niezwykle istotną część wystąpienia prof. Vogla należy uznać sformułowanie kilku zasadniczych pytań, od odpowiedzi na które uzależniony jest, jego zdaniem, kierunek dalszego rozwoju UE w rozważanym zakresię: (1) Czy UE powinna poczekać z przyjmowaniem tych standardów dotyczących postępowania karnego do czasu, gdy art. II–270 ust. 2 Traktatu konstytucyjnego wejdzie w życie? Zdaniem prof. Vogla – raczej tak. (2) Czy UE powinna ograniczyć przyjęcie wspólnych standardów tylko do takich, które dotyczą postępowania karnego z elementami międzynarodowymi lub transgranicznymi, czy też powinna przyjąć standardy dotyczące czystego postępowania krajowego? Przeciwko temu drugiemu wariantowi przemawia treść art. 31 ust. 1 lit. c TUE. (3) Czy wspólne standardy powinny przybrać postać rozległej kodyfikacji, czy też dotyczyć konkretnych szczegółowych obszarów tematycznych? (4) Czy powinny zostać przewidziane wyjątki od standardów, zwłaszcza dla państw członkowskich znajdujących się w stanie wyższej konieczności (np. z uwagi na stan wojny domowej, zagrożenie masowym terroryzmem lub zorganizowaną przestępczością taką, jak np. mafia w Włoszech)? (5) Jak powinien przedstawiać się stosunek między standardami unijnymi a tymi, które są zapewnione przez Europejską Konwencją Praw Człowieka (EKPCz)? (6) Jak powinny być egzekwowane standardy dotyczące postępowania karnego? Mechanizm oparty na pytaniach prejudycjalnych do Trybunału Sprawiedliwości byłby zbyt długotrwający i kłopotliwy, dlatego w ocenie prof. Vogla powinien zatem powstać nowy sąd pierwszej instancji dla spraw karnych.</w:t>
      </w:r>
    </w:p>
    <w:p>
      <w:pPr>
        <w:pStyle w:val="Tekstprokuratury"/>
        <w:ind w:firstLine="283"/>
        <w:rPr/>
      </w:pPr>
      <w:r>
        <w:rPr>
          <w:rFonts w:cs="Arial" w:ascii="Arial" w:hAnsi="Arial"/>
        </w:rPr>
        <w:t xml:space="preserve">Otwierające drugi dzień obrad wystąpienie prof. Taru Spronken (Uniwersytet w Maastricht) poświęcone było gwarancjom procesowym w Europie. Odpowiadając na zasadnicze pytanie, czy decyzja ramowa dotycząca wspólnych standardów w postępowaniu karnym jest potrzebna, prof. Spronken podkreśliła, że cokolwiek, co może efektywnie poprawić stosowanie wspólnych gwarancji procesowych w państwach członkowskich UE, jest konieczne. Wskazała ona na trzy zasadnicze problemy dotyczące wspólnych standardów: (1) zróżnicowanie systemów prawa karnego, (2) przyznawanie pierwszeństwa względom bezpieczeństwa (np. walka z terroryzmem) przed prawami podstawowymi, (3) niedostatki ochrony wynikającej z EKPCz, gdyż konwencja ta nigdy nie była pomyślana jako środek harmonizacji. Następnie prof. Spronken przedstawiła wyniki przeprowadzonych przez siebie badań prawnoporównawczych dotyczących standardu praw podstawowych, których dotyczy projekt decyzji ramowej, zapewnianego w poszczególnych państwach członkowskich. Wskazała m.in. na kilka czynników mających zasadnicze znaczenie z punktu widzenia efektywności pomocy prawnej. Pierwszy to moment dostępu do pomocy prawnej – w niektórych państwach może on nastąpić nawet do 3 dni od chwili zatrzymania. Kolejne to możliwość uzyskania pomocy przed przesłuchaniem związanym z przedstawieniem zarzutów oraz prawo do obecności obrońcy w czasie przesłuchania podejrzanego przez Policję (w 8 państwach członkowskich, m.in. w Holandii, nie ma takiej możliwości). Istotne znaczenie ma także kwestia wynagrodzenia obrońcy. Prof. Spronken przedstawiła w tym miejscu porównanie kwot przeznaczanych w niektórych państwach członkowskich na pomoc prawną ogólnie, w tym na pomoc w sprawach karnych. Znalazły się tu również dane dotyczące Polski – przy ogólnej kwocie ponad 17 mln euro przeznaczanych na pomoc prawną, na sprawy karne przypada tylko 316 tys. euro (1,84%). Tymczasem w Anglii i Walii ogólna kwota wynosi 2.343 mln euro (z czego na sprawy karne 6,07%), w Szwecji 65, 9 mln (88%), zaś we Francji 4.887 mln (1,65%). Niestety dane te obejmowały jedynie liczby bezwzględne, a więc nie uwzględniały różnic w stawkach wynagrodzenia obrońców z urzędu oraz wielkości samego budżetu państwa. W dalszej części prof. Spronken podkreśliła znaczenie etapu postępowania przygotowawczego dla praw podejrzanego, zwłaszcza z uwagi na to, że informacje i dowody uzyskane na tym etapie mogą być wykorzystane przed sądem. Na efektywność gwarancji procesowych wpływają również pozycja i kompetencje poszczególnych uczestników procesu oraz przyjęte reguły dowodowe i procesowe. Prof. Spronken przytoczyła tu przykład unormowań i praktyki ich stosowania w Anglii i Walii. Podejrzany jest tam stroną i ma prawo do pomocy prawnej w każdym czasie, jednak w praktyce niekorzystne dla podejrzanego konsekwencje mogą być wyciągnięte w procesie, jeżeli w śledztwie nie przedstawił on policji okoliczności na swoją obronę, jeżeli można było tego rozsądnie od niego oczekiwać. Oznacza to, że nawet zalecenie obrońcy, aby podejrzany milczał, nie gwarantuje mu uchronienia się przed niekorzystnymi dla niego skutkami. Wartość porady prawnej na etapie śledztwa jest tam ograniczana, także przez rozszerzanie śledczych uprawnień policji i brak obowiązku ujawnienia materiałów zgromadzonych w postępowaniu przez policję. Prof. Spronken podała również przykład Holandii, gdzie w praktyce podejrzany nie ma dostępu do porady przed pierwszym przesłuchaniem przez policję, ani w trakcie tego przesłuchania, zaś swobodny dostęp do pomocy prawnej jest możliwy dopiero po 6–15 godzinach od zatrzymania. Został tu również przytoczony przykład Polski jako państwa, w którym możliwe jest zatrzymanie osoby na 48 godzin bez przedstawienia zarzutów, przy czym osoba ta może być przesłuchana, a nie jest gwarantowane prawo do milczenia. Wniosek taki wydaje się jednak być dość pochopny, gdyż nie uwzględnia on faktu, iż w razie przesłuchania osoby zatrzymanej w charakterze świadka, jej zeznania nie będą mogły zostać wykorzystane w dalszym postępowaniu, jeżeli przedstawione zostaną jej zarzuty. </w:t>
      </w:r>
    </w:p>
    <w:p>
      <w:pPr>
        <w:pStyle w:val="Tekstprokuratury"/>
        <w:ind w:firstLine="283"/>
        <w:rPr/>
      </w:pPr>
      <w:r>
        <w:rPr>
          <w:rFonts w:cs="Arial" w:ascii="Arial" w:hAnsi="Arial"/>
        </w:rPr>
        <w:t>Kolejne wystąpienie – prof. Boštjana M. Zupančiča (słoweński sędzia ETPCz) – dotyczyło relacji między projektowaną decyzją ramową a EKPCz. Na wstępie zaznaczył on, iż nie jest możliwa ucieczka od pytania, czy decyzja ramowa jest rzeczywiście potrzebna, skoro wiemy, że 90% jej obecnej treści można znaleźć w EKPCz, która przecież jest wiążąca dla wszystkich państw członkowskich UE. Pozostałe 10% stanowią wyraźniej wyrażone prawo do informacji oraz rozciągnięcie praw procesowych na postępowania związane z ENA i ekstradycją. Prof. Zupančič odniósł się do przywoływanego w dyskusjach argumentu, iż prawdziwa „wartość dodana” decyzji ramowej związana jest z płaszczyzną efektywności, będącej wynikiem tego, że prawa w niej statuowane będą lepiej przestrzegane z uwagi na ich harmonizację przez państwa członkowskie oraz fakt, że przewidywać je będzie instrument mogący być przedmiotem wiążących interpretacji Trybunału Sprawiedliwości. Zwrócił on uwagę, że pomimo pewnych racji jest to argument w dużej mierze oparty na spekulacjach. Związany jest on z niedostatkami systemu strasburskiego i jego braku efektywności. Jednak, zdaniem prof. Zupančiča, zasadniczym pytaniem jest, czy decyzja ramowa stanowi właściwy środek do rozwiązania tego problemu. Około 60–65% naruszeń stwierdzanych przez ETPCz ma miejsce w tzw. sprawach powtarzalnych (</w:t>
      </w:r>
      <w:r>
        <w:rPr>
          <w:rFonts w:cs="Arial" w:ascii="Arial" w:hAnsi="Arial"/>
          <w:i/>
        </w:rPr>
        <w:t>repetitive cases</w:t>
      </w:r>
      <w:r>
        <w:rPr>
          <w:rFonts w:cs="Arial" w:ascii="Arial" w:hAnsi="Arial"/>
        </w:rPr>
        <w:t>), a więc identycznych z wcześniejszymi, w których ETPCz zajął jasne stanowisko w kwestii naruszeń praw gwarantowanych w konwencji, a które to sprawy nadal napływają w oczekiwaniu generalnych działań zaradczych, które powinny zostać podjęte przez władze poszczególnych państw. Czy możemy zatem być pewni, że sytuacja będzie lepsza w odniesieniu do decyzji ramowej? Co więcej, nic przecież nie powstrzyma oskarżonych od wnoszenia skarg do ETPCz, pomimo że ich sprawy zostały rozstrzygnięte przez sądy krajowe zgodnie z orzecznictwem ETS. Nie ulega jednak wątpliwości, że konieczny jest obecnie wzrost efektywności ochrony podstawowych praw procesowych, jako warunek lepszego wzajemnego uznawania orzeczeń w sprawach karnych. Rzecz jednak w tym, że efektywność ma wiele wspólnego z prawną precyzją. Większa efektywność nowego instrumentu może zostać utracona lub poważnie osłabiona poprzez prawną niepewność będącą nieuniknionym rezultatem multiplikowania tekstów prawnych. Trzeba pamiętać o poważnych trudnościach, z jakimi spotkają się sędziowie krajowi, dla których decyzja ramowa będzie ostatnim z serii czterech różnych źródeł prawa, które będą musieli równolegle stosować (obok EKPCz, Karty Praw Podstawowych i własnego prawa krajowego). W konsekwencji źle napisana i skonstruowana decyzja ramowa może raczej osłabić, niż wzmocnić ochronę praw procesowych. Aby zapewnić spójność i zgodność między decyzją ramową a EKPCz powinny zostać spełnione trzy podstawowe warunki: (1) powinno być jasne, czy decyzja ramowa powinna przewidywać taki sam lub wyższy poziom ochrony jak EKPCz, (2) terminologia i struktura decyzji ramowej powinny być tak bliskie EKPCz, jak to tylko możliwe, (3) w decyzji ramowej powinna znaleźć się klauzula wskazująca na EKPCz interpretowaną przez ETPCz, jako standard minimalny, który powinien być dostrzegany przy interpretacji decyzji ramowej. Prof. Zupančič ocenił jednak, że nawet całkowite wypełnienie tych wszystkich wskazówek i najlepsza współpraca ze Strasburgiem w przygotowywaniu decyzji ramowej w żaden sposób nie zapewnią pełnej automatycznej koordynacji między decyzją ramową a EKPCz. Dodatkowym skutkiem przyjęcia decyzji ramowej będzie również to, że w sferze gwarancji oskarżonego do gry wejdzie kolejny europejski trybunał – ETS, choć w ocenie prof. Zupančiča nie ma tu zagrożenia, gdyż ETS zawsze przywiązywał dużą wagą do utrzymania harmonii między jego orzecznictwem a orzecznictwem ETPCz. W drugiej części wystąpienia prof. Zupančič poruszył kwestię nieodłącznej sprzeczności między inkwizycyjnym i kontradyktoryjnym procesem, wyrażającej się np. z jednej strony w związanym z polityką bezpieczeństwa i porządku poszukiwaniem prawdy, z drugiej zaś zasadą rządów prawa przywiązujących wagę do rzetelnego procesu i konstytucyjnych praw podejrzanego. Zwrócił uwagę zwłaszcza na problem braku w procesie karnym naturalnej równości stron.</w:t>
      </w:r>
    </w:p>
    <w:p>
      <w:pPr>
        <w:pStyle w:val="Tekstprokuratury"/>
        <w:ind w:firstLine="283"/>
        <w:rPr/>
      </w:pPr>
      <w:r>
        <w:rPr>
          <w:rFonts w:cs="Arial" w:ascii="Arial" w:hAnsi="Arial"/>
        </w:rPr>
        <w:t>W ramach każdego panelu, po wystąpieniach panelistów odbywały się również interesujące dyskusje. Ich przedmiotem był m.in. zasygnalizowany wcześniej problem nakładania się systemów gwarancji wynikających z EKPCz i projektowanej decyzji ramowej, a w konsekwencji krzyżowanie się kompetencji ETPCz i ETS. Jednym z bardziej istotnych poruszonych problemów była kwestia istnienia w TUE podstawy do działań harmonizacyjnych. Wyrażano wątpliwości, czy przepis art. 31 TUE daje kompetencję do generalnego ustanawiania praw. Zwracano bowiem uwagę, że mamy tu do czynienia z sytuacją całkowicie odmienną, niż w przypadku decyzji ramowych dotyczących ENA lub europejskiego nakazu dowodowego, które również gwarantują pewne uprawnienia, jednak ma to ścisły związek z istotą tych instrumentów. Hans Nilsson (Sekretariat Generalny Rady UE) akcentował natomiast, że we francuskiej wersji TUE, w odróżnieniu od angielskiej, wyraźnie w art. 31 (użyto tam zwrotu „</w:t>
      </w:r>
      <w:r>
        <w:rPr>
          <w:rFonts w:cs="Arial" w:ascii="Arial" w:hAnsi="Arial"/>
          <w:i/>
        </w:rPr>
        <w:t>entre autres”</w:t>
      </w:r>
      <w:r>
        <w:rPr>
          <w:rFonts w:cs="Arial" w:ascii="Arial" w:hAnsi="Arial"/>
        </w:rPr>
        <w:t xml:space="preserve">) widoczny jest przykładowy charakter wyliczenia obszarów, które obejmuje wspólne działanie w dziedzinie współpracy sądowej w sprawach karnych. Zbliżone stanowisko prezentował również Holger Matt (adwokat, członek European Criminal Bar Association). W dalszej dyskusji H. Nilsson zwrócił również uwagę, iż zgodnie z orzecznictwem strasburskim art. 6 EKPCz nie ma zastosowania do postępowania w przedmiocie ENA, gdyż nie dochodzi w nim do rozstrzygnięcia w przedmiocie winy. Z kolei, zabierający głos praktycy wskazywali na problemy w stosowaniu prawa dotyczące sytuacji procesowej oskarżonego. Przykładowo Holandia odmówiła przekazania osoby ściganej do Francji z uwagi na naruszenie prawa do rzetelnego procesu w rozsądnym terminie. W wyniku przekazania proces toczyłby się po latach od popełnienia przestępstwa, co negatywnie wpływałoby na możliwość zbierania dowodów przez obronę. Z kolei, w odniesieniu do ENA wydanego w Portugalii, sąd holenderski odmówił jego przekazania z uwagi na fakt, iż osobie ściganej nie służy tam prawo do nowego procesu w razie skazania jej wyrokiem wydanym </w:t>
      </w:r>
      <w:r>
        <w:rPr>
          <w:rFonts w:cs="Arial" w:ascii="Arial" w:hAnsi="Arial"/>
          <w:i/>
        </w:rPr>
        <w:t>in absentia</w:t>
      </w:r>
      <w:r>
        <w:rPr>
          <w:rFonts w:cs="Arial" w:ascii="Arial" w:hAnsi="Arial"/>
        </w:rPr>
        <w:t>, gdyż może ona jedynie taki wyrok zaskarżyć. Dyskusje dotyczyły również konkretnych rozwiązań przyjętych w aktualnej wersji projektu decyzji ramowej. Przykładowo, zwracano uwagę na dalece nieprecyzyjne określenie zakresu dokumentów, które powinny podlegać przetłumaczeniu oskarżonemu, który nie włada językiem używanym w sądzie. Projekt mówi bowiem o „dokumentach niezbędnych do zapewnienia rzetelnego procesu”, co z punktu widzenia efektywności gwarancji stwarza sytuację podobną jak w przypadku stosowania procedur ETPCz – i tak w każdej sprawie konieczne będzie odrębne rozstrzyganie, jakie są to dokumenty oraz ocena tego przez pryzmat zachowania standardu.</w:t>
      </w:r>
    </w:p>
    <w:p>
      <w:pPr>
        <w:pStyle w:val="Tekstprokuratury"/>
        <w:ind w:firstLine="283"/>
        <w:rPr/>
      </w:pPr>
      <w:r>
        <w:rPr>
          <w:rFonts w:cs="Arial" w:ascii="Arial" w:hAnsi="Arial"/>
        </w:rPr>
        <w:t>Dalsza część obrad drugiego dnia konferencji odbyła się w grupach, w których uczestnicy skupili się na jednej z trzech grup zagadnień: praktyce współpracy sądowej w UE, urealnianiu istniejących europejskich gwarancji procesowych oraz rozwijaniu gwarancji procesowych. Wyniki dyskusji zostały przedstawione trzeciego dnia konferencji. M.in. wskazywano, że w niektórych państwach do minimum ogranicza się kontakty policji z podejrzanym, starając się maksymalnie szybko postawić podejrzanego przed sędzią lub prokuratorem, aby w ten sposób uniknąć niebezpieczeństwa wywierania nacisków na podejrzanego. Odnosząc się do problematyki projektu decyzji ramowej zwracano uwagę, iż zakres jej zastosowania nie powinien być ograniczony do postępowań z elementami międzynarodowymi. W niektórych przynajmniej państwach zróżnicowanie praw procesowych obcokrajowców i obywateli (nawet na korzyść tych pierwszych) nie będzie możliwe z uwagi na konstytucyjną zasadę równości i zakaz dyskryminacji. Problem ten w równym stopniu dotyczy również osób podejrzanych o ciężkie przestępstwa, takie jak np. terroryzm, czy przestępczość zorganizowana, co nakazuje wnikliwie zastanowić się na możliwością uwzględnienia postulatów, aby w decyzji ramowej wprowadzić pewne wyjątki związane m.in. z taką przestępczością. Dr Marko Bošnjak (Uniwersytet w Ljubljanie) zwrócił uwagę na zasadę domniemania niewinności jako argument przemawiający przeciwko różnicowaniu praw podejrzanych w zależności od tego, jakie przestępstwo się im zarzuca.</w:t>
      </w:r>
    </w:p>
    <w:p>
      <w:pPr>
        <w:pStyle w:val="Tekstprokuratury"/>
        <w:ind w:firstLine="283"/>
        <w:rPr/>
      </w:pPr>
      <w:r>
        <w:rPr>
          <w:rFonts w:cs="Arial" w:ascii="Arial" w:hAnsi="Arial"/>
        </w:rPr>
        <w:t>Ostatni panel w dużej mierze stanowił podsumowanie konferencji. Wśród jego uczestników wyróżniał się głos Particka McCarthy’ego (przedstawiciel Ministerstwa Sprawiedliwości Irlandii), który wskazywał, że UE nie ma kompetencji do przyjęcia decyzji ramowej, jako że stoi to w sprzeczności z zasadą subsydiarności. Argumentował on, że decyzja ramowa jest niepotrzebna i spowoduje wiele problemów związanych z jej implementacją. Istotne jest związanie państw członkowskich EKPCz i wynikające stąd wzajemne zaufanie. Wskazał na brak obecnie w tej kwestii możliwości kompromisu ze strony irlandzkiej.</w:t>
      </w:r>
    </w:p>
    <w:p>
      <w:pPr>
        <w:pStyle w:val="Tekstprokuratury"/>
        <w:ind w:firstLine="283"/>
        <w:rPr/>
      </w:pPr>
      <w:r>
        <w:rPr>
          <w:rFonts w:cs="Arial" w:ascii="Arial" w:hAnsi="Arial"/>
        </w:rPr>
        <w:t xml:space="preserve">Konferencja okazała się owocną platformą wymiany poglądów i opinii dotyczących problematyki harmonizacji praw procesowych w Unii Europejskiej. Pomimo zatem, że losy decyzji ramowej nadal pozostają niepewne, wnioski, jakie wypływają z poszczególnych wystąpień, nie są ograniczone wyłącznie do problematyki tej decyzji, lecz mają dalece szerszy wydźwięk. Stanowić bowiem mogą istotny element w dyskusji nad zagadnieniem harmonizacji prawa karnego procesowego w UE oraz kierunku, w jakim powinna podążyć ochrona praw jednostki w procesie karnym.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Steinbo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lang w:val="en-US"/>
      </w:rPr>
      <w:t xml:space="preserve">Konferencja nt. </w:t>
    </w:r>
    <w:r>
      <w:rPr>
        <w:rFonts w:cs="Arial" w:ascii="Arial" w:hAnsi="Arial"/>
        <w:i/>
        <w:sz w:val="18"/>
      </w:rPr>
      <w:t>„Gwarancje procesowe w postępowaniu karnym</w:t>
    </w:r>
    <w:r>
      <w:rPr>
        <w:rFonts w:cs="Helvetica" w:ascii="Helvetica" w:hAnsi="Helvetica"/>
        <w:i/>
        <w:sz w:val="18"/>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Odwoanieprzypisudolnego1">
    <w:name w:val="Odwołanie przypisu dolnego1"/>
    <w:qFormat/>
    <w:rPr>
      <w:vertAlign w:val="superscript"/>
    </w:rPr>
  </w:style>
  <w:style w:type="character" w:styleId="WWFootnoteCharacters">
    <w:name w:val="WW-Footnote Characters"/>
    <w:qFormat/>
    <w:rPr>
      <w:vertAlign w:val="superscript"/>
    </w:rPr>
  </w:style>
  <w:style w:type="character" w:styleId="Znakiprzypiswdolnych">
    <w:name w:val="Znaki przypisów dolnych"/>
    <w:qFormat/>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08:00Z</dcterms:created>
  <dc:creator>Dorota Kaleta</dc:creator>
  <dc:description/>
  <dc:language>en-US</dc:language>
  <cp:lastModifiedBy>Jacek R. Hebenstreit</cp:lastModifiedBy>
  <cp:lastPrinted>2007-08-03T10:33:00Z</cp:lastPrinted>
  <dcterms:modified xsi:type="dcterms:W3CDTF">2007-08-03T08:34:00Z</dcterms:modified>
  <cp:revision>9</cp:revision>
  <dc:subject/>
  <dc:title>Marek Mozgawa</dc:title>
</cp:coreProperties>
</file>