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312"/>
        <w:rPr>
          <w:rFonts w:ascii="Arial" w:hAnsi="Arial" w:cs="Arial"/>
          <w:color w:val="2F5496"/>
          <w:sz w:val="22"/>
          <w:szCs w:val="22"/>
          <w:highlight w:val="cyan"/>
        </w:rPr>
      </w:pPr>
      <w:r>
        <w:rPr>
          <w:rFonts w:cs="Arial" w:ascii="Arial" w:hAnsi="Arial"/>
          <w:color w:val="2F5496"/>
          <w:sz w:val="22"/>
          <w:szCs w:val="22"/>
          <w:highlight w:val="cyan"/>
        </w:rPr>
      </w:r>
    </w:p>
    <w:p>
      <w:pPr>
        <w:pStyle w:val="Normal"/>
        <w:rPr>
          <w:color w:val="2F5496"/>
          <w:sz w:val="22"/>
          <w:szCs w:val="22"/>
          <w:shd w:fill="FFFFFF" w:val="clear"/>
        </w:rPr>
      </w:pPr>
      <w:r>
        <w:rPr>
          <w:rFonts w:cs="Arial" w:ascii="Arial" w:hAnsi="Arial"/>
          <w:color w:val="2F5496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jc w:val="center"/>
        <w:rPr>
          <w:rFonts w:ascii="Arial" w:hAnsi="Arial" w:cs="Arial"/>
          <w:b/>
          <w:b/>
          <w:color w:val="2F5496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F5496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/>
        <w:ind w:left="2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do przygotowania i przeprowadzenia postępowania o udzielenie zamówienia publicznego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F5496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Działając na podstawie art.15 ust. 2 ustawy z dnia 29 stycznia 2004 r. – Prawo zamówień publicznych (Dz. U. z 2019 r. poz. 1843, z późn. zm.) udzielam Zakładowi Zamówień Publicznych przy Ministrze Zdrowia z siedzibą w Warszawie; Aleje Jerozolimskie 155 pełnomocnictwa do wszelkich pomocniczych działań zakupowych w rozumieniu art. 15 ust. 4, w szczególności do przygotowania i przeprowadzenia w imieniu i rzecz: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stępowania o udzielenie zamówienia publicznego na: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color w:val="2F5496"/>
          <w:sz w:val="22"/>
          <w:szCs w:val="22"/>
          <w:shd w:fill="FFFFFF" w:val="clear"/>
        </w:rPr>
      </w:pPr>
      <w:r>
        <w:rPr>
          <w:rFonts w:cs="Arial" w:ascii="Arial" w:hAnsi="Arial"/>
          <w:color w:val="2F5496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 w:before="60" w:after="20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zedmiotowe pełnomocnictwo upoważnia Dyrektora Zakładu Zamówień Publicznych przy Ministrze Zdrowia do dokonywania wszelkich czynności wynikających z ustawy Prawo zamówień publicznych, które należą do Zamawiającego, za wyjątkiem zawarcia umowy z wybranym Wykonawcą. </w:t>
      </w:r>
    </w:p>
    <w:p>
      <w:pPr>
        <w:pStyle w:val="Normal"/>
        <w:widowControl w:val="false"/>
        <w:spacing w:lineRule="auto" w:line="312" w:before="60" w:after="20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iniejsze pełnomocnictwo upoważnia do wszelkich czynności związanych z reprezentowaniem w ramach środków ochrony prawnej – w szczególności do składania pism, środków dowodowych, wypowiadania się w imieniu Zleceniodawcy, jak również uprawnia do udzielania dalszych pełnomocnictw. Pełnomocnictwo nie obejmuje ewentualnych postępowań uzupełniających w rozumieniu art. 67 ust. 1. ustawy Prawo zamówień publicznych z dnia 29 stycznia 2004 r. </w:t>
      </w:r>
    </w:p>
    <w:p>
      <w:pPr>
        <w:pStyle w:val="Normal"/>
        <w:widowControl w:val="false"/>
        <w:spacing w:lineRule="auto" w:line="312" w:before="60" w:after="20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yrektor Zakładu Zamówień Publicznych przy Ministrze Zdrowia pełni funkcję Kierownika Zamawiającego w myśl przepisów ustawy Prawo zamówień publicznych z dnia 29 stycznia 2004 r.</w:t>
      </w:r>
    </w:p>
    <w:p>
      <w:pPr>
        <w:pStyle w:val="Normal"/>
        <w:widowControl w:val="false"/>
        <w:spacing w:lineRule="auto" w:line="312" w:before="60" w:after="20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dzielający niniejszego pełnomocnictwa oświadcza, iż wszelkie decyzje Komisji Przetargowej oraz upoważnionego Dyrektora Zakładu Zamówień Publicznych przy Ministrze Zdrowia, podejmowane w ramach tegoż pełnomocnictwa, są w pełni dla niego wiążące. Jednocześnie, udzielający niniejszego pełnomocnictwa oświadcza, iż w przypadku wniesienia przez któregokolwiek z Wykonawców środka ochrony prawnej, którego podstawą będzie aspekt merytoryczny – oraz niekorzystnego orzeczenia w tym zakresie –  poniesie on wszelkie koszty z tym związane.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yznaczam.............................................................................................nr tel........................... e-mail .................................................. do wykonywania wszelkich czynności w niniejszym postępowaniu związanych z przygotowaniem opisu przedmiotu zamówienia, określaniem parametrów granicznych i ocenianych, ustalaniem kryteriów oceny ofert i sposobu oceny w tych kryteriach oraz czynności związanych z oceną ofert. Osoba ta będzie brała udział w postępowaniu w sposób wskazany przez Dyrektora Zakładu Zamówień Publicznych, w szczególności w charakterze członka komisji przetargowej lub eksperta. 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y upoważnionej do reprezentacji Oferen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</w:rPr>
        <w:t>/dokument podpisany elektronicznie/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color w:val="2F5496"/>
          <w:sz w:val="22"/>
          <w:szCs w:val="22"/>
          <w:shd w:fill="FFFFFF" w:val="clear"/>
        </w:rPr>
      </w:pPr>
      <w:r>
        <w:rPr>
          <w:rFonts w:cs="Arial" w:ascii="Arial" w:hAnsi="Arial"/>
          <w:color w:val="2F5496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Ministerstwo Zdrowia</dc:creator>
  <dc:description/>
  <cp:keywords/>
  <dc:language>en-US</dc:language>
  <cp:lastModifiedBy>Górecka Ewelina</cp:lastModifiedBy>
  <cp:lastPrinted>2018-03-14T14:10:00Z</cp:lastPrinted>
  <dcterms:modified xsi:type="dcterms:W3CDTF">2020-04-02T13:07:00Z</dcterms:modified>
  <cp:revision>5</cp:revision>
  <dc:subject/>
  <dc:title>Warszawa,</dc:title>
</cp:coreProperties>
</file>