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ODA PODKARPACKI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zeszów, 2023-12-1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Grunwaldzka 15, 35-959 Rzeszów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-II.9612.1.59.2023.EP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Nalborczyk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ata Terpińska-Jachim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EKSJA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ominikańska 1A; 35-077 Rzesz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ach 7 i 13 listopada 2023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zakładzie leczniczym podmiotu leczniczego pn. FLEKSJA ul. Dominikańska 1A; 35-077 Rzeszów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troli było sprawdzenie funkcjonowania zakładu leczniczego podmiotu leczniczego w zakresie zgodności wykonywanej działalności z przepisami określającymi warunki wykonywania działalności lecznicz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 zostały przedstawione w protokole z dnia 21 listopada 2023 r., podpisanym przez Kierownika podmiotu</w:t>
      </w:r>
      <w:r>
        <w:rPr>
          <w:rFonts w:eastAsia="Verdana,Bold;MS Gothic"/>
          <w:bCs/>
        </w:rPr>
        <w:t xml:space="preserve">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bez zgłoszenia zastrzeże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>W wyniku kontroli kompleksowej działalność zakładu leczniczego podmiotu leczniczego pn.FLEKSJA w Rzeszowie została oceniona pozytywnie z uchybieniam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egulaminie organizacyjnym podmiotu leczniczego brak informacji dotyczącej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ysokości opłat za kolejne udostępnienie dokumentacji medycznej, jak również informacji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ej wysokości opłat za świadczenia zdrowotne, które mogą być udzielane za częściową albo całkowitą odpłatności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co narusza odpowiednio art. 24 ust. 1 pkt 9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24 ust. 1 pkt 12 </w:t>
      </w: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15 kwietnia 2011 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 działalności lecznicze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umieszczenia do wiadomości pacjentów w miejscu udzielania świadczeń cennika świadczeń zdrowotnych jak również informacji o wysokości opłat za kolejne udostępnianie dokumentacji medycznej, co narusza art. 24 ust. 2 ustawy z dnia 15 kwietnia 2011 r</w:t>
      </w:r>
      <w:r>
        <w:rPr>
          <w:rFonts w:cs="Times New Roman" w:ascii="Times New Roman" w:hAnsi="Times New Roman"/>
          <w:i/>
          <w:sz w:val="24"/>
          <w:szCs w:val="24"/>
        </w:rPr>
        <w:t>. o działalności lecznicz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rawidłowego oznaczenia budynku oraz pomieszczeń wewnątrz nazwą zakładu leczniczego.</w:t>
      </w:r>
    </w:p>
    <w:p>
      <w:pPr>
        <w:pStyle w:val="Tekstpodstawowywcity2"/>
        <w:spacing w:lineRule="auto" w:line="360"/>
        <w:ind w:left="39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  <w:szCs w:val="24"/>
        </w:rPr>
        <w:t>Za wszystkie wskazane w protokole nieprawidłowości odpowiada Kierownik placówki.</w:t>
      </w:r>
    </w:p>
    <w:p>
      <w:pPr>
        <w:pStyle w:val="Tekstpodstawowywcity2"/>
        <w:spacing w:lineRule="auto" w:line="360"/>
        <w:ind w:left="3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działając na podstawie art. 112 ustawy z dnia 15 kwietnia 2011 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 U. z 2023 r., poz. 991 z późn. zm.) przekazuję do realizacji następujące zalecenia pokontrol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141"/>
        <w:jc w:val="both"/>
        <w:rPr>
          <w:rFonts w:ascii="Times New Roman" w:hAnsi="Times New Roman" w:eastAsia="Verdana,Bold;MS Gothic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ć Regulamin organizacyjny podmiotu leczniczego z uwzględnieniem zapisów dotyczących wysokości opłat za kolejne udostępnienie dokumentacji medycznej, o czym mowa w art. 24 ust. 1 pkt 9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>(Dz. U. z 2023 r., poz. 991 z późn. zm.)</w:t>
      </w:r>
      <w:r>
        <w:rPr>
          <w:rFonts w:eastAsia="Verdana,Bold;MS Gothic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informacji w zakresie wysokości opłat za świadczenia zdrowotne, które mogą być udzielane za częściową albo całkowitą odpłatnością, zgodnie z  art. 24 ust. 1 pkt 12 w/w ustawy. 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erokopię Regulaminu Organizacyjnego przesłać do Wojewody Podkarpackiego wraz z odpowiedzią na zalecenia pokontrol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ścić w miejscu udzielania świadczeń informację dla pacjentów dotyczącą cennika świadczeń zdrowotnych, które mogą być udzielane za częściową albo całkowitą odpłatnością, jak również informację o wysokości opłat za kolejne udostępnianie dokumentacji medycznej, zgodnie z art. 24 ust. 2 ustawy z dnia 15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>(Dz. U. z 2023 r., poz. 991 z późn. zm.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umentację fotograficzną potwierdzającą umieszczenie w/w informacji przesłać do Wojewody Podkarpackiego wraz z odpowiedzią na zalecenia pokontrol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prowadzić prawidłowe oznaczenie budynku oraz pomieszczeń wewnątrz nazwą zakładu leczniczego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umentację fotograficzną potwierdzającą realizację w/w zalecenia pokontrolnego należy przesłać do Wojewody Podkarpackiego wraz z odpowiedzią na zalecenia pokontro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 terminie 30 dni od daty otrzymania niniejszego pisma, poinformować Wojewodę Podkarpacki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up. </w:t>
      </w:r>
      <w:r>
        <w:rPr>
          <w:rFonts w:cs="Times New Roman" w:ascii="Times New Roman" w:hAnsi="Times New Roman"/>
          <w:b/>
          <w:caps/>
          <w:sz w:val="24"/>
          <w:szCs w:val="24"/>
        </w:rPr>
        <w:t>wojewody podkarpackiego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 WICEWOJEWO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-II.9612.1.59.2023.EP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i w:val="false"/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Verdana,Bold;MS Gothic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Verdana,Bold;MS Gothic" w:cs="Times New Roman"/>
      <w:b w:val="false"/>
      <w:sz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7:00Z</dcterms:created>
  <dc:creator>tomakam</dc:creator>
  <dc:description/>
  <cp:keywords/>
  <dc:language>en-US</dc:language>
  <cp:lastModifiedBy>Elżbieta Pisarek</cp:lastModifiedBy>
  <cp:lastPrinted>2023-12-11T09:30:00Z</cp:lastPrinted>
  <dcterms:modified xsi:type="dcterms:W3CDTF">2023-12-11T09:59:00Z</dcterms:modified>
  <cp:revision>22</cp:revision>
  <dc:subject/>
  <dc:title/>
</cp:coreProperties>
</file>