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RAWIDŁOWYCH ODPOWIEDZI DO ZESTAWU PYTAŃ TESTOW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EGZAMIN WSTĘPNY NA APLIKACJĘ ADWOKACKĄ I RADCOWSK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4 WRZEŚNIA 2016 R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1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30"/>
        <w:gridCol w:w="5881"/>
      </w:tblGrid>
      <w:tr>
        <w:trPr>
          <w:trHeight w:val="5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yt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idł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rt. 43 </w:t>
            </w:r>
            <w:r>
              <w:rPr/>
              <w:t xml:space="preserve">§ 2b </w:t>
            </w:r>
            <w:r>
              <w:rPr>
                <w:bCs/>
              </w:rPr>
              <w:t>k.k.</w:t>
            </w:r>
            <w:r>
              <w:rPr/>
              <w:t xml:space="preserve"> 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art. 67 </w:t>
            </w:r>
            <w:r>
              <w:rPr/>
              <w:t xml:space="preserve">§ 3 </w:t>
            </w:r>
            <w:r>
              <w:rPr>
                <w:bCs/>
              </w:rPr>
              <w:t xml:space="preserve">w zw. z art. 72 </w:t>
            </w:r>
            <w:r>
              <w:rPr/>
              <w:t>§ 1 pkt 7b</w:t>
            </w:r>
            <w:r>
              <w:rPr>
                <w:bCs/>
              </w:rPr>
              <w:t xml:space="preserve">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art. 70 k.k.</w:t>
            </w:r>
            <w:r>
              <w:rPr/>
              <w:t xml:space="preserve"> 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art. 82 </w:t>
            </w:r>
            <w:r>
              <w:rPr/>
              <w:t xml:space="preserve">§ 1 </w:t>
            </w:r>
            <w:r>
              <w:rPr>
                <w:bCs/>
              </w:rPr>
              <w:t>k.k.</w:t>
            </w:r>
            <w:r>
              <w:rPr/>
              <w:t xml:space="preserve"> 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art. 93a § 1 pkt 3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art. 105 </w:t>
            </w:r>
            <w:r>
              <w:rPr/>
              <w:t xml:space="preserve">§ 2 w zw. z art. </w:t>
            </w:r>
            <w:r>
              <w:rPr>
                <w:bCs/>
              </w:rPr>
              <w:t xml:space="preserve">115 </w:t>
            </w:r>
            <w:r>
              <w:rPr/>
              <w:t xml:space="preserve">§ 13 pkt 3 </w:t>
            </w:r>
            <w:r>
              <w:rPr>
                <w:bCs/>
              </w:rPr>
              <w:t xml:space="preserve">k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rt. 169 </w:t>
            </w:r>
            <w:r>
              <w:rPr/>
              <w:t xml:space="preserve">§ 1 </w:t>
            </w:r>
            <w:r>
              <w:rPr>
                <w:bCs/>
              </w:rPr>
              <w:t>w zw. z art. 164 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art. 192</w:t>
            </w:r>
            <w:r>
              <w:rPr/>
              <w:t xml:space="preserve"> </w:t>
            </w:r>
            <w:r>
              <w:rPr>
                <w:bCs/>
              </w:rPr>
              <w:t>k.k.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52 § 1 i 3 </w:t>
            </w:r>
            <w:r>
              <w:rPr>
                <w:bCs/>
              </w:rPr>
              <w:t xml:space="preserve">w zw. z art. 16 </w:t>
            </w:r>
            <w:r>
              <w:rPr/>
              <w:t xml:space="preserve">§ 2 </w:t>
            </w:r>
            <w:r>
              <w:rPr>
                <w:bCs/>
              </w:rPr>
              <w:t>k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art. 53 ust. 2 </w:t>
            </w:r>
            <w:r>
              <w:rPr>
                <w:bCs/>
                <w:color w:val="000000"/>
              </w:rPr>
              <w:t xml:space="preserve">ustawy </w:t>
            </w:r>
            <w:r>
              <w:rPr>
                <w:color w:val="000000"/>
              </w:rPr>
              <w:t xml:space="preserve">z dnia 29 lipca 2005 r. o przeciwdziałaniu narkomanii w zw. z art. 7 § 2 i art. 116 k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/>
              <w:t>art. 41a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art. 46 § 2 k.p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55 § 4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/>
              <w:t>art. 309 pkt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art. 325e § 4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354 pkt 1 k.p.k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66 §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lang w:val="de-DE"/>
              </w:rPr>
              <w:t>art. 394 §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/>
              <w:t>art. 418a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429 §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431 § 3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439 § 1 pkt 11 i § 2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454 § 1 k.p.k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rt.</w:t>
            </w:r>
            <w:r>
              <w:rPr>
                <w:bCs/>
              </w:rPr>
              <w:t xml:space="preserve"> 11 </w:t>
            </w:r>
            <w:r>
              <w:rPr/>
              <w:t>§ 2 k.w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rt.</w:t>
            </w:r>
            <w:r>
              <w:rPr>
                <w:bCs/>
              </w:rPr>
              <w:t xml:space="preserve"> 14 </w:t>
            </w:r>
            <w:r>
              <w:rPr/>
              <w:t>§ 1 k.w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11 k.p.w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rt. 113 § 3 k.p.w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rt.</w:t>
            </w:r>
            <w:r>
              <w:rPr>
                <w:bCs/>
              </w:rPr>
              <w:t xml:space="preserve"> 10 </w:t>
            </w:r>
            <w:r>
              <w:rPr/>
              <w:t>§ 4 k.k.s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art. 94 w zw. z art. 89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4 w zw. z art. 110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20 § 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a</w:t>
            </w:r>
            <w:r>
              <w:rPr>
                <w:bCs/>
              </w:rPr>
              <w:t>rt. 205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</w:t>
            </w:r>
            <w:r>
              <w:rPr>
                <w:bCs/>
                <w:color w:val="000000"/>
              </w:rPr>
              <w:t xml:space="preserve">rt. 375 </w:t>
            </w:r>
            <w:r>
              <w:rPr>
                <w:color w:val="000000"/>
              </w:rPr>
              <w:t xml:space="preserve">§ 1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rt. 396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. 412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bCs/>
              </w:rPr>
              <w:t xml:space="preserve">rt. 424 k.c. </w:t>
            </w: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bCs/>
              </w:rPr>
              <w:t xml:space="preserve">rt. 452 k.c. </w:t>
            </w:r>
            <w:r>
              <w:rPr/>
              <w:t xml:space="preserve"> 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. 461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19 § 1 i 2 pkt 1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bCs/>
              </w:rPr>
              <w:t xml:space="preserve">rt. 607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35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</w:t>
            </w:r>
            <w:r>
              <w:rPr>
                <w:bCs/>
              </w:rPr>
              <w:t>649</w:t>
            </w:r>
            <w:r>
              <w:rPr>
                <w:bCs/>
                <w:vertAlign w:val="superscript"/>
              </w:rPr>
              <w:t>2</w:t>
            </w:r>
            <w:r>
              <w:rPr/>
              <w:t xml:space="preserve"> § 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rt. 719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rt. 723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rt. 748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64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67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821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0 ust. 1 ustawy z dnia 21 sierpnia 1997 r. o gospodarce nieruchomościam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 ustawy z dnia 30 maja 2014 r. o prawach konsument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5 ustawy z dnia 6 lipca 1982 r. o księgach wieczystych i hipotec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0</w:t>
            </w:r>
            <w:r>
              <w:rPr>
                <w:vertAlign w:val="superscript"/>
              </w:rPr>
              <w:t>1</w:t>
            </w:r>
            <w:r>
              <w:rPr/>
              <w:t xml:space="preserve"> ustawy z dnia 6 lipca 1982 r. o księgach wieczystych i hipotec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9 § 1 ustawy z dnia 16 września 1982 r. – Prawo spółdzielcz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8 ustawy z dnia 16 września 1982 r. – Prawo spółdzielcz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5 ust. 1 i 2 ustawy z dnia 24 czerwca 1994 r. </w:t>
              <w:br/>
              <w:t>o własności lokal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 ust. 2 pkt 1 ustawy z dnia 21 czerwca 2001 r. </w:t>
              <w:br/>
              <w:t>o ochronie praw lokatorów, mieszkaniowym zasobie gminy i o zmianie Kodeksu cywilnego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4 ustawy z dnia 23 października 2014 r. o odwróconym kredycie hipotecznym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</w:t>
            </w:r>
            <w:r>
              <w:rPr>
                <w:vertAlign w:val="superscript"/>
              </w:rPr>
              <w:t>2</w:t>
            </w:r>
            <w:r>
              <w:rPr/>
              <w:t xml:space="preserve"> ust. 3 ustawy z dnia 15 grudnia 2000 r. o spółdzielniach mieszkaniowy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9 ust. 1 pkt 1 ustawy z dnia 6 listopada 2008 r. o prawach pacjenta i Rzeczniku Praw Pacjent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 ustawy z dnia 28 kwietnia 1936 r. – Prawo wekslow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4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1 § 1 pkt 1 w zw. z art. 8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67 k.p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4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art. 351 §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78 §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87 § 4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90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95 § 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98</w:t>
            </w:r>
            <w:r>
              <w:rPr>
                <w:vertAlign w:val="superscript"/>
              </w:rPr>
              <w:t>1</w:t>
            </w:r>
            <w:r>
              <w:rPr/>
              <w:t xml:space="preserve"> § 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54</w:t>
            </w:r>
            <w:r>
              <w:rPr>
                <w:vertAlign w:val="superscript"/>
              </w:rPr>
              <w:t>1</w:t>
            </w:r>
            <w:r>
              <w:rPr/>
              <w:t xml:space="preserve"> § 1 i 3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85 § 1, 2 i 4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4 ust. 1 pkt 4 ustawy z dnia 28 lipca 2005 r. o kosztach sądowych w sprawach cywil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7 ust. 1a ustawy z dnia 28 lipca 2005 r. o kosztach sądowych w sprawach cywil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 k.r. 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20 k.r. 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</w:t>
            </w:r>
            <w:r>
              <w:rPr>
                <w:bCs/>
              </w:rPr>
              <w:t>61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§ 1 k.r. 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4 § 1 k.r. 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4 § 2 k.r. 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3 ust. 1 ustawy z dnia 2 lipca 2004 r. o swobodzie działalności gospodarcz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3 ust. 3 pkt 1 ustawy z dnia 2 lipca 2004 r. o swobodzie działalności gospodarcz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3 ust. 1 ustawy z dnia 20 sierpnia 1997 r. o Krajowym Rejestrze Sądowym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9a ust. 5 ustawy z dnia 20 sierpnia 1997 r. o Krajowym Rejestrze Sądowym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7 ustawy z dnia 16 lutego 2007 r. o ochronie konkurencji i konsumentów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4 ust. 1 ustawy z dnia 16 lutego 2007 r. o ochronie konkurencji i konsumentów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4 ustawy z dnia 28 lutego 2003 r. </w:t>
            </w:r>
            <w:r>
              <w:rPr>
                <w:b/>
              </w:rPr>
              <w:t>–</w:t>
            </w:r>
            <w:r>
              <w:rPr/>
              <w:t xml:space="preserve"> Prawo upadłościow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2 ustawy z dnia 28 lutego 2003 r. </w:t>
            </w:r>
            <w:r>
              <w:rPr>
                <w:b/>
              </w:rPr>
              <w:t>–</w:t>
            </w:r>
            <w:r>
              <w:rPr/>
              <w:t xml:space="preserve"> Prawo upadłościow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38 ust. 1 ustawy z dnia 30 czerwca 2000 r. </w:t>
            </w:r>
            <w:r>
              <w:rPr>
                <w:b/>
              </w:rPr>
              <w:t>–</w:t>
            </w:r>
            <w:r>
              <w:rPr/>
              <w:t xml:space="preserve"> Prawo własności przemysłow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43 ust. 1 pkt 3 ustawy z dnia 29 stycznia 2004 r. </w:t>
            </w:r>
            <w:r>
              <w:rPr>
                <w:b/>
              </w:rPr>
              <w:t xml:space="preserve">– </w:t>
            </w:r>
            <w:r>
              <w:rPr/>
              <w:t xml:space="preserve">Prawo zamówień publicz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98b ust. 4 ustawy z dnia 29 stycznia 2004 r. </w:t>
            </w:r>
            <w:r>
              <w:rPr>
                <w:b/>
              </w:rPr>
              <w:t>–</w:t>
            </w:r>
            <w:r>
              <w:rPr/>
              <w:t xml:space="preserve"> Prawo zamówień publicz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4 ustawy z dnia 23 sierpnia 2007 r. o przeciwdziałaniu nieuczciwym praktykom rynkowym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0 ust. 1 ustawy z dnia 7 kwietnia 1989 r. </w:t>
            </w:r>
            <w:r>
              <w:rPr>
                <w:b/>
              </w:rPr>
              <w:t>–</w:t>
            </w:r>
            <w:r>
              <w:rPr/>
              <w:t xml:space="preserve"> Prawo o stowarzyszenia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7 ust. 1 i 2 ustawy z dnia 6 grudnia 1996 r. o zastawie rejestrowym i rejestrze zastawów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 § 1 pkt 2 i 5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 § 1 i 2 w zw. z art. 4 § 1 pkt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4 § 4 w zw. z art. 4 § 1 pkt 2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 § 1 i 2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7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53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01 § 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5 § 3 k.p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8 § 1 k.p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0 ust. 1 ustawy z dnia 23 maja 1991 r. o rozwiązywaniu sporów zbiorowy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9 ust. 1a ustawy z dnia 13 października 1998 r. o systemie ubezpieczeń społecz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8 ust. 1 ustawy z dnia 13 października 1998 r. o systemie ubezpieczeń społecz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6 ust. 2 ustawy z dnia 10 kwietnia 2003 r. o szczególnych zasadach przygotowania i realizacji inwestycji w zakresie dróg publiczny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1 ust. 1 ustawy z dnia 7 lipca 1994 r.</w:t>
            </w:r>
            <w:r>
              <w:rPr>
                <w:b/>
              </w:rPr>
              <w:t xml:space="preserve"> –</w:t>
            </w:r>
            <w:r>
              <w:rPr/>
              <w:t xml:space="preserve"> Prawo budowlan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8b ust. 1 ustawy z dnia 27 marca 2003 r. o planowaniu i zagospodarowaniu przestrzennym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25b pkt 3 ustawy z dnia 8 marca 1990 r. o samorządzie gminnym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7 ust. 1a ustawy z dnia 5 czerwca 1998 r. o samorządzie powiatowym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1 ust. 3 ustawy z dnia 5 czerwca 1998 r. o samorządzie województwa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3 ust. 2 ustawy z dnia 23 stycznia 2009 r. o wojewodzie i administracji rządowej w województwi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1 ust. 1 i 2 ustawy z dnia 9 października 2015 r. o związkach metropolital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t. 89 § 1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t. 105 § 1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t. 113 § 2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t. 116 § 1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t. 120 § 1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 130 § 3 pkt 1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t. 132 § 1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 138 § 4 k.p.a.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t. 158 § 1 w zw. z art. 126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0 § 4 ustawy z dnia 30 sierpnia 2002 r. – Prawo o postępowaniu przed sądami administracyjnymi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4 § 3 ustawy z dnia 30 sierpnia 2002 r. – Prawo o postępowaniu przed sądami administracyjnymi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20 ustawy z dnia 30 sierpnia 2002 r. – Prawo o postępowaniu przed sądami administracyjnym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30 § 1 pkt 3 ustawy z dnia 30 sierpnia 2002 r. – Prawo o postępowaniu przed sądami administracyjnymi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20 § 1 i 4 ustawy z dnia 30 sierpnia 2002 r. – Prawo o postępowaniu przed sądami administracyjnymi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85 ustawy z dnia 30 sierpnia 2002 r. – Prawo o postępowaniu przed sądami administracyjnymi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85a § 4 ustawy z dnia 30 sierpnia 2002 r. – Prawo o postępowaniu przed sądami administracyjnymi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89 § 2 ustawy z dnia 30 sierpnia 2002 r. – Prawo o postępowaniu przed sądami administracyjnymi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5 ust. 6 Traktatu z dnia 7 lutego 1992 r. o Unii Europejskiej – tekst uwzględniający zmiany wprowadzone Traktatem z Lizbony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 ust. 2 Traktatu z dnia 7 lutego 1992 r. o Unii Europejskiej – tekst uwzględniający zmiany wprowadzone Traktatem z Lizbony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1 Traktatu z dnia 25 marca 1957 r. o funkcjonowaniu Unii Europejskiej – tekst uwzględniający zmiany wprowadzone Traktatem z Lizbony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47 Traktatu z dnia 25 marca 1957 r. o funkcjonowaniu Unii Europejskiej – tekst uwzględniający zmiany wprowadzone Traktatem z Lizbony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rt. 112 w zw. z art. 124 </w:t>
            </w:r>
            <w:r>
              <w:rPr/>
              <w:t xml:space="preserve">Konstytucji Rzeczypospolitej Polski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rt. 127 ust. 5 </w:t>
            </w:r>
            <w:r>
              <w:rPr/>
              <w:t xml:space="preserve">Konstytucji Rzeczypospolitej Polski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rt. 149 ust. 2 </w:t>
            </w:r>
            <w:r>
              <w:rPr/>
              <w:t xml:space="preserve">Konstytucji Rzeczypospolitej Polski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rt. 156 ust. 2 </w:t>
            </w:r>
            <w:r>
              <w:rPr/>
              <w:t xml:space="preserve">Konstytucji Rzeczypospolitej Polski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6a § 3 ustawy z dnia 27 lipca 2001 r. – Prawo o ustroju sądów powszechnych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5 ustawy z dnia 23 listopada 2002 r. o Sądzie Najwyższym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6 ustawy z dnia 28 stycznia 2016 r. – Prawo o prokuraturz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2 § 1 ustawy z dnia 28 stycznia 2016 r. – Prawo o prokuraturz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5 ust. 2 ustawy z dnia 26 maja 1982 r. – Prawo o adwokaturz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58 pkt 12 lit. b ustawy z dnia 26 maja 1982 r. – Prawo o adwokaturz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83 ust. 3 ustawy z dnia 26 maja 1982 r. – Prawo o adwokaturz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</w:t>
            </w:r>
            <w:r>
              <w:rPr>
                <w:color w:val="000000"/>
              </w:rPr>
              <w:t xml:space="preserve"> 33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bCs/>
              </w:rPr>
              <w:t xml:space="preserve"> ust. 1a ustawy z dnia 6 lipca 1982 r. o radcach praw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rt. 54 ust. 2 ustawy z dnia 6 lipca 1982 r. o radcach praw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 ust. 1 ustawy z dnia 15 lipca 1987 r. o Rzeczniku Praw Obywatelskich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ighlightdisabled">
    <w:name w:val="highlight-disabl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9:00Z</dcterms:created>
  <dc:creator>CORS</dc:creator>
  <dc:description/>
  <dc:language>en-US</dc:language>
  <cp:lastModifiedBy>adwokacko-radcowski</cp:lastModifiedBy>
  <cp:lastPrinted>2015-06-16T10:24:00Z</cp:lastPrinted>
  <dcterms:modified xsi:type="dcterms:W3CDTF">2016-09-08T09:39:00Z</dcterms:modified>
  <cp:revision>3</cp:revision>
  <dc:subject/>
  <dc:title>ODPOWIEDZI DO TESTU NA EGZAMIN KONKURSOWY</dc:title>
</cp:coreProperties>
</file>