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pytania ofertowego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spacing w:lineRule="auto" w:line="240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Marka/ typ/ model oferowanego  fabrycznie nowego samochodu - 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Rok produkcji samochodu - 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Nadwozie typu - 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Liczba drzwi - …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Liczba miejsc - 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Długość samochodu - 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Rozstaw osi - 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Szerokość samochodu - 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Pojemność bagażnika - 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/>
        <w:t>Prześwit - ……………………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Silnik benzynowy/diesel – (niepotrzebne skreślić)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Pojemność skokowa silnika - …………………….. cm</w:t>
      </w:r>
      <w:r>
        <w:rPr>
          <w:szCs w:val="22"/>
          <w:vertAlign w:val="superscript"/>
        </w:rPr>
        <w:t>3</w:t>
      </w:r>
      <w:r>
        <w:rPr>
          <w:szCs w:val="22"/>
        </w:rPr>
        <w:t>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Liczba cylindrów - 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Moc silnika:  …………………….. KM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Norma emisji spalin ………………….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 xml:space="preserve">Zużycie paliwa w l/100km w cyklu mieszanym ………….l, 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Manualna skrzynia biegów -  …………………….. stopniowa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Systemy:ABS,ESP lub ESC - tak/ nie*, dodatkowe:…………………………………………..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Poduszki powietrzne dla kierowcy i pasażera – (2 szt.) - tak/ nie*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 xml:space="preserve">Kurtyny powietrzne – tak/nie*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Boczne poduszki powietrzne dla kierowcy i pasażera – (2 szt.) - tak/ nie*, dodatkowe: ……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Klimatyzacja - rodzaj/ typ - 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Wspomaganie układu kierowniczego - tak/ nie*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Kolumna kierownicy z regulacją w dwóch płaszczyznach - tak/ nie*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Regulacja wysokości siedzenia kierowcy - tak/ nie*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Elektroniczny immobiliser - tak/ nie*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Czujniki parkowania (tył, przód) – tak/ nie*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Kamera cofania – tak/ nie*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Centralny zamek i alarm sterowany kluczykiem/pilotem- tak/ nie*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Elektrycznie sterowane szyby boczne w drzwiach przednich i tylnych - tak/ nie*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Elektrycznie sterowane lusterka boczne - tak/ nie*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Fabryczne radio- tak/ nie*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Lakier – kolor…………………… i typ lakieru -  ……………………………………..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Rozmiar kół - ………………………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Koła na felgach :………………………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 xml:space="preserve">Dojazdowe koło zapasowe z wyposażeniem – tak/ nie*, 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Światła do jazdy dziennej, mijania, drogowe w technologii LED - tak/ nie*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Tempomat – tak/ nie*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Komplet dywaników gumowych (przód i tył)- tak/ nie*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Wykładzina bagażnika gumowa– tak/nie*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Tapicerka siedzeń – kolor …………….., materiałowa - tak/ nie*, inna ……………………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2"/>
        </w:rPr>
        <w:t>Kanapa tylna z dzielonym oparciem – tak/ nie*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Gwarancja mechaniczna -  ……lata/ lat – tak/ nie*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 xml:space="preserve">Gwarancja na powłokę lakierniczą -  ……..lata/lat.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Gwarancja na perforację nadwozia -  ………..lat</w:t>
      </w:r>
    </w:p>
    <w:p>
      <w:pPr>
        <w:pStyle w:val="TextBodyIndent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sz w:val="20"/>
          <w:szCs w:val="22"/>
        </w:rPr>
        <w:t>…………………………………</w:t>
      </w:r>
      <w:r>
        <w:rPr>
          <w:sz w:val="20"/>
          <w:szCs w:val="22"/>
        </w:rPr>
        <w:tab/>
        <w:tab/>
        <w:tab/>
        <w:t>               </w:t>
        <w:tab/>
        <w:t>…………………………………</w:t>
      </w:r>
    </w:p>
    <w:p>
      <w:pPr>
        <w:pStyle w:val="TextBodyIndent"/>
        <w:spacing w:lineRule="auto" w:line="240"/>
        <w:ind w:hanging="0"/>
        <w:rPr>
          <w:sz w:val="20"/>
          <w:szCs w:val="22"/>
        </w:rPr>
      </w:pPr>
      <w:r>
        <w:rPr>
          <w:sz w:val="20"/>
          <w:szCs w:val="22"/>
        </w:rPr>
        <w:t>/pieczątka firmowa/</w:t>
        <w:tab/>
        <w:tab/>
        <w:tab/>
        <w:tab/>
        <w:tab/>
        <w:tab/>
        <w:t xml:space="preserve">/-data, pieczątka i podpis osoby </w:t>
      </w:r>
    </w:p>
    <w:p>
      <w:pPr>
        <w:pStyle w:val="TextBodyIndent"/>
        <w:spacing w:lineRule="auto" w:line="240"/>
        <w:ind w:hanging="0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>upoważnionej do złożenia oferty/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hanging="0"/>
      <w:rPr>
        <w:sz w:val="20"/>
        <w:szCs w:val="22"/>
      </w:rPr>
    </w:pPr>
    <w:r>
      <w:rPr>
        <w:sz w:val="20"/>
        <w:szCs w:val="22"/>
      </w:rPr>
      <w:t>* niepotrzebne skreślić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993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9:00Z</dcterms:created>
  <dc:creator>maponi</dc:creator>
  <dc:description/>
  <cp:keywords/>
  <dc:language>en-US</dc:language>
  <cp:lastModifiedBy>Rafał Tałałaj</cp:lastModifiedBy>
  <cp:lastPrinted>2016-11-21T13:58:00Z</cp:lastPrinted>
  <dcterms:modified xsi:type="dcterms:W3CDTF">2024-05-28T07:19:00Z</dcterms:modified>
  <cp:revision>2</cp:revision>
  <dc:subject/>
  <dc:title/>
</cp:coreProperties>
</file>