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8" w:firstLine="7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305" r="-326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ODA PODKARPACKI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zeszów, 2023-09-27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l. Grunwaldzka 15, 35-959 Rzeszów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-II.9612.1.46.2023.EP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ur Czurczak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publicznego Zakładu Opieki Zdrowotnej NEODENTAR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łk. Kazimierza Iranka-Osmeckiego 4C, 35-506 Rzesz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29 sierpnia 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cy Wydziału Polityki Społecznej Podkarpackiego Urzędu Wojewódzkiego w Rzeszowie przeprowadzili kontrolę kompleksow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zakładzie leczniczym podmiotu leczniczego pn. NEODENTAR SPÓŁKA Z OGRANICZONĄ ODPOWIEDZIALNOŚCIĄ , tj. w NIEPUBLICZNYM ZAKŁADZIE OPIEKI ZDROWOTNEJ NEODENTAR ul. Płk. Kazimierza Iranka-Osmeckiego 4C, </w:t>
        <w:br/>
        <w:t>35-506 Rzeszów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troli było sprawdzenie funkcjonowania zakładu leczniczego podmiotu leczniczego w zakresie zgodności wykonywanej działalności z przepisami określającymi warunki wykonywania działalności leczniczej. </w:t>
      </w:r>
    </w:p>
    <w:p>
      <w:pPr>
        <w:pStyle w:val="Normal"/>
        <w:spacing w:lineRule="auto" w:line="360" w:before="0" w:after="0"/>
        <w:ind w:firstLine="708"/>
        <w:jc w:val="both"/>
        <w:rPr>
          <w:rFonts w:eastAsia="Verdana,Bold;MS Gothic"/>
          <w:bCs/>
        </w:rPr>
      </w:pPr>
      <w:r>
        <w:rPr>
          <w:rFonts w:cs="Times New Roman" w:ascii="Times New Roman" w:hAnsi="Times New Roman"/>
          <w:sz w:val="24"/>
          <w:szCs w:val="24"/>
        </w:rPr>
        <w:t>Wyniki kontroli zostały przedstawione w protokole z dnia 5 września 2023 r., podpisanym przez Kierownika podmiotu</w:t>
      </w:r>
      <w:r>
        <w:rPr>
          <w:rFonts w:eastAsia="Verdana,Bold;MS Gothic"/>
          <w:bCs/>
        </w:rPr>
        <w:t xml:space="preserve"> 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>z dniem 08.09.2023 r. Wraz z podpisanym egzemplarzem protokołu do Podkarpackiego Urzędu Wojewódzkiego w Rzeszowie dostarczono Regulamin Organizacyjny NZOZ NeoDentAR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bCs/>
          <w:sz w:val="24"/>
          <w:szCs w:val="24"/>
        </w:rPr>
        <w:t>W wyniku kontroli kompleksowej działalność zakładu leczniczego podmiotu leczniczego pn. NIEPUBLICZNY ZAKŁAD OPIEKI ZDROWOTNEJ NEODENTAR w Rzeszowie została oceniona pozytywnie z nieprawidłowościam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złożenia wniosku o wpis zmian do Rejestru Podmiotów Wykonujących Działalność Leczniczą w zakresie zakończenia działalności komórki organizacyjnej pn. Poradnia ortodontyczna, co narusza art. 107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siędze Rejestrowej brak kodu resortowego dziedziny medycyny stanowiącej część X systemów kodów identyfikacyjnych pn.: „31 - Radiologia i diagnostyka obrazowa”, co narusza art. 107 ust. 1 ustawy z dnia 15 kwietnia 2011 r. o działalności leczniczej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eastAsia="Verdana,Bold;MS Gothic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Regulaminu organizacyjnego opracowanego zgodnie z art. 23 ust. 1 z uwzględnieniem art. 23a i 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rak umieszczenia w miejscu widocznym dla pacjentów informacji o wysokości opłat za kolejne udostępnianie dokumentacji medycznej, co narusza art. 24 ust. 2 ustawy z dnia 15 kwietnia 2011 r</w:t>
      </w:r>
      <w:r>
        <w:rPr>
          <w:rFonts w:cs="Times New Roman" w:ascii="Times New Roman" w:hAnsi="Times New Roman"/>
          <w:i/>
          <w:sz w:val="24"/>
          <w:szCs w:val="24"/>
        </w:rPr>
        <w:t>. o działalności lecznicz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Nieprawidłowości w prowadzeniu dokumentacji medycznej wymienione w protokole, naruszające rozporządzenie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>w sprawie rodzajów, zakresu i wzorów dokumentacji medycznej oraz sposobu jej przetwarzania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wcity2"/>
        <w:spacing w:lineRule="auto" w:line="360"/>
        <w:rPr/>
      </w:pPr>
      <w:r>
        <w:rPr>
          <w:rFonts w:cs="Times New Roman" w:ascii="Times New Roman" w:hAnsi="Times New Roman"/>
          <w:szCs w:val="24"/>
        </w:rPr>
        <w:t>Za wszystkie wskazane w protokole nieprawidłowości odpowiada Kierownik placówki.</w:t>
      </w:r>
    </w:p>
    <w:p>
      <w:pPr>
        <w:pStyle w:val="Tekstpodstawowywcit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esłany wraz z protokołem Regulamin Organizacyjny został opracowany na podstawie art. 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. Postanowienia ogólne § 1 wskazano, że NZOZ NeoDentAR działa na postawie ustawy z d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8.1991 r.</w:t>
      </w:r>
      <w:r>
        <w:rPr>
          <w:rFonts w:cs="Times New Roman" w:ascii="Times New Roman" w:hAnsi="Times New Roman"/>
          <w:i/>
          <w:sz w:val="24"/>
          <w:szCs w:val="24"/>
        </w:rPr>
        <w:t xml:space="preserve"> o zakładach opieki zdrowotnej, </w:t>
      </w:r>
      <w:r>
        <w:rPr>
          <w:rFonts w:cs="Times New Roman" w:ascii="Times New Roman" w:hAnsi="Times New Roman"/>
          <w:sz w:val="24"/>
          <w:szCs w:val="24"/>
          <w:u w:val="single"/>
        </w:rPr>
        <w:t>która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ie obowiązującej już od lipca 2011 r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ozdziale V. Opłaty za udostępnianie dokumentacji medycznej podano kwoty jakie pobiera podmiot leczniczy za kopię lub wydruk, elektroniczny nośnik danych i wyciąg lub odpis dokumentacji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skazuję, że za pierwszorazowe udostępnienie dokumentacji medycznej nie pobiera się opłat, zgodnie z art. 28 ust. 2a pkt 1 ustawy z dnia 6 listopada </w:t>
        <w:br/>
        <w:t xml:space="preserve">2008 r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 prawach pacjenta i Rzeczniku Praw Pacjent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egulaminie brak informacji dotyczącej wysokości opłat za świadczenia zdrowotne, które mogą być udzielane za częściową albo całkowitą odpłatnością, o czym mówi art. 24 ust. 1 pkt 12 ustawy z dnia 15 kwietnia 2011 r</w:t>
      </w:r>
      <w:r>
        <w:rPr>
          <w:rFonts w:cs="Times New Roman" w:ascii="Times New Roman" w:hAnsi="Times New Roman"/>
          <w:i/>
          <w:sz w:val="24"/>
          <w:szCs w:val="24"/>
        </w:rPr>
        <w:t>. o działalności lecznicz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 zatem, że przedmiotowy dokument wymaga dalszego uaktualnienia i doprecyzowania we wskazanych wyżej zakresach.</w:t>
      </w:r>
    </w:p>
    <w:p>
      <w:pPr>
        <w:pStyle w:val="Tekstpodstawowywcity2"/>
        <w:spacing w:lineRule="auto" w:line="360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działając na podstawie art. 112 ustawy z dnia 15 kwietnia 2011 r. </w:t>
      </w:r>
      <w:r>
        <w:rPr>
          <w:rFonts w:cs="Times New Roman" w:ascii="Times New Roman" w:hAnsi="Times New Roman"/>
          <w:i/>
          <w:sz w:val="24"/>
          <w:szCs w:val="24"/>
        </w:rPr>
        <w:t>o 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(Dz. U. z 2023 r., poz. 991 z późn. zm.) przekazuję do realizacji następujące zalecenia pokontrolne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Do Rejestru Podmiotów Wykonujących Działalność Leczniczą złożyć wniosek o wpis zmian </w:t>
      </w:r>
      <w:r>
        <w:rPr>
          <w:rFonts w:cs="Times New Roman" w:ascii="Times New Roman" w:hAnsi="Times New Roman"/>
          <w:sz w:val="24"/>
          <w:szCs w:val="24"/>
        </w:rPr>
        <w:t xml:space="preserve">w zakresie wyrejestrowania niefunkcjonującej komórki organizacyjnej pn. Poradnia ortodontyczna, zgodnie z art. 107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,Bold;MS Gothic" w:cs="Times New Roman" w:ascii="Times New Roman" w:hAnsi="Times New Roman"/>
          <w:color w:val="000000"/>
          <w:sz w:val="24"/>
          <w:szCs w:val="24"/>
        </w:rPr>
        <w:t xml:space="preserve">Do Rejestru Podmiotów Wykonujących Działalność Leczniczą złożyć wniosek o wpis zmian </w:t>
      </w:r>
      <w:r>
        <w:rPr>
          <w:rFonts w:cs="Times New Roman" w:ascii="Times New Roman" w:hAnsi="Times New Roman"/>
          <w:sz w:val="24"/>
          <w:szCs w:val="24"/>
        </w:rPr>
        <w:t>w zakresie dopisania kodu resortowego pn. 31 – Radiologia i diagnostyka obrazowa,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zgodnie z art. 107 ust. 1 ustawy z dnia 15 kwietnia 2011 r. </w:t>
      </w:r>
      <w:r>
        <w:rPr>
          <w:rFonts w:eastAsia="Verdana,Bold;MS Gothic" w:cs="Times New Roman" w:ascii="Times New Roman" w:hAnsi="Times New Roman"/>
          <w:bCs/>
          <w:i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 U. z 2023 r., poz. 991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raz z odpowiedzią na zalecenia pokontrolne przedłożyć Wojewodzie Podkarpackiemu Regulamin Organizacyjny podmiotu leczniczego,</w:t>
      </w:r>
      <w:r>
        <w:rPr>
          <w:rFonts w:cs="Times New Roman" w:ascii="Times New Roman" w:hAnsi="Times New Roman"/>
          <w:sz w:val="24"/>
          <w:szCs w:val="24"/>
        </w:rPr>
        <w:t xml:space="preserve"> opracowany zgodnie z</w:t>
      </w:r>
      <w:r>
        <w:rPr>
          <w:rFonts w:eastAsia="Verdana,Bold;MS Gothic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24 ust. 1 ustawy z dnia 15 kwietnia 2011 r. </w:t>
      </w:r>
      <w:r>
        <w:rPr>
          <w:rFonts w:cs="Times New Roman" w:ascii="Times New Roman" w:hAnsi="Times New Roman"/>
          <w:i/>
          <w:sz w:val="24"/>
          <w:szCs w:val="24"/>
        </w:rPr>
        <w:t>o działalności lecznicz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Dz. U. z 2023 r., poz. 991 z późn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ścić w miejscu udzielania świadczeń informację dla pacjentów o wysokości opłat za kolejne udostępnianie dokumentacji medycznej, zgodnie z art. 24 ust. 2 ustawy z dnia 15 kwietnia 2011 r. </w:t>
      </w:r>
      <w:r>
        <w:rPr>
          <w:rFonts w:cs="Times New Roman" w:ascii="Times New Roman" w:hAnsi="Times New Roman"/>
          <w:i/>
          <w:sz w:val="24"/>
          <w:szCs w:val="24"/>
        </w:rPr>
        <w:t xml:space="preserve">o działalności leczniczej </w:t>
      </w:r>
      <w:r>
        <w:rPr>
          <w:rFonts w:cs="Times New Roman" w:ascii="Times New Roman" w:hAnsi="Times New Roman"/>
          <w:sz w:val="24"/>
          <w:szCs w:val="24"/>
        </w:rPr>
        <w:t xml:space="preserve">(Dz. U. z 2023 r., poz. 991 </w:t>
        <w:br/>
        <w:t>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ę medyczną prowadzić zgodnie z rozporządzeniem Ministra Zdrowia z dnia 6 kwietnia 2020 r. </w:t>
      </w:r>
      <w:r>
        <w:rPr>
          <w:rFonts w:cs="Times New Roman" w:ascii="Times New Roman" w:hAnsi="Times New Roman"/>
          <w:i/>
          <w:sz w:val="24"/>
          <w:szCs w:val="24"/>
        </w:rPr>
        <w:t xml:space="preserve">w sprawie rodzajów, zakresu i wzorów dokumentacji medycznej oraz sposobu jej przetwarzania </w:t>
      </w:r>
      <w:r>
        <w:rPr>
          <w:rFonts w:cs="Times New Roman" w:ascii="Times New Roman" w:hAnsi="Times New Roman"/>
          <w:sz w:val="24"/>
          <w:szCs w:val="24"/>
        </w:rPr>
        <w:t>(Dz. U. z 2022 r., poz. 1304 j.t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posobie wykonania powyższych zaleceń pokontrolnych oraz podjętych działaniach, bądź przyczynach ich niepodjęcia, Kierownik jednostki kontrolowanej jest zobowiązany w terminie 30 dni od daty otrzymania niniejszego pisma, poinformować Wojewodę Podkarpacki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p. </w:t>
      </w:r>
      <w:r>
        <w:rPr>
          <w:rFonts w:cs="Times New Roman" w:ascii="Times New Roman" w:hAnsi="Times New Roman"/>
          <w:b/>
          <w:caps/>
          <w:sz w:val="24"/>
          <w:szCs w:val="24"/>
        </w:rPr>
        <w:t>wojewody podkarpackiego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lanta Sawicka</w:t>
      </w:r>
    </w:p>
    <w:p>
      <w:pPr>
        <w:pStyle w:val="Normal"/>
        <w:spacing w:before="0" w:after="0"/>
        <w:ind w:left="354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 WICEWOJEWODA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-II.9612.1.46.2023.EP</w:t>
      <w:tab/>
      <w:tab/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Verdana,Bold;MS Gothic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Verdana,Bold;MS Gothic" w:cs="Times New Roman"/>
      <w:b w:val="false"/>
      <w:sz w:val="24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4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4:00Z</dcterms:created>
  <dc:creator>tomakam</dc:creator>
  <dc:description/>
  <cp:keywords/>
  <dc:language>en-US</dc:language>
  <cp:lastModifiedBy>Elżbieta Pisarek</cp:lastModifiedBy>
  <cp:lastPrinted>2023-09-22T10:17:00Z</cp:lastPrinted>
  <dcterms:modified xsi:type="dcterms:W3CDTF">2023-09-28T05:40:00Z</dcterms:modified>
  <cp:revision>90</cp:revision>
  <dc:subject/>
  <dc:title/>
</cp:coreProperties>
</file>