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17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5.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przystosowanie kolejowego przejścia granicznego Siemianówka - Świsłocz do przeprowadzania kontroli fitosanitar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, że kwota, jaką Zamawiający zamierza przeznaczyć na sfinansowanie zamówienia wynosi: 1 535 106,72 PLN, w tym Część I: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1 006 789,29 PLN, Część II: 528 317,43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en-US"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5:00Z</dcterms:created>
  <dc:creator>Sawoń Paula</dc:creator>
  <dc:description/>
  <cp:keywords/>
  <dc:language>en-US</dc:language>
  <cp:lastModifiedBy>Sawoń Paula</cp:lastModifiedBy>
  <cp:lastPrinted>2022-04-05T13:24:00Z</cp:lastPrinted>
  <dcterms:modified xsi:type="dcterms:W3CDTF">2022-05-31T07:30:00Z</dcterms:modified>
  <cp:revision>16</cp:revision>
  <dc:subject/>
  <dc:title/>
</cp:coreProperties>
</file>