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Załącznik Nr 4</w:t>
      </w:r>
    </w:p>
    <w:p>
      <w:pPr>
        <w:pStyle w:val="Header"/>
        <w:ind w:left="4536" w:hanging="0"/>
        <w:jc w:val="center"/>
        <w:rPr/>
      </w:pPr>
      <w:r>
        <w:rPr>
          <w:rFonts w:eastAsia="Arial" w:cs="Arial" w:ascii="Arial" w:hAnsi="Arial"/>
          <w:spacing w:val="-4"/>
          <w:sz w:val="20"/>
        </w:rPr>
        <w:t xml:space="preserve">              </w:t>
      </w:r>
      <w:r>
        <w:rPr>
          <w:rFonts w:cs="Arial" w:ascii="Arial" w:hAnsi="Arial"/>
          <w:spacing w:val="-4"/>
          <w:sz w:val="20"/>
        </w:rPr>
        <w:t xml:space="preserve">do Zarządzenia Nr 139/2021 </w:t>
      </w:r>
    </w:p>
    <w:p>
      <w:pPr>
        <w:pStyle w:val="Header"/>
        <w:ind w:left="4536" w:hanging="0"/>
        <w:jc w:val="center"/>
        <w:rPr>
          <w:rFonts w:ascii="Arial" w:hAnsi="Arial" w:cs="Arial"/>
          <w:spacing w:val="-4"/>
          <w:sz w:val="20"/>
        </w:rPr>
      </w:pPr>
      <w:r>
        <w:rPr>
          <w:rFonts w:eastAsia="Arial" w:cs="Arial" w:ascii="Arial" w:hAnsi="Arial"/>
          <w:spacing w:val="-4"/>
          <w:sz w:val="20"/>
        </w:rPr>
        <w:t xml:space="preserve">                           </w:t>
      </w:r>
      <w:r>
        <w:rPr>
          <w:rFonts w:cs="Arial" w:ascii="Arial" w:hAnsi="Arial"/>
          <w:spacing w:val="-4"/>
          <w:sz w:val="20"/>
        </w:rPr>
        <w:t>Prezesa ARiMR z dnia 07.12.2021 r.</w:t>
      </w:r>
    </w:p>
    <w:p>
      <w:pPr>
        <w:pStyle w:val="Header"/>
        <w:ind w:left="6372" w:hanging="0"/>
        <w:jc w:val="center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ealizację projektu zakupu urządzeń do prowadzenia gospodarki wędrownej w ramach mechanizmu WPR „Wsparcie rynku produktów pszczelich” realizowanego w sezonie 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arta w dniu 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iędz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Krajowym Ośrodkiem Wsparcia Rolnictwa </w:t>
      </w:r>
      <w:r>
        <w:rPr>
          <w:rFonts w:cs="Arial" w:ascii="Arial" w:hAnsi="Arial"/>
        </w:rPr>
        <w:t xml:space="preserve">w Warszawie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-……Warszawa, ul…...……...……...………………….…………NIP…..…………..…., </w:t>
        <w:br/>
        <w:t xml:space="preserve">REGON …………..…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dalej zwanym</w:t>
      </w:r>
      <w:r>
        <w:rPr>
          <w:rFonts w:cs="Arial" w:ascii="Arial" w:hAnsi="Arial"/>
          <w:b/>
        </w:rPr>
        <w:t xml:space="preserve"> KOWR</w:t>
      </w:r>
      <w:r>
        <w:rPr>
          <w:rFonts w:cs="Arial" w:ascii="Arial" w:hAnsi="Arial"/>
        </w:rPr>
        <w:t>), który w celu podpisania umowy reprezentują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090" w:leader="dot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ab/>
        <w:t xml:space="preserve">- </w:t>
        <w:tab/>
        <w:t>…………………………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imię i nazwisko)</w:t>
        <w:tab/>
        <w:tab/>
        <w:tab/>
        <w:t xml:space="preserve">                                   (funkcja)</w:t>
      </w:r>
    </w:p>
    <w:p>
      <w:pPr>
        <w:pStyle w:val="Normal"/>
        <w:tabs>
          <w:tab w:val="clear" w:pos="708"/>
          <w:tab w:val="right" w:pos="3090" w:leader="dot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ab/>
        <w:t xml:space="preserve">- </w:t>
        <w:tab/>
        <w:t>……………………………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imię i nazwisko)</w:t>
        <w:tab/>
        <w:t xml:space="preserve">                </w:t>
        <w:tab/>
        <w:t xml:space="preserve">                                   (funkcj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podmiotu)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podmiotu)</w:t>
      </w:r>
    </w:p>
    <w:p>
      <w:pPr>
        <w:pStyle w:val="Normal"/>
        <w:tabs>
          <w:tab w:val="clear" w:pos="708"/>
          <w:tab w:val="right" w:pos="4140" w:leader="dot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IP </w:t>
        <w:tab/>
        <w:t xml:space="preserve">.........................,                                REGON ……………………., </w:t>
      </w:r>
    </w:p>
    <w:p>
      <w:pPr>
        <w:pStyle w:val="Normal"/>
        <w:tabs>
          <w:tab w:val="clear" w:pos="708"/>
          <w:tab w:val="right" w:pos="4140" w:leader="dot"/>
        </w:tabs>
        <w:spacing w:lineRule="auto" w:line="360"/>
        <w:jc w:val="both"/>
        <w:rPr/>
      </w:pPr>
      <w:r>
        <w:rPr>
          <w:rFonts w:cs="Arial" w:ascii="Arial" w:hAnsi="Arial"/>
          <w:lang w:val="en-US"/>
        </w:rPr>
        <w:t>Numer EP ..…………………….,               Nr KRS ………………………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(dalej zwanym </w:t>
      </w:r>
      <w:r>
        <w:rPr>
          <w:rFonts w:cs="Arial" w:ascii="Arial" w:hAnsi="Arial"/>
          <w:b/>
        </w:rPr>
        <w:t>podmiotem uprawnionym</w:t>
      </w:r>
      <w:r>
        <w:rPr>
          <w:rFonts w:cs="Arial" w:ascii="Arial" w:hAnsi="Arial"/>
        </w:rPr>
        <w:t>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tóry reprezentują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090" w:leader="dot"/>
          <w:tab w:val="left" w:pos="34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ab/>
        <w:t xml:space="preserve">- </w:t>
        <w:tab/>
        <w:t>………………………….....</w:t>
      </w:r>
    </w:p>
    <w:p>
      <w:pPr>
        <w:pStyle w:val="Normal"/>
        <w:spacing w:lineRule="auto" w:line="360" w:before="0" w:after="120"/>
        <w:ind w:left="-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imię i nazwisko)                                                    (funkcja)</w:t>
      </w:r>
    </w:p>
    <w:p>
      <w:pPr>
        <w:pStyle w:val="Normal"/>
        <w:tabs>
          <w:tab w:val="clear" w:pos="708"/>
          <w:tab w:val="right" w:pos="3090" w:leader="dot"/>
          <w:tab w:val="left" w:pos="34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ab/>
        <w:t xml:space="preserve">- </w:t>
        <w:tab/>
        <w:t>……………………………..</w:t>
      </w:r>
    </w:p>
    <w:p>
      <w:pPr>
        <w:pStyle w:val="Normal"/>
        <w:spacing w:lineRule="auto" w:line="360" w:before="0" w:after="120"/>
        <w:ind w:left="-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imię i nazwisko)                                                   (funkcja)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anych dalej stronami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jąc na względzie: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397" w:leader="none"/>
        </w:tabs>
        <w:spacing w:lineRule="auto" w:line="360"/>
        <w:ind w:left="397" w:hanging="397"/>
        <w:jc w:val="both"/>
        <w:rPr/>
      </w:pPr>
      <w:r>
        <w:rPr>
          <w:rFonts w:cs="Arial" w:ascii="Arial" w:hAnsi="Arial"/>
          <w:color w:val="000000"/>
        </w:rPr>
        <w:t xml:space="preserve">Rozporządzenie Parlamentu Europejskiego i Rady (UE) nr 1308/2013 z dnia </w:t>
        <w:br/>
        <w:t xml:space="preserve">17 grudnia 2013 r. ustanawiające wspólną organizację rynków produktów rolnych oraz uchylające rozporządzenia Rady (EWG) nr 922/72, (EWG) nr 234/79, (WE) nr 1037/2001 i (WE) nr 1234/2007 (Dz. Urz. UE L 347 z 20.12.2013, s. 671, </w:t>
        <w:br/>
        <w:t>z późn. zm.)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397" w:leader="none"/>
        </w:tabs>
        <w:spacing w:lineRule="auto" w:line="360"/>
        <w:ind w:left="397" w:hanging="397"/>
        <w:jc w:val="both"/>
        <w:rPr/>
      </w:pPr>
      <w:r>
        <w:rPr>
          <w:rFonts w:cs="Arial" w:ascii="Arial" w:hAnsi="Arial"/>
          <w:color w:val="000000"/>
        </w:rPr>
        <w:t xml:space="preserve">Rozporządzenie Wykonawcze Komisji (UE) 2015/1368 z dnia 6 sierpnia 2015 r. ustanawiające zasady stosowania rozporządzenia Parlamentu Europejskiego </w:t>
        <w:br/>
        <w:t>i Rady (UE) nr 1308/2013 w odniesieniu do pomocy w sektorze pszczelarskim (Dz. Urz. UE L 211 z 8.08.2015, s. 9, z późn. zm.)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397" w:leader="none"/>
        </w:tabs>
        <w:spacing w:lineRule="auto" w:line="360"/>
        <w:ind w:left="397" w:hanging="397"/>
        <w:jc w:val="both"/>
        <w:rPr/>
      </w:pPr>
      <w:r>
        <w:rPr>
          <w:rFonts w:cs="Arial" w:ascii="Arial" w:hAnsi="Arial"/>
          <w:color w:val="000000"/>
        </w:rPr>
        <w:t xml:space="preserve">Rozporządzenie Delegowane Komisji (UE) 2015/1366 z dnia 11 maja 2015 r. uzupełniające rozporządzenie Parlamentu Europejskiego i Rady (UE) </w:t>
        <w:br/>
        <w:t xml:space="preserve">nr 1308/2013 w odniesieniu do pomocy w sektorze pszczelarskim (Dz. Urz. UE </w:t>
        <w:br/>
        <w:t>L 211 z 8.08.2015, s. 3, z późn.zm.)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397" w:leader="none"/>
        </w:tabs>
        <w:spacing w:lineRule="auto" w:line="360"/>
        <w:ind w:left="397" w:hanging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porządzenie Parlamentu Europejskiego i Rady (UE) nr 1306/2013 z dnia </w:t>
        <w:br/>
        <w:t xml:space="preserve">17 grudnia 2013 r. w sprawie finansowania wspólnej polityki rolnej, zarządzania nią i monitorowania jej oraz uchylające rozporządzenia Rady (EWG) nr 352/78, (WE) nr 165/94, (WE) nr 2799/98, (WE) nr 814/2000, (WE) nr 1290/2005 i (WE) </w:t>
        <w:br/>
        <w:t>nr 485/2008 (Dz. Urz. UE L 347 z 20.12.2013, s. 549, z późn. zm.);</w:t>
      </w:r>
    </w:p>
    <w:p>
      <w:pPr>
        <w:pStyle w:val="BodyText21"/>
        <w:numPr>
          <w:ilvl w:val="0"/>
          <w:numId w:val="13"/>
        </w:numPr>
        <w:tabs>
          <w:tab w:val="left" w:pos="0" w:leader="none"/>
          <w:tab w:val="left" w:pos="360" w:leader="none"/>
          <w:tab w:val="left" w:pos="397" w:leader="none"/>
        </w:tabs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Rozporządzenie Parlamentu Europejskiego i Rady (UE) nr 1305/2013 z dnia </w:t>
        <w:br/>
        <w:t xml:space="preserve">17 grudnia 2013 r. w sprawie wsparcia rozwoju obszarów wiejskich przez Europejski Fundusz Rolny na rzecz Rozwoju Obszarów Wiejskich (EFRROW) </w:t>
        <w:br/>
        <w:t xml:space="preserve">i uchylające rozporządzenie Rady (WE) nr 1698/2005 (Dz. Urz. UE L 347 </w:t>
        <w:br/>
        <w:t>z 20.12.2013, str. 487, z późn. zm.),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o umowę o następującej treści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right" w:pos="4140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rzedmiotem umowy jest realizacja przez podmiot uprawniony projektu </w:t>
        <w:br/>
        <w:t>nr ……..………. złożonego w KOWR w sezonie ……/…….. w ramach mechanizmu Wspólnej Polityki Rolnej „Wsparcie rynku produktów pszczelich”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right" w:pos="41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, o którym mowa w ust. 1, dotyczy zakupu urządzeń do prowadzenia gospodarki wędrownej, realizowanego w ramach środka wsparcia „Racjonalizacja sezonowego przemieszczania uli”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1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uprawniony zobowiązuje się, że odbiorcy końcowi urządzeń dokonają zakupu następujących urządzeń do prowadzenia gospodarki wędrownej </w:t>
      </w:r>
      <w:bookmarkStart w:id="0" w:name="_Hlk63063988"/>
      <w:r>
        <w:rPr>
          <w:rFonts w:cs="Arial" w:ascii="Arial" w:hAnsi="Arial"/>
        </w:rPr>
        <w:t xml:space="preserve">(wypełnia KOWR – należy wpisać rodzaje refundowanych urządzeń wymienione w obowiązujących </w:t>
      </w:r>
      <w:r>
        <w:rPr>
          <w:rFonts w:cs="Arial" w:ascii="Arial" w:hAnsi="Arial"/>
          <w:i/>
        </w:rPr>
        <w:t>Warunkach udziału w mechanizmie „Wsparcie rynku produktów pszczelich” na rok pszczelarski 2021-2022</w:t>
      </w:r>
      <w:r>
        <w:rPr>
          <w:rFonts w:cs="Arial" w:ascii="Arial" w:hAnsi="Arial"/>
        </w:rPr>
        <w:t>, zwanych dalej: Warunkami</w:t>
      </w:r>
      <w:r>
        <w:rPr>
          <w:rFonts w:cs="Arial" w:ascii="Arial" w:hAnsi="Arial"/>
          <w:i/>
        </w:rPr>
        <w:t xml:space="preserve"> (…):</w:t>
      </w:r>
    </w:p>
    <w:p>
      <w:pPr>
        <w:pStyle w:val="Normal"/>
        <w:tabs>
          <w:tab w:val="clear" w:pos="708"/>
          <w:tab w:val="right" w:pos="41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tabs>
          <w:tab w:val="clear" w:pos="708"/>
          <w:tab w:val="right" w:pos="4140" w:leader="dot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tabs>
          <w:tab w:val="clear" w:pos="708"/>
          <w:tab w:val="right" w:pos="41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tabs>
          <w:tab w:val="clear" w:pos="708"/>
          <w:tab w:val="right" w:pos="41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tabs>
          <w:tab w:val="clear" w:pos="708"/>
          <w:tab w:val="right" w:pos="41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tabs>
          <w:tab w:val="clear" w:pos="708"/>
          <w:tab w:val="right" w:pos="41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tabs>
          <w:tab w:val="clear" w:pos="708"/>
          <w:tab w:val="right" w:pos="4140" w:leader="dot"/>
        </w:tabs>
        <w:spacing w:lineRule="auto" w:line="360"/>
        <w:ind w:left="397" w:hanging="0"/>
        <w:jc w:val="both"/>
        <w:rPr/>
      </w:pPr>
      <w:bookmarkEnd w:id="0"/>
      <w:r>
        <w:rPr>
          <w:rFonts w:cs="Arial" w:ascii="Arial" w:hAnsi="Arial"/>
        </w:rPr>
        <w:t>na zasadach określonych w niniejszej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right" w:pos="41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uprawniony zobowiązuje się do realizacji projektu, o którym mowa w § 1 ust. 1, w ramach kosztów podstawowych, w okresie od dnia zawarcia niniejszej umowy do dnia 31 lipca………………r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414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uprawniony ponosi wyłączną odpowiedzialność wobec KOWR za realizację projektu i jest wyłącznym podmiotem, z którym KOWR będzie rozliczać wykonanie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414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ajowy Ośrodek Wsparcia Rolnictwa i Agencja Restrukturyzacji i Modernizacji Rolnictwa nie ponoszą odpowiedzialności za roszczenia osób trzecich mogące powstać w związku z realizacją projektu przez podmiot uprawniony.</w:t>
      </w:r>
    </w:p>
    <w:p>
      <w:pPr>
        <w:pStyle w:val="Normal"/>
        <w:tabs>
          <w:tab w:val="clear" w:pos="708"/>
          <w:tab w:val="right" w:pos="414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>KOWR dokona wyliczenia refundacji kosztów netto poniesionych przez odbiorcę końcowego/podmiot uprawniony na realizację projektu określonego w § 1, po jego wykonaniu zgodnie z warunkami niniejszej umowy, w kwocie netto nieprzekraczającej………………………………………………………………………zł (słownie:………………………………………………………………………………………………………………………………………………………………..złotych), z czego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right" w:pos="9072" w:leader="dot"/>
        </w:tabs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 będzie stanowiła refundacja kosztów podstawowych, nie wyższa niż 60% kosztów netto wynikających z dokumentów, o których mowa w § 7 ust. 1 pkt 1)-4), z zastrzeżeniem § 14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right" w:pos="9072" w:leader="dot"/>
        </w:tabs>
        <w:spacing w:lineRule="auto" w:line="360"/>
        <w:ind w:left="709" w:hanging="360"/>
        <w:jc w:val="both"/>
        <w:rPr/>
      </w:pPr>
      <w:r>
        <w:rPr>
          <w:rFonts w:cs="Arial" w:ascii="Arial" w:hAnsi="Arial"/>
        </w:rPr>
        <w:t>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ł będzie stanowiła refundacja kosztów dodatkowych netto wynikających z dokumentów, o których mowa w § 7 ust. 1 pkt 5), </w:t>
        <w:br/>
        <w:t>z zastrzeżeniem, że nie przekroczy ona 5% kwoty kosztów podstawowych przyjętych do refund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sztów podstawowych refundacji podlegają wyłącznie koszty netto zakupu fabrycznie nowych urządzeń do prowadzenia gospodarki wędrownej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right" w:pos="9072" w:leader="dot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 xml:space="preserve">wynikające z przedłożonych faktur/rachunków wystawionych na odbiorców końcowych, za które płatność została dokonana za własne środki przez odbiorców końcowych urządzeń do prowadzenia gospodarki wędrownej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right" w:pos="9072" w:leader="dot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niesione w okresie określonym w § 2 ust. 2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right" w:pos="9072" w:leader="dot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 które płatności dokonali odbiorcy końcowi w formie bezgotówkowej (przelew bankowy, przekaz pocztowy, płatność kartą płatniczą, itp.)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>W przypadku kosztów dodatkowych refundacji podlegają wyłącznie koszty bezpośrednio związane z przygotowaniem i realizacją projektu: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>określone w załączniku nr 3 do niniejszej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ikające z przedłożonych faktur/rachunków i innych dokumentów, zawierających szczegółową specyfikację kosztów dodatkowych,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iesione w okresie trwania roku pszczelarskiego (od 1 sierpnia …………..r. do 31 lipca …………..r.),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które płatność została dokonana w formie bezgotówkowej (np. przelew bankowy, przekaz pocztowy, płatność kartą płatniczą, itp.) lub w formie gotówki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dbiorcami końcowymi urządzeń do prowadzenia gospodarki wędrownej zakupionych w ramach niniejszej umowy mogą być jedynie producenci produktów pszczelich wymienieni w </w:t>
      </w:r>
      <w:r>
        <w:rPr>
          <w:rFonts w:cs="Arial" w:ascii="Arial" w:hAnsi="Arial"/>
          <w:i/>
        </w:rPr>
        <w:t xml:space="preserve">Wykazie pszczelarzy - producentów produktów pszczelich, reprezentowanych przez podmiot uprawniony </w:t>
      </w:r>
      <w:r>
        <w:rPr>
          <w:rFonts w:cs="Arial" w:ascii="Arial" w:hAnsi="Arial"/>
        </w:rPr>
        <w:t xml:space="preserve">(załącznik nr 8 do Warunków) i umieszczający na rynku te produkty zgodnie </w:t>
        <w:br/>
        <w:t xml:space="preserve">z obowiązującymi przepisami prawa (na przykład w ramach sprzedaży bezpośredniej czy rolniczego handlu detalicznego) oraz posiadający weterynaryjny numer identyfikacyjny nadany w związku z prowadzeniem działalności nadzorowanej dotyczącej pszczół lub wpis do rejestru Powiatowego Lekarza Weterynarii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westycja w ramach „Zakupu urządzeń do prowadzenia gospodarki wędrownej” nie może być wspierana w ramach operacji typu: „Modernizacja gospodarstw rolnych”, „Restrukturyzacja małych gospodarstw”, „Premie dla młodych rolników”, „Inwestycje odtwarzające potencjał produkcji rolnej” oraz „Wsparcie inwestycji </w:t>
        <w:br/>
        <w:t xml:space="preserve">w przetwarzanie produktów rolnych, obrót nimi lub ich rozwój” objętych Programem Rozwoju Obszarów Wiejskich na lata 2014-2020 zgodnie </w:t>
        <w:br/>
        <w:t>z rozporządzeniem Parlamentu Europejskiego i Rady (UE) nr 1305/2013 z dnia  17 grudnia 2013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biorcami końcowymi pomocy mogą być pszczelarze, którzy posiadają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 xml:space="preserve">1) co najmniej </w:t>
      </w:r>
      <w:r>
        <w:rPr>
          <w:rFonts w:cs="Arial" w:ascii="Arial" w:hAnsi="Arial"/>
          <w:b/>
        </w:rPr>
        <w:t xml:space="preserve">25 pni pszczelich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ogą dokonać zakupu urządzeń przeznaczonych dla posiadaczy co najmniej 25 pni pszczelich, zgodnie </w:t>
        <w:br/>
        <w:t>z zapisami Warunków (wypełnia KOWR – należy wpisać rodzaje refundowanych urządzeń wymienione w obowiązujących Warunkach (…)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 xml:space="preserve">2) co najmniej </w:t>
      </w:r>
      <w:r>
        <w:rPr>
          <w:rFonts w:cs="Arial" w:ascii="Arial" w:hAnsi="Arial"/>
          <w:b/>
        </w:rPr>
        <w:t xml:space="preserve">150 pni pszczelich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ogą dokonać zakupu urządzeń przeznaczonych dla posiadaczy co najmniej 150 pni pszczelich, zgodnie </w:t>
        <w:br/>
        <w:t>z zapisami Warunków (wypełnia KOWR – należy wpisać rodzaje refundowanych urządzeń wymienione w obowiązujących Warunkach (…)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Urządzenia do prowadzenia gospodarki wędrownej, zakupione w ramach niniejszej umowy musz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Arial" w:ascii="Arial" w:hAnsi="Arial"/>
        </w:rPr>
        <w:t>zostać trwale oznakowane napisem „KOWR – (rok zakupu)”, w sposób umożliwiający ich identyfikację przez okres 5 la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w dniu kontroli, przeprowadzanej u odbiorcy końcowego, znajdować się </w:t>
        <w:br/>
        <w:t>w jego posiadaniu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97"/>
        <w:jc w:val="both"/>
        <w:rPr/>
      </w:pPr>
      <w:r>
        <w:rPr>
          <w:rFonts w:cs="Arial" w:ascii="Arial" w:hAnsi="Arial"/>
        </w:rPr>
        <w:t xml:space="preserve">Podmiot uprawniony zobowiązany jest do prowadzenia odrębnej ewidencji rzeczowej i finansowej w celu dokumentowania realizacji niniejszej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otwierdzenia wykonania zapisów niniejszej umowy podmiot uprawniony zobowiązany jest do posiadania pełnej dokumentacji źródłowej poniesionych kosztów, a w szczególności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right" w:pos="3060" w:leader="dot"/>
          <w:tab w:val="right" w:pos="9072" w:leader="dot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onych za zgodność z oryginałem przez odbiorców końcowych urządzeń czytelnym imieniem i nazwiskiem, lub pracownika KOWR lub pracownika ARiMR kserokopii faktur/rachunków dokumentujących poniesione wydatki, określających m.in. typ zakupionego urządzenia, nazwę producenta, ilość oraz cenę jednostkową zakupu (dopuszcza się posiadanie kopii faktur wystawionych bezpośrednio przez sprzedawcę urządzenia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right" w:pos="3060" w:leader="dot"/>
          <w:tab w:val="right" w:pos="9072" w:leader="dot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onych za zgodność z oryginałem przez odbiorców końcowych urządzeń czytelnym imieniem i nazwiskiem, lub pracownika KOWR lub pracownika ARiMR kserokopii dokumentów potwierdzających dokonanie płatności (przelew bankowy, przekaz pocztowy, płatność kartą płatniczą, itp.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right" w:pos="3060" w:leader="dot"/>
          <w:tab w:val="right" w:pos="9072" w:leader="dot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kupu przyczep (lawet) do przewozu uli - poświadczonych za zgodność z oryginałem przez odbiorców końcowych pomocy czytelnym imieniem i nazwiskiem, lub pracownika KOWR lub ARiMR kserokopii dowodów rejestracyjnych zakupionych przyczep oraz kserokopii polis ubezpieczenia OC przyczep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00" w:leader="none"/>
          <w:tab w:val="right" w:pos="3060" w:leader="dot"/>
          <w:tab w:val="right" w:pos="9072" w:leader="dot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ów zawartych z końcowymi odbiorcami urządzeń wg wzoru stanowiącego załącznik nr 1 do niniejszej umowy,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00" w:leader="none"/>
          <w:tab w:val="right" w:pos="3060" w:leader="dot"/>
          <w:tab w:val="right" w:pos="9072" w:leader="dot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go zestawienia wydatków zawierającego listę odbiorców końcowych urządzeń sporządzonego według wzoru stanowiącego załącznik nr 2 do  niniejszej um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00" w:leader="none"/>
          <w:tab w:val="right" w:pos="3060" w:leader="dot"/>
          <w:tab w:val="right" w:pos="9072" w:leader="dot"/>
        </w:tabs>
        <w:spacing w:lineRule="auto" w:line="360"/>
        <w:ind w:left="709" w:hanging="425"/>
        <w:jc w:val="both"/>
        <w:rPr>
          <w:rFonts w:ascii="Arial" w:hAnsi="Arial" w:cs="Arial"/>
        </w:rPr>
      </w:pPr>
      <w:bookmarkStart w:id="1" w:name="_Hlk86745865"/>
      <w:bookmarkEnd w:id="1"/>
      <w:r>
        <w:rPr>
          <w:rFonts w:cs="Arial" w:ascii="Arial" w:hAnsi="Arial"/>
        </w:rPr>
        <w:t>poświadczonych za zgodność z oryginałem przez odbiorców końcowych czytelnym imieniem i nazwiskiem kopii dokumentów potwierdzających, że umieszczają oni produkty pszczele na rynku zgodnie z obowiązującymi przepisami prawa (np. w ramach sprzedaży bezpośredniej czy rolniczego handlu detalicznego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00" w:leader="none"/>
          <w:tab w:val="right" w:pos="3060" w:leader="dot"/>
          <w:tab w:val="right" w:pos="9072" w:leader="dot"/>
        </w:tabs>
        <w:spacing w:lineRule="auto" w:line="360"/>
        <w:ind w:left="709" w:hanging="425"/>
        <w:jc w:val="both"/>
        <w:rPr/>
      </w:pPr>
      <w:bookmarkStart w:id="2" w:name="_Hlk86745865"/>
      <w:bookmarkEnd w:id="2"/>
      <w:r>
        <w:rPr>
          <w:rFonts w:cs="Arial" w:ascii="Arial" w:hAnsi="Arial"/>
        </w:rPr>
        <w:t>oryginałów faktur/rachunków i innych dokumentów, wystawionych na podmiot uprawniony dokumentujących wydatki poniesione w ramach kosztów dodatkowych wraz z dokumentami potwierdzającymi dokonanie zapłaty.</w:t>
      </w:r>
    </w:p>
    <w:p>
      <w:pPr>
        <w:pStyle w:val="Normal"/>
        <w:tabs>
          <w:tab w:val="clear" w:pos="708"/>
          <w:tab w:val="left" w:pos="1440" w:leader="none"/>
          <w:tab w:val="right" w:pos="3060" w:leader="dot"/>
          <w:tab w:val="right" w:pos="9072" w:leader="dot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Faktury/rachunki, o których mowa w pkt 1) i 7) powinny być zgodne z przepisami ustawy z dnia 11 marca 2004 r. o podatku od towarów i usług (Dz. U. z 2021 r. poz. 685, j.t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97"/>
        <w:jc w:val="both"/>
        <w:rPr/>
      </w:pPr>
      <w:r>
        <w:rPr>
          <w:rFonts w:cs="Arial" w:ascii="Arial" w:hAnsi="Arial"/>
        </w:rPr>
        <w:t xml:space="preserve">Podmiot uprawniony zobowiązany jest do przechowywania dokumentacji projektu, o której mowa w ust. 1 i 2 oraz innych dokumentów związanych z realizacją niniejszej umowy, przez okres 5 lat licząc od roku następującego po roku, </w:t>
        <w:br/>
        <w:t>w którym zakończono realizację projektu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Po dacie zawarcia niniejszej umowy podmiot uprawniony zawrze z odbiorcą końcowym urządzeń umowę, o której mowa w § 5 ust. 2 pkt 4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uprawniony może wprowadzić do umowy, o której mowa w § 5 ust. 2 pkt 4) dodatkowe zapisy zabezpieczające jego interesy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>W celu uzyskania refundacji poniesionych kosztów, podmiot uprawniony zobowiązany jest do złożenia w KOWR następujących dokumentó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right" w:pos="3060" w:leader="dot"/>
          <w:tab w:val="right" w:pos="9072" w:leader="dot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yginału wniosku o wypłatę refundacji na formularzu stanowiącym załącznik </w:t>
        <w:br/>
        <w:t>nr 9 do Warunków udziału w mechanizmie „Wsparcie rynku produktów pszczelich” na rok pszczelarski 2021-2022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right" w:pos="3060" w:leader="dot"/>
          <w:tab w:val="right" w:pos="9072" w:leader="dot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telnych kserokopii faktur/rachunków wystawionych na odbiorców końcowych pomocy, potwierdzających wydatkowane środki finansowe, zawierających szczegółową specyfikację zakupionych urządzeń do prowadzenia gospodarki wędrownej, zgodnych z przepisami ustawy o podatku od towarów </w:t>
        <w:br/>
        <w:t>i usług, poświadczonych za zgodność z oryginałem przez odbiorców końcowych czytelnym imieniem i nazwiskiem lub pracownika KOWR, lub pracownika ARiMR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right" w:pos="3060" w:leader="dot"/>
          <w:tab w:val="right" w:pos="9072" w:leader="dot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telnych kserokopii dokumentów potwierdzających dokonanie płatności bezgotówkowych (dotyczy kosztów podstawowych) przez odbiorców końcowych pomocy (przelewy bankowe, przekazy pocztowe, płatność kartą płatniczą, itp.) poświadczonych za zgodność z oryginałem przez odbiorców końcowych pomocy czytelnym imieniem i nazwiskiem lub pracownika KOWR, lub pracownika ARiMR. </w:t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spacing w:lineRule="auto" w:line="360"/>
        <w:ind w:left="567" w:hanging="14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KOWR nie wymaga potwierdzenia za zgodność z oryginałem dokumentów potwierdzających wykonanie dyspozycji drogą elektroniczną zawierających adnotację, że zostały sporządzone na podstawie ustawy </w:t>
      </w:r>
      <w:r>
        <w:rPr>
          <w:rFonts w:cs="Arial" w:ascii="Arial" w:hAnsi="Arial"/>
          <w:i/>
        </w:rPr>
        <w:t>Prawo bankowe</w:t>
      </w:r>
      <w:r>
        <w:rPr>
          <w:rFonts w:cs="Arial" w:ascii="Arial" w:hAnsi="Arial"/>
        </w:rPr>
        <w:t xml:space="preserve"> </w:t>
        <w:br/>
        <w:t>i nie wymagają dodatkowych podpisów oraz stempla bankow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right" w:pos="3060" w:leader="dot"/>
          <w:tab w:val="right" w:pos="9072" w:leader="dot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go zestawienia wydatków zawierającego listę odbiorców końcowych urządzeń według wzoru stanowiącego załącznik nr 2 do niniejszej umowy, udostępnionego na stronie ARiMR. Załącznik nr 2 powinien zostać przekazany w formie zaszyfrowanego arkusza kalkulacyjnego, np. w pliku Excel,  w formie elektronicznej (np. płyta CD/DVD) lub drogą mailową na adres ……………………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right" w:pos="3060" w:leader="dot"/>
          <w:tab w:val="right" w:pos="9072" w:leader="dot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w przypadku kosztów dodatkowych: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czytelnych kserokopii faktur/rachunków oraz innych dokumentów wystawionych na podmiot uprawniony potwierdzających wydatkowane środki finansowe, zgodnych z przepisami ustawy o podatku od towarów i usług, poświadczonych przez Głównego Księgowego podmiotu uprawnionego lub osoby upoważnione do reprezentowania podmiotu uprawnionego (np. zgodnie </w:t>
        <w:br/>
        <w:t>z aktualną informacją z KRS) lub pracownika KOWR, lub pracownika ARiMR,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-   czytelnych kserokopii dokumentów potwierdzających dokonanie płatności poświadczonych przez Głównego Księgowego podmiotu uprawnionego lub osoby upoważnione do reprezentowania podmiotu uprawnionego, lub pracownika KOWR, lub pracownika ARiMR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, o których mowa w ust. 1 należy złożyć nie później niż ostatniego dnia realizacji projektu określonego w § 2 ust. 2 niniejszej umowy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pacing w:val="-3"/>
        </w:rPr>
        <w:t xml:space="preserve">Podmiot uprawniony zobowiązany jest do </w:t>
      </w:r>
      <w:r>
        <w:rPr>
          <w:rFonts w:cs="Arial" w:ascii="Arial" w:hAnsi="Arial"/>
        </w:rPr>
        <w:t xml:space="preserve">umożliwienia KOWR, innym upoważnionym instytucjom, jak również </w:t>
      </w:r>
      <w:r>
        <w:rPr>
          <w:rFonts w:cs="Arial" w:ascii="Arial" w:hAnsi="Arial"/>
          <w:spacing w:val="-3"/>
        </w:rPr>
        <w:t>organom Komisji Europejskiej</w:t>
      </w:r>
      <w:r>
        <w:rPr>
          <w:rFonts w:cs="Arial" w:ascii="Arial" w:hAnsi="Arial"/>
        </w:rPr>
        <w:t xml:space="preserve"> dokonywania kontroli prawidłowej realizacji warunków niniejszej umowy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uprawniony zobowiązany jest wypłacić każdemu odbiorcy końcowemu urządzeń do prowadzenia gospodarki wędrownej kwotę refundacji w wysokości obliczonej przez KOWR zgodnie z dokumentacją, o której mowa w § 13 ust. 1, </w:t>
        <w:br/>
        <w:t>w terminie 45 dni od daty wpływu środków na konto podmiotu uprawnion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uprawniony zobowiązany jest przechowywać dowody przekazania refundacji poszczególnym odbiorcom końcowym urządzeń do prowadzenia gospodarki wędrownej przez okres 5 lat licząc od roku następującego po roku, w którym zakończono realizację projektu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rycia, że cała kwota refundacji lub jej część została nienależnie wypłacona, podmiot uprawniony zobowiązany jest do zwrotu nienależnej kwoty refundacji, wraz z odsetkami ustawowy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nadużycia lub poważnego zaniedbania, za które odpowiedzialny jest podmiot uprawniony, oprócz zwrotu nienależnych płatności wraz z odsetkami ustawowymi, zostanie naliczona dodatkowa kara, w kwocie odpowiadającej różnicy między kwotą pierwotnie wypłaconą a kwotą, do której podmiot był uprawnio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Odsetki ustawowe są naliczane za okres od dnia upływu terminu zwrotu płatności przez beneficjenta wskazanego w nakazie odzyskania środków do daty dokonania wpłaty nienależnej kwoty refundacji przez podmiot uprawniony na konto ARiMR. Termin zwrotu płatności nie może przekraczać 60 dni od daty nakazu odzyskania środk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iedy podmiot uprawniony, pomimo wezwania przez KOWR, nie dokona rozliczenia refundacji z poszczególnymi odbiorcami końcowymi urządzeń, podmiot uprawniony zobowiązuje się zwrócić na konto ARiMR niewypłaconą odbiorcy końcowemu kwotę refundacji wraz z odsetkami ustawowymi oraz zapłacić dodatkową karę w wysokości niewypłaconej odbiorcom końcowym kwoty refundacji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>Podmiot uprawniony zobowiązany jest do niezwłocznego pisemnego informowania KOWR o wszystkich okolicznościach mogących zagrozić realizacji niniejszej umowy lub mogących zagrozić dotrzymaniu terminu jej realizacji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dmiot uprawniony, na pisemne wystąpienie KOWR, jest zobowiązany </w:t>
        <w:br/>
        <w:t>do udzielenia pisemnej informacji o stanie realizacji niniejszej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>Wszelkie wnioski o wprowadzenie zmian do niniejszej umowy podmiot uprawniony zobowiązany jest złożyć do KOWR nie później niż do 30 czerwca roku, w którym dany projekt jest realizowany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zdarzeń losowych dotyczących odbiorców końcowych urządzeń skutkujących możliwością niedotrzymania warunków umowy, podmiot uprawniony poinformuje pisemnie o tym fakcie KOWR. 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Dbutdoc"/>
        <w:numPr>
          <w:ilvl w:val="0"/>
          <w:numId w:val="2"/>
        </w:numPr>
        <w:tabs>
          <w:tab w:val="clear" w:pos="544"/>
          <w:tab w:val="clear" w:pos="1111"/>
          <w:tab w:val="clear" w:pos="1678"/>
          <w:tab w:val="clear" w:pos="2245"/>
          <w:tab w:val="clear" w:pos="2812"/>
          <w:tab w:val="clear" w:pos="4513"/>
          <w:tab w:val="clear" w:pos="5363"/>
          <w:tab w:val="clear" w:pos="6214"/>
          <w:tab w:val="clear" w:pos="6497"/>
        </w:tabs>
        <w:spacing w:lineRule="auto" w:line="360"/>
        <w:jc w:val="both"/>
        <w:rPr>
          <w:rFonts w:ascii="Arial" w:hAnsi="Arial" w:cs="Arial"/>
          <w:spacing w:val="-3"/>
          <w:szCs w:val="24"/>
          <w:lang w:val="pl-PL"/>
        </w:rPr>
      </w:pPr>
      <w:r>
        <w:rPr>
          <w:rFonts w:cs="Arial" w:ascii="Arial" w:hAnsi="Arial"/>
          <w:spacing w:val="-3"/>
          <w:szCs w:val="24"/>
          <w:lang w:val="pl-PL"/>
        </w:rPr>
        <w:t xml:space="preserve">KOWR, inne upoważnione instytucje, jak również organy Komisji Europejskiej mogą po zakończeniu realizacji projektu przeprowadzić kontrolę w siedzibie podmiotu uprawnionego mającą na celu sprawdzenie stopnia realizacji działań wynikających z zawartej umowy. Osoby przeprowadzające kontrolę powinny mieć zapewniony wstęp do pomieszczeń oraz dostęp do wszelkiej dokumentacji związanej </w:t>
        <w:br/>
        <w:t xml:space="preserve">z realizacją projektu, wynikającej z zawartej umowy </w:t>
      </w:r>
      <w:r>
        <w:rPr>
          <w:rFonts w:cs="Arial" w:ascii="Arial" w:hAnsi="Arial"/>
          <w:szCs w:val="24"/>
          <w:lang w:val="pl-PL"/>
        </w:rPr>
        <w:t>przez okres 5 lat licząc od roku następującego po roku, w którym została zakończona realizacja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>Po zakończeniu realizacji projektu i otrzymaniu prawidłowo sporządzonych dokumentów, o których mowa w § 7 ust. 1, KOWR ma prawo dokonać kontroli na miejscu (dokumentacyjnej i fizycznej) wykonania warunków zawartej umowy związanej z realizacją projektu przez podmiot uprawniony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>W celu potwierdzenia prawidłowości realizacji umowy KOWR ma prawo przeprowadzić kontrolę u końcowych odbiorców urządzeń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 zakończeniu kontroli uprawniony pracownik KOWR sporządza raport </w:t>
        <w:br/>
        <w:t xml:space="preserve">z przeprowadzonej kontroli. Raport podpisywany jest przez kontrolera oraz przez osobę uprawnioną do reprezentowania kontrolowanego. Raport sporządzany jest w dwóch egzemplarzach, z których jeden pozostaje w jednostce kontrolowanej, drugi przekazywany jest do Centrali KOWR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W przypadku, gdy raport z kontroli wskazuje na wystąpienie uchybień lub nieprawidłowości w realizacji projektu, KOWR może wezwać podmiot uprawniony </w:t>
        <w:br/>
        <w:t>do złożenia wyjaśnień w terminie 14 dni kalendarzowych od daty otrzymania wezwania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Na podstawie dokumentów, o których mowa w § 7 ust. 1, raportu z kontroli, </w:t>
        <w:br/>
        <w:t xml:space="preserve">o którym mowa w § 12 ust. 4 (w przypadku kiedy miała miejsce) oraz wyjaśnień, </w:t>
        <w:br/>
        <w:t>o których mowa w § 12 ust. 5, KOWR dokona rozliczenia niniejszej umowy oraz wyliczenia należnej kwoty refundacji kosztów poniesionych na realizację projektu w sposób następując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right" w:pos="3060" w:leader="dot"/>
          <w:tab w:val="right" w:pos="9072" w:leader="dot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koszty podstawowe do kwoty określonej w § 3 ust. 1 pkt 1), na zasadach określonych w § 14, z zastrzeżeniem § 3 ust. 2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right" w:pos="3060" w:leader="dot"/>
          <w:tab w:val="right" w:pos="9072" w:leader="dot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koszty dodatkowe do kwoty określonej w § 3 ust.1 pkt 2), z zastrzeżeniem § 3 ust.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W przypadku stwierdzenia nieprawidłowości przy realizacji części projektu, KOWR może podjąć decyzję o nieuznaniu realizacji części projektu </w:t>
        <w:br/>
        <w:t>wykazującej uchybienia i zmniejszeniu kwoty refund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rozliczeniu umowy i wyliczeniu należnej kwoty refundacji, KOWR przesyła do podmiotu uprawnionego informację o przyznanej kwocie refundacji oraz szczegółowe zestawienie wydatków zawierające listę poszczególnych odbiorców końcowych z naliczoną kwotą refundacji dla każdego odbior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iMR dokona wypłaty przyznanej kwoty refundacji na rachunek podmiotu uprawnionego w terminie do 30 dni  od daty wystawienia dokumentów, o których mowa w ust. 3, nie później niż do 15 października…………..r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>KOWR dokona obliczenia należnej kwoty refundacji dla każdego odbiorcy końcowego urządzeń do prowadzenia gospodarki wędrownej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>Kwota refundacji należna jednemu pszczelarzowi, producentowi produktów pszczelich posiadającemu od 25 do 149 pni pszczelich (odbiorcy końcowemu urządzeń przeznaczonych dla posiadaczy co najmniej 25 pni pszczelich, zgodnie z zapisami Warunków (wypełnia KOWR – należy wpisać rodzaje refundowanych urządzeń wymienione w obowiązujących Warunkach (…):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w okresie obejmującym łącznie sezony 2019/2020, 2020/2021 </w:t>
        <w:br/>
        <w:t>i 2021/2022, będz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right" w:pos="3060" w:leader="dot"/>
          <w:tab w:val="right" w:pos="9072" w:leader="dot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maksymalnie stanowiła iloczyn posiadanej przez niego liczby pni pszczelich na dzień 30 września danego roku pszczelarskiego i kwoty 150 zł</w:t>
      </w:r>
    </w:p>
    <w:p>
      <w:pPr>
        <w:pStyle w:val="Normal"/>
        <w:tabs>
          <w:tab w:val="clear" w:pos="708"/>
          <w:tab w:val="left" w:pos="540" w:leader="none"/>
          <w:tab w:val="right" w:pos="3060" w:leader="dot"/>
          <w:tab w:val="right" w:pos="9072" w:leader="dot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będzi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right" w:pos="3060" w:leader="dot"/>
          <w:tab w:val="right" w:pos="9072" w:leader="dot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większa niż 60% ceny netto zakupu urządzenia, wynikającej </w:t>
        <w:br/>
        <w:t>z faktury/rachunku wystawionego na danego odbiorcę końcowego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Kwota refundacji należna jednemu pszczelarzowi, producentowi produktów pszczelich posiadającemu co najmniej 150 pni pszczelich (odbiorcy końcowemu urządzeń przeznaczonych dla posiadaczy co najmniej 150 pni pszczelich, zgodnie </w:t>
        <w:br/>
        <w:t>z zapisami Warunków (wypełnia KOWR – należy wpisać rodzaje refundowanych urządzeń wymienione w obowiązujących Warunkach (…):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,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w okresie obejmującym łącznie sezony 2019/2020, 2020/2021 i 2021/2022, będz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right" w:pos="3060" w:leader="dot"/>
          <w:tab w:val="right" w:pos="9072" w:leader="dot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ymalnie stanowiła iloczyn posiadanej przez niego liczby pni pszczelich na dzień 30 </w:t>
      </w:r>
      <w:r>
        <w:rPr>
          <w:rFonts w:cs="Arial" w:ascii="Arial" w:hAnsi="Arial"/>
          <w:spacing w:val="-2"/>
        </w:rPr>
        <w:t>września danego roku pszczelarskiego  i kwoty 200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ind w:left="567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będzie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right" w:pos="3060" w:leader="dot"/>
          <w:tab w:val="right" w:pos="9072" w:leader="dot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nie większa niż 60% ceny netto zakupu danego urządzenia, wynikającej </w:t>
        <w:br/>
        <w:t xml:space="preserve">z faktury/rachunku wystawionego na danego odbiorcę końcowego 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ind w:left="426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>i będzi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right" w:pos="3060" w:leader="dot"/>
          <w:tab w:val="right" w:pos="9072" w:leader="dot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nie większa niż 40 000 zł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ogólna kwota refundacji dla podmiotu uprawnionego stanowiąca sumę kwot obliczonych w sposób opisany w ust. 2 i ust. 3 przekroczy kwotę umowną, kwota dla każdego odbiorcy końcowego urządzeń zostanie pomniejszona procentowo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KOWR nie dokona wyliczenia refundacji kosztów poniesionych na realizację projektu w przypadku, gd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uprawniony nie złoży w KOWR dokumentów, o których mowa w § 7 ust.1 w terminie wynikającym z § 7 ust. 2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851" w:leader="none"/>
          <w:tab w:val="right" w:pos="9072" w:leader="dot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łożone dokumenty, o których mowa w § 7 ust. 1 są nieprawidłowe, niekompletne, nieczytelne lub nieodpowiadające wymaganiom określonym </w:t>
        <w:br/>
        <w:t>w § 7 ust. 1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uprawniony uniemożliwi przeprowadzenie kontroli, o których mowa </w:t>
        <w:br/>
        <w:t>w § 12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right" w:pos="9072" w:leader="dot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one zostaną rażące uchybienia lub nieprawidłowości dotyczące realizacji całości projekt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uprawniony naruszył zobowiązania wynikające z niniejszej um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podmiot uprawniony dostarczył fałszywe dokumenty w celu uzyskania dofinansowania ze środków Unii Europejskiej i Państwa Członkowski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right" w:pos="9072" w:leader="dot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podmiot uprawniony dostarczył wraz z wnioskiem o refundację faktury/rachunki zakupu znacznie odbiegające od cen rynkowych.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wykrycia, że kwota została nienależnie wypłacona KOWR jest uprawniony do zażądania zwrotu nienależnej kwoty refundacji z należnymi odsetkami ustawowymi z zastrzeżeniem § 10 ust. 2 i ust. 4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§16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lub poprawki do niniejszej umowy wymagają zachowania formy pisemnej pod rygorem nieważności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Unii Europejskiej oraz przepisy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odmiot uprawniony oświadcza, że zapoznał się z Warunkami udziału </w:t>
        <w:br/>
        <w:t>w mechanizmie „Wsparcie rynku produktów pszczelich” na rok pszczelarski 2021-2022 oraz akceptuje ich treść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uprawniony oświadcza, że nie będzie ubiegał się o dofinansowanie </w:t>
        <w:br/>
        <w:t>z innych środków publicznych na działania związane z realizacją projektu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uprawniony przyjmuje do wiadomości, iż jego dane oraz otrzymane kwoty </w:t>
        <w:br/>
        <w:t>refundacji mogą zostać opublikowane za pośrednictwem strony internetowej administrowanej przez urząd obsługujący ministra właściwego do spraw rozwoju wsi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i wątpliwości, jakie mogą wyniknąć przy wykonaniu niniejszej umowy, strony będą starały się rozstrzygnąć na drodze polubownej. W przypadku nieosiągnięcia porozumienia, stronom przysługuje prawo dochodzenia roszczeń na drodze postępowania przed sądem powszechnym właściwym miejscowo dla siedziby KOWR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a wchodzi w życie z dniem podpisania jej przez obie stron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Dbutdoc"/>
        <w:spacing w:lineRule="auto" w:line="360"/>
        <w:jc w:val="both"/>
        <w:rPr>
          <w:rFonts w:ascii="Arial" w:hAnsi="Arial" w:cs="Arial"/>
          <w:spacing w:val="-3"/>
          <w:szCs w:val="24"/>
          <w:lang w:val="pl-PL"/>
        </w:rPr>
      </w:pPr>
      <w:r>
        <w:rPr>
          <w:rFonts w:cs="Arial" w:ascii="Arial" w:hAnsi="Arial"/>
          <w:spacing w:val="-3"/>
          <w:szCs w:val="24"/>
          <w:lang w:val="pl-PL"/>
        </w:rPr>
        <w:t>Następujące załączniki stanowią integralną część umowy:</w:t>
      </w:r>
    </w:p>
    <w:p>
      <w:pPr>
        <w:pStyle w:val="Dbutdoc"/>
        <w:spacing w:lineRule="auto" w:line="360"/>
        <w:ind w:left="1701" w:hanging="1701"/>
        <w:jc w:val="both"/>
        <w:rPr>
          <w:rFonts w:ascii="Arial" w:hAnsi="Arial" w:cs="Arial"/>
          <w:spacing w:val="-3"/>
          <w:szCs w:val="24"/>
          <w:lang w:val="pl-PL"/>
        </w:rPr>
      </w:pPr>
      <w:r>
        <w:rPr>
          <w:rFonts w:cs="Arial" w:ascii="Arial" w:hAnsi="Arial"/>
          <w:spacing w:val="-3"/>
          <w:szCs w:val="24"/>
          <w:lang w:val="pl-PL"/>
        </w:rPr>
        <w:t>Załącznik nr 1 – Wzór umowy pomiędzy podmiotem uprawnionym i końcowym odbiorcą urządzeń do prowadzenia gospodarki wędrownej</w:t>
      </w:r>
    </w:p>
    <w:p>
      <w:pPr>
        <w:pStyle w:val="Dbutdoc"/>
        <w:tabs>
          <w:tab w:val="clear" w:pos="5363"/>
          <w:tab w:val="left" w:pos="544" w:leader="none"/>
          <w:tab w:val="left" w:pos="1111" w:leader="none"/>
          <w:tab w:val="left" w:pos="1678" w:leader="none"/>
          <w:tab w:val="left" w:pos="2245" w:leader="none"/>
          <w:tab w:val="left" w:pos="2812" w:leader="none"/>
          <w:tab w:val="left" w:pos="4513" w:leader="none"/>
          <w:tab w:val="center" w:pos="6214" w:leader="none"/>
          <w:tab w:val="left" w:pos="6497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pl-PL"/>
        </w:rPr>
      </w:pPr>
      <w:r>
        <w:rPr>
          <w:rFonts w:cs="Arial" w:ascii="Arial" w:hAnsi="Arial"/>
          <w:spacing w:val="-3"/>
          <w:szCs w:val="24"/>
          <w:lang w:val="pl-PL"/>
        </w:rPr>
        <w:t>Załącznik nr 2 – Formularz „Szczegółowe zestawienie wydatków”</w:t>
      </w:r>
    </w:p>
    <w:p>
      <w:pPr>
        <w:pStyle w:val="Dbutdoc"/>
        <w:spacing w:lineRule="auto" w:line="360"/>
        <w:ind w:left="1276" w:hanging="1276"/>
        <w:jc w:val="both"/>
        <w:rPr>
          <w:rFonts w:ascii="Arial" w:hAnsi="Arial" w:cs="Arial"/>
          <w:spacing w:val="-3"/>
          <w:szCs w:val="24"/>
          <w:lang w:val="pl-PL"/>
        </w:rPr>
      </w:pPr>
      <w:r>
        <w:rPr>
          <w:rFonts w:cs="Arial" w:ascii="Arial" w:hAnsi="Arial"/>
          <w:spacing w:val="-3"/>
          <w:szCs w:val="24"/>
          <w:lang w:val="pl-PL"/>
        </w:rPr>
        <w:t>Załącznik nr 3 – Wykaz kosztów dodatkowych</w:t>
      </w:r>
    </w:p>
    <w:p>
      <w:pPr>
        <w:pStyle w:val="Dbutdoc"/>
        <w:spacing w:lineRule="auto" w:line="360"/>
        <w:ind w:left="1701" w:hanging="1701"/>
        <w:jc w:val="both"/>
        <w:rPr>
          <w:rFonts w:ascii="Arial" w:hAnsi="Arial" w:cs="Arial"/>
          <w:spacing w:val="-3"/>
          <w:szCs w:val="24"/>
          <w:lang w:val="pl-PL"/>
        </w:rPr>
      </w:pPr>
      <w:r>
        <w:rPr>
          <w:rFonts w:cs="Arial" w:ascii="Arial" w:hAnsi="Arial"/>
          <w:spacing w:val="-3"/>
          <w:szCs w:val="24"/>
          <w:lang w:val="pl-PL"/>
        </w:rPr>
        <w:t>Załącznik nr 4 – Klauzula informacyjna w zakresie przetwarzania danych osobowych - dotyczy osób fizycznych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pacing w:val="-3"/>
          <w:szCs w:val="24"/>
          <w:lang w:val="pl-PL"/>
        </w:rPr>
      </w:pPr>
      <w:r>
        <w:rPr>
          <w:rFonts w:cs="Arial" w:ascii="Arial" w:hAnsi="Arial"/>
          <w:spacing w:val="-3"/>
          <w:szCs w:val="24"/>
          <w:lang w:val="pl-P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KOWR</w:t>
        <w:tab/>
        <w:t xml:space="preserve">     </w:t>
      </w:r>
      <w:r>
        <w:rPr>
          <w:rFonts w:cs="Arial" w:ascii="Arial" w:hAnsi="Arial"/>
        </w:rPr>
        <w:t xml:space="preserve">                                        </w:t>
        <w:tab/>
      </w:r>
      <w:r>
        <w:rPr>
          <w:rFonts w:cs="Arial" w:ascii="Arial" w:hAnsi="Arial"/>
          <w:b/>
        </w:rPr>
        <w:t>PODMIOT UPRAWNIO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5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3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2"/>
      <w:numFmt w:val="bullet"/>
      <w:lvlText w:val="­"/>
      <w:lvlJc w:val="left"/>
      <w:pPr>
        <w:tabs>
          <w:tab w:val="num" w:pos="1361"/>
        </w:tabs>
        <w:ind w:left="1361" w:hanging="397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trike w:val="false"/>
      <w:dstrike w:val="false"/>
      <w:sz w:val="24"/>
      <w:szCs w:val="24"/>
    </w:rPr>
  </w:style>
  <w:style w:type="character" w:styleId="WW8Num16z2">
    <w:name w:val="WW8Num16z2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utdoc">
    <w:name w:val="DÀ)_x0001_Àbut doc."/>
    <w:qFormat/>
    <w:pPr>
      <w:widowControl/>
      <w:tabs>
        <w:tab w:val="clear" w:pos="708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29:00Z</dcterms:created>
  <dc:creator>krzyss</dc:creator>
  <dc:description/>
  <cp:keywords/>
  <dc:language>en-US</dc:language>
  <cp:lastModifiedBy>Jolanta Nerc</cp:lastModifiedBy>
  <cp:lastPrinted>2021-11-02T12:28:00Z</cp:lastPrinted>
  <dcterms:modified xsi:type="dcterms:W3CDTF">2021-12-07T13:14:00Z</dcterms:modified>
  <cp:revision>10</cp:revision>
  <dc:subject/>
  <dc:title>UMOWA nr ………</dc:title>
</cp:coreProperties>
</file>