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8"/>
        <w:gridCol w:w="1559"/>
        <w:gridCol w:w="5812"/>
        <w:gridCol w:w="5670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Raport za IV kwartał 2018 roku z postępu rzeczowo-finansowego projektu informatycznego pn. „Modyfikacja systemu monitorowania przewozu towarów SENT”; wnioskodawca - Minister Finansów, beneficjent - Ministerstwo Finansów – Krajowa Administracja Skarbow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 MC na wyjaśni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Okres realizacji proje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zględnienie uwag do raportu za III kwartał 2018 r. przesłanych przez MC w dniu 17 grudnia 2019 r. (pismo </w:t>
            </w:r>
          </w:p>
          <w:p>
            <w:pPr>
              <w:pStyle w:val="Normal"/>
              <w:rPr/>
            </w:pPr>
            <w:r>
              <w:rPr/>
              <w:t xml:space="preserve">Podsekretarza Stanu Pana Piotra Nowaka z dnia 1 lutego 2019 r. znak: DI3.005.1.2016) i pozostawieniu bez zmian kwoty „Całkowitego kosztu Projektu” oznaczającego, iż zadanie dotyczące </w:t>
            </w:r>
            <w:r>
              <w:rPr>
                <w:i/>
              </w:rPr>
              <w:t>przetwarzania i analizy danych geolokalizacyjnych</w:t>
            </w:r>
            <w:r>
              <w:rPr/>
              <w:t xml:space="preserve">  jest zadaniem realizowanym w ramach projektu SENT </w:t>
            </w:r>
          </w:p>
          <w:p>
            <w:pPr>
              <w:pStyle w:val="Normal"/>
              <w:rPr/>
            </w:pPr>
            <w:r>
              <w:rPr/>
              <w:t xml:space="preserve">oraz jednocześnie </w:t>
            </w:r>
          </w:p>
          <w:p>
            <w:pPr>
              <w:pStyle w:val="Normal"/>
              <w:rPr/>
            </w:pPr>
            <w:r>
              <w:rPr/>
              <w:t>niewydatkowanie na dzień 31.12.2018 r. w całości środków finansowych przeznaczonych na realizację projektu, oznaczającym kontynuowanie projektu również po tym dniu,</w:t>
            </w:r>
          </w:p>
          <w:p>
            <w:pPr>
              <w:pStyle w:val="Normal"/>
              <w:rPr/>
            </w:pPr>
            <w:r>
              <w:rPr/>
              <w:t>determinuje konieczność aktualizacji daty zakończenia realizacji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yjaśnienie pozostawienia daty zakończenia realizacji projektu na dzień 31.12.2018 r. lub wprowadzenie korekty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04:00Z</dcterms:created>
  <dc:creator>BAF</dc:creator>
  <dc:description/>
  <cp:keywords/>
  <dc:language>en-US</dc:language>
  <cp:lastModifiedBy>Zwara Wioletta</cp:lastModifiedBy>
  <dcterms:modified xsi:type="dcterms:W3CDTF">2019-02-05T12:07:00Z</dcterms:modified>
  <cp:revision>7</cp:revision>
  <dc:subject/>
  <dc:title/>
</cp:coreProperties>
</file>