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yfikat wystawiony zgodnie z Załącznikiem IV Część I ust. 5 RK 2016/1238</w:t>
        <w:b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Nr....................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65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i adres zakładu produkcyjnego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26" w:hRule="exac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aj członkowski, w którym masło ma być wykorzystane: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aj członkowski produkcji:</w:t>
            </w:r>
            <w:r>
              <w:rPr/>
              <w:t xml:space="preserve"> POL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eterynaryjny znak identyfikacyjny zakładu produkcyjnego:</w:t>
            </w:r>
            <w:r>
              <w:rPr/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asło zostało wyprodukowane bezpośrednio i wyłącznie z pasteryzowanej śmietanki, uzyskanej bezpośrednio i wyłącznie z mleka krowiego, w zatwierdzonym zakładzie w Unii, zgodnie z art. 9 oraz art. 11 lit. d) rozporządzenia (UE) Nr 1308/2013.</w:t>
            </w:r>
          </w:p>
          <w:p>
            <w:pPr>
              <w:pStyle w:val="Normal"/>
              <w:jc w:val="both"/>
              <w:rPr/>
            </w:pPr>
            <w:r>
              <w:rPr/>
              <w:t>Kontrola, o której mowa w Załączniku IV części I pkt 2 RDK_2016/1238 nie została przeprowadzona/ została przeprowadzona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5259705" cy="169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705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54"/>
                                    <w:gridCol w:w="1426"/>
                                    <w:gridCol w:w="1167"/>
                                    <w:gridCol w:w="1368"/>
                                    <w:gridCol w:w="1368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36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Oznaczenie/Numer part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360" w:hanging="37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Data produk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czba opakow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Waga netto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[ T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lineRule="auto" w:line="24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Nr etykiet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2" w:hRule="atLeast"/>
                                    </w:trPr>
                                    <w:tc>
                                      <w:tcPr>
                                        <w:tcW w:w="2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5pt;height:133.85pt;mso-wrap-distance-left:0pt;mso-wrap-distance-right:7.05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4"/>
                              <w:gridCol w:w="1426"/>
                              <w:gridCol w:w="1167"/>
                              <w:gridCol w:w="1368"/>
                              <w:gridCol w:w="136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znaczenie/Numer parti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ind w:left="360" w:hanging="37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ata produkcj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 opakowań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Waga netto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 T ]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 etyki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580"/>
      </w:tblGrid>
      <w:tr>
        <w:trPr>
          <w:trHeight w:val="39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 xml:space="preserve">Pieczęć </w:t>
            </w:r>
          </w:p>
        </w:tc>
      </w:tr>
      <w:tr>
        <w:trPr>
          <w:trHeight w:val="462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exac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uprawnio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Krajowy Ośrodek Wsparcia Rolnictwa, ul. Karolkowa 30, 01-207</w:t>
      </w:r>
      <w:r>
        <w:rPr>
          <w:bCs/>
        </w:rPr>
        <w:t xml:space="preserve"> Warszawa, </w:t>
      </w:r>
      <w:hyperlink r:id="rId2">
        <w:r>
          <w:rPr>
            <w:rStyle w:val="InternetLink"/>
            <w:szCs w:val="24"/>
          </w:rPr>
          <w:t>www.gov.pl/web/kowr</w:t>
        </w:r>
      </w:hyperlink>
      <w:r>
        <w:rPr>
          <w:szCs w:val="24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26" w:gutter="0" w:header="36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800" w:leader="none"/>
      </w:tabs>
      <w:ind w:right="835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4445</wp:posOffset>
              </wp:positionV>
              <wp:extent cx="6747510" cy="1016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748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35pt" to="540.25pt,0.4pt" stroked="t" o:allowincell="f" style="position:absolute">
              <v:stroke color="#33996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vertAlign w:val="superscript"/>
      </w:rPr>
      <w:t>1</w:t>
    </w:r>
    <w:r>
      <w:rPr>
        <w:sz w:val="18"/>
        <w:szCs w:val="18"/>
      </w:rPr>
      <w:t xml:space="preserve"> wybrać właściwe</w:t>
    </w:r>
  </w:p>
  <w:p>
    <w:pPr>
      <w:pStyle w:val="Footer"/>
      <w:tabs>
        <w:tab w:val="center" w:pos="4536" w:leader="none"/>
        <w:tab w:val="right" w:pos="9072" w:leader="none"/>
        <w:tab w:val="left" w:pos="10800" w:leader="none"/>
      </w:tabs>
      <w:ind w:right="835" w:hanging="0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usunąć kolumnę w przypadku, gdy kontrola, o której mowa w Załączniku IV części I pkt 2 RDK_2016/1238, nie została przeprowadzona</w:t>
    </w:r>
  </w:p>
  <w:p>
    <w:pPr>
      <w:pStyle w:val="Footer"/>
      <w:tabs>
        <w:tab w:val="center" w:pos="4536" w:leader="none"/>
        <w:tab w:val="right" w:pos="9072" w:leader="none"/>
        <w:tab w:val="left" w:pos="10800" w:leader="none"/>
      </w:tabs>
      <w:ind w:right="835" w:hanging="0"/>
      <w:jc w:val="right"/>
      <w:rPr>
        <w:rStyle w:val="PageNumber"/>
        <w:sz w:val="18"/>
        <w:szCs w:val="18"/>
      </w:rPr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0800" w:leader="none"/>
      </w:tabs>
      <w:ind w:right="295" w:hanging="0"/>
      <w:jc w:val="right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75" w:hanging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5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747"/>
    </w:tblGrid>
    <w:tr>
      <w:trPr>
        <w:trHeight w:val="1478" w:hRule="exact"/>
        <w:cantSplit w:val="true"/>
      </w:trPr>
      <w:tc>
        <w:tcPr>
          <w:tcW w:w="6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WZÓR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Certyfikat dla masła przeznaczonego do interwencyjnego zakupu           w innych państwach członkowskich Unii Europejskiej 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u w:val="single"/>
            </w:rPr>
            <w:t>Załącznik nr 2</w:t>
          </w:r>
          <w:r>
            <w:rPr/>
            <w:t xml:space="preserve"> </w:t>
            <w:br/>
          </w:r>
          <w:r>
            <w:rPr>
              <w:b/>
            </w:rPr>
            <w:t xml:space="preserve">do Warunków udziału w mechanizmie </w:t>
          </w:r>
        </w:p>
        <w:p>
          <w:pPr>
            <w:pStyle w:val="Normal"/>
            <w:rPr/>
          </w:pPr>
          <w:r>
            <w:rPr>
              <w:b/>
            </w:rPr>
            <w:t>„</w:t>
          </w:r>
          <w:r>
            <w:rPr>
              <w:b/>
            </w:rPr>
            <w:t xml:space="preserve">Interwencyjny zakup i sprzedaż masła” określających warunki wystawiania certyfikatów dla masła przeznaczonego do interwencyjnego zakupu </w:t>
            <w:br/>
            <w:t>w innych państwach członkowskich U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w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4:00Z</dcterms:created>
  <dc:creator>przemekp</dc:creator>
  <dc:description/>
  <cp:keywords/>
  <dc:language>en-US</dc:language>
  <cp:lastModifiedBy>Szturemska Magdalena</cp:lastModifiedBy>
  <cp:lastPrinted>2024-01-22T10:21:00Z</cp:lastPrinted>
  <dcterms:modified xsi:type="dcterms:W3CDTF">2024-01-22T09:22:00Z</dcterms:modified>
  <cp:revision>25</cp:revision>
  <dc:subject/>
  <dc:title>Certyfikat wystawiony zgodnie z Załącznikiem IV Część I 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Q6jNE7Uf+n3sfu8MrpXqKyZcmwZpct4N</vt:lpwstr>
  </property>
  <property fmtid="{D5CDD505-2E9C-101B-9397-08002B2CF9AE}" pid="7" name="docIndexRef">
    <vt:lpwstr>dd1653d0-883d-4c92-8155-f4910cb20f3c</vt:lpwstr>
  </property>
</Properties>
</file>