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8"/>
        </w:rPr>
        <w:t xml:space="preserve">                              </w:t>
      </w:r>
      <w:r>
        <w:rPr>
          <w:sz w:val="28"/>
          <w:u w:val="single"/>
        </w:rPr>
        <w:t xml:space="preserve">FORMULARZ CENOWY </w:t>
      </w:r>
      <w:r>
        <w:rPr>
          <w:b w:val="false"/>
          <w:bCs/>
          <w:sz w:val="28"/>
        </w:rPr>
        <w:t xml:space="preserve">                          </w:t>
      </w:r>
      <w:r>
        <w:rPr>
          <w:b w:val="false"/>
          <w:bCs/>
          <w:sz w:val="16"/>
          <w:szCs w:val="16"/>
        </w:rPr>
        <w:t>Załącznik nr 1 do zaproszenia do składania ofert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2972"/>
        <w:gridCol w:w="572"/>
        <w:gridCol w:w="863"/>
        <w:gridCol w:w="1134"/>
        <w:gridCol w:w="1134"/>
        <w:gridCol w:w="998"/>
        <w:gridCol w:w="998"/>
      </w:tblGrid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zwa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sortymen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pis szczegółowy przedmiotu zamówienia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m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Bateria DURACEL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eria DURACELL LR44 / A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Bateria PANASONIC A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eria LR6R alkalicz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Bateria PANASONIC AA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eria LR03  alkalicz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zek samoprzylepn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zek samoprzylepne 76x76 96 sz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zek samoprzylepn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zek samoprzylepne 38x51 3x 100 sz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ok z biurkowy A-4/100 k. kartka 70 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kartkowy, kartki białe w kratkę, tylną okładka wykonane z tektur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ok z makulatury A-5 –notatnik szkoln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kartkowy, kartki białe w kratkę, tylną okładka wykonane z tektur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steczki dezynfekcyjn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Chusteczki dezynfekujące, czyszczące, 100szt. w tubie, ITSEPT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Cienkopi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nkopis z tuszem na bazie wody, do pisania, kreślenia na papierze. Końcówka 0,5 mm. Długość linii pisania 900m</w:t>
            </w:r>
          </w:p>
          <w:p>
            <w:pPr>
              <w:pStyle w:val="Normal"/>
              <w:jc w:val="center"/>
              <w:rPr/>
            </w:pPr>
            <w:r>
              <w:rPr/>
              <w:t>Kolory: czerwony, niebieski, zielony, czarn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pi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ługopis automatyczny z wkładem o dużej pojemności, długość linii pisania wkładu 450m. Dostępny w siedmiu kolorac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pis żelow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ługopis z wymiennym żelowym wkładem, kolor niebie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 przenośn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rive, Dysk przenośny Kingston DT100 32 GB USB 3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nnik korespondencyjn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korespondencyjny A4 96 kar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urkacz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urkacz na dwie dziurki, dziurkuje do 15 kartek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ia bąbelkow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ia bąbelkowa lekka 40 cm x 80 m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mka zwykł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ka PENTEL ZEH 03 mał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lendarz biurkow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endarz terminarz, format A-5, oprawa spiralna, stojący ,układ pionow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endarz książkowy A-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 bloku netto: 140 x 210 mm, 368 stron, Okładka zmiękczana gąbką, narożniki kartek perforowane w łuku. Okleiny - do tłoczenia na gorąco suchym tłokiem. Skorowidz telefoniczno-adresowy w formie wkład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arz trójdzieln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cienny, 3 miesiące na stroni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Karton ozdobny Typograf B1 70x100 biały</w:t>
            </w:r>
          </w:p>
          <w:p>
            <w:pPr>
              <w:pStyle w:val="Heading6"/>
              <w:jc w:val="center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: B1 (700 x 1000 mm), gramatura: 250 g/m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j w sztyfc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jc w:val="center"/>
              <w:rPr/>
            </w:pPr>
            <w:r>
              <w:rPr/>
              <w:t>Uniwersalny klei biurowy       Uniwersalny klej biurowy w sztyfcie. Do klejenia papieru, fotografii, kartonu, 22 gram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ip 15m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der klip 15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ip 25 m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der klip 25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ip 32 m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der klip 32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ipsy archiwizacyjne z zaczepe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emność spinacza do 600 kartek, długość wąsa 102 mm, 100 sz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Kołobrulion A5/100 z margine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: A5. Liczba kartek: 100. Zadruk w kratkę. Ostre rogi. Podwójna spirala zamykan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Kołozeszyt A5/100k. kratka 70g. z perfo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miękkiej oprawie, otwory do segregator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rta biała C5 SK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perty białe samoprzylep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erta A4 biał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perta biała samoprzylepna z paskiem, 1000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a C6 SK biał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perta C6 SK, biała, 1000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rta DL SK okno prawe 45x9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perta DL SK, okienko prawe, biała, 1000sz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ktor w długopis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Korektor w piórze 8 m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ktor w taśm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Korektor w taśmie 5mm x 12,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tka biał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Kostka klejona biała 85x85x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Koszulka groszkowa A4 z klapką,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00mic, d.Rect, opakowanie 100 sztu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ulka na dokumenty A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Koszulka groszkowa A5 d.Rect 50mic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ulki krystaliczne A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ulki A4 na dokumenty /100 szt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ulki na dokumenty A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Koszulka groszkowa A4, MyOffice, 40mic, (100szt.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ięga druków ścisłego zarachowania A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: A4, oprawa: zeszyt 40 str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ijka bezbarwna 30 c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ijka z czarną podziałką milimetrową i centymetrow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Listwa zasilająca Acar F5 5g 1,5m czarna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ieczniki - 10 A/250 V, Ilość gniazd z uziemieniem - 5</w:t>
              <w:br/>
              <w:t>Rodzaje gniazd - Gniazda sieciowe z bolcem uziemiającym</w:t>
              <w:br/>
              <w:t>Ilość gniazd sieciowych - 5</w:t>
              <w:br/>
              <w:t>Długość (cm) - 33</w:t>
              <w:br/>
              <w:t>Długość kabla (m) - 1,5</w:t>
              <w:br/>
              <w:t>Gwarancja producenta - 10 lat</w:t>
              <w:br/>
              <w:t>Kolor - Czarn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Listwa zasilająca Acar F5 5g 3m czarna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zpieczniki - 10 A/250 V, </w:t>
              <w:br/>
              <w:t>Ilość gniazd z uziemieniem - 5</w:t>
              <w:br/>
              <w:t>Rodzaje gniazd - Gniazda sieciowe z bolcem uziemiającym</w:t>
              <w:br/>
              <w:t>Ilość gniazd sieciowych - 5</w:t>
              <w:br/>
              <w:t>Długość (cm) - 33</w:t>
              <w:br/>
              <w:t>Długość kabla (m) - 3</w:t>
              <w:br/>
              <w:t>Gwarancja producenta - 10 lat</w:t>
              <w:br/>
              <w:t>Kolor - Czarn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Listwa, grzbiet zaciskowy, A4, 3mm,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x 297 x  6 mm</w:t>
              <w:br/>
              <w:t>Ilość wypełnienia dla: 3 mm</w:t>
              <w:br/>
              <w:t>Format/Format (dla): A4</w:t>
              <w:br/>
              <w:t>Orientacja Wymiary: pionowa / poziom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Listwa, grzbiet zaciskowy, A4, 6mm, zawieszk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 x 297 x 8 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er permanentn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er ze okrągłą końcówką, czarny 2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ysz bezprzewodow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 komputerow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oje gazowe 190 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oje gazowe 190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życzki  21 cm. Gum uchwy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życzki biurowe z satynowym ostrzem ze stali nierdzewnej; posiadają wyprofilowaną rękojeść z plastiku w kolorze bursztynu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łówek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łówek NORIS  bez gumki, wykonany z drewna cedrowego, nietoksyczny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pier do drukarki </w:t>
              <w:br/>
              <w:t>A-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a zawiera 500 kart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ier do drukarki A-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a zawiera 500 karte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Papier Galeria Papieru A4/210g Gładki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owanie 20 arkusz A4, różne kolor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ka do monitorów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nezki 50 szt. (srebrne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zki srebrne, galwanizowane, opak. 50 sz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towa książka nadawcz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ykły A-5, samokopiując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jemnik na czasopism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teczki A-4/7 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Pojemnik składany na dokumenty A4, PCV, ażurowy, niebiesk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y: 85x315x245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kładki 235x102 mix kolorów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4 wykonane z papieru kolorowego sztuk 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Przybornik siatkow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bornik na biurko 8 kom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bornik siatkow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bornik na biurko 4 kom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Przybornik siatkowy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osażony w 3 komory: 1 komorę na artykuły piśmienne, 1 komorę na karteczki oraz 1 na drobne akcesoria biurowe np. spinacze, zakładki, korektory. Wymiary: 205 x 103 x 98 mm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ękawice jednorazow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trylowe, bezpudrowe 100szt /op, różne rozmiar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ozszywacz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szywacz do usuwania zszywe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gregator A-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y z ekologicznego polipropylenu (PP) - dwustronna etykieta opisowa w kolorze segregatora na grzbiecie - okucia metalowe na dolnych krawędziach - mechanizm zamykający RADO - okuty otwór na palec, ułatwiający zdejmowanie segregatora z półki - szerokość grzbietu 50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regator A-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y z ekologicznego polipropylenu (PP) - dwustronna etykieta opisowa w kolorze segregatora na grzbiecie - okucia metalowe na dolnych krawędziach - mechanizm zamykający RADO - okuty otwór na palec, ułatwiający zdejmowanie segregatora z półki - szerokość grzbietu 75 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roszyt A4 PCV zawieszk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roszyt A4 z perforacją do mechanizmów segregatorów. Posiada przezroczystą przednią okładkę i tylną w różnych kolorach. Wykonany z PCV, wyposażony w wymienny pasek papieru do opisu i w wycięcia ułatwiające wysuwanie. Zaokrąglone rogi obu okładek, różne kolor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roszyt A6 KOH-I-NOR kratka szyt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widz w formacie A6 (10,5x15cm) – kratka</w:t>
              <w:br/>
              <w:t>Okładka twarda - laminowana folią</w:t>
              <w:br/>
              <w:t>Grzbiet wzmocniony – szyty</w:t>
              <w:br/>
              <w:t>Alfabetyczny register (24litery)</w:t>
              <w:br/>
              <w:t>Ilość kartek: 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roszyt tektura BIGO 1/2 oczko/00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: 310×240 mm</w:t>
              <w:br/>
              <w:t>- pojemność: 30 mm około 300 arkuszy A4 80g/m2</w:t>
              <w:br/>
              <w:t>- kolor skoroszytu: biało-szar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rowidz A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arda laminowana oprawa</w:t>
              <w:br/>
              <w:t>– grzbiet szyto-klejony</w:t>
              <w:br/>
              <w:t>– liniatura: kratka</w:t>
              <w:br/>
              <w:t>– format A4</w:t>
              <w:br/>
              <w:t>– 96 karte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rowidz A-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rowidz w  formacie A-4 PP mięk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rowidz A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arda laminowana oprawa</w:t>
              <w:br/>
              <w:t>– grzbiet szyto-klejony</w:t>
              <w:br/>
              <w:t>– liniatura: kratka</w:t>
              <w:br/>
              <w:t>– format A5</w:t>
              <w:br/>
              <w:t>– 96 karte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inacze biurowe mał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nacze owalne metalowe o długości 28mm pakowane po 100 sz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ężone powietrz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czyszczenia klawiatur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ciereczki do monitorów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monitorów nasączone, wymiar ściereczki 135x150, ilość 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ica korkow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x 80 rama drewnia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śma dwustronna 24/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iej jakości taśma, samoprzylepna szerokości 25 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śma sam. 18x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iej jakości taśma przezroczysta, samoprzylepna 18x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Taśma samoprzylepna pakowa 48mm x 60y akrylowa brązow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/>
              <w:t>Taśma samoprzylepna brązowa pakowa 48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zka klip A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zka z klipem do pisania A4 z dwiema sztywnymi okładkami oraz z mechanizmem zaciskowym do karty papieru. Posiada kieszeń na wewnętrznej stronie okładki oraz uchwyt na długopis różne kolor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czka skrzydłowa A4 z gumk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a z tektury pokrytej folią polipropylenową. Jako boki zastosowane są elementy z tworzywa w kolorze teczki. Teczka posiada wytłoczoną fakturę lnu, format A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zka wiązan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zka wiązana biała tekturow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zka z gumk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zka z gumką zielona tekturow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zka zapinana na rzep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a z tektury pokrytej folią polipropylenową. Jako boki zastosowane są elementy z tworzywa w kolorze teczki. Teczka posiada wytłoczoną fakturę lnu, format A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erówka metalow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ówki wykonane ze specjalnego stopu magnezu ze stalowym ostrzem mocowanym wkrętem, rowkowane wgłębienia w korpusie ułatwiają trzymanie; w wersji pojedynczej przeznaczonej do temperowania standardowych ołówków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drukark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er do Laser Jet 1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drukark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er do HP 1320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drukark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er do 2055D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drukark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er do 20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96081727"/>
            <w:bookmarkEnd w:id="0"/>
            <w:r>
              <w:rPr>
                <w:sz w:val="24"/>
                <w:szCs w:val="24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urządzenia wielofunkcyjneg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Toner do KYCERA  TASKalfa 2554 c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urządzenia wielofunkcyjneg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er do ECOSYS KYOCERA M 2540 d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ebki HDP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ebki 14/4x32cm. (1000 szt. Grub. 12 mikr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sz do drukarki przenośnej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Tusz Hewlett Packard 651 Black - C2P10AE, 4ml, wydajność do 600 stron A4 (5% pokrycie)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sz do drukarki przenośnej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Tusz Hewlett Packard 651 Kolor - C2P11AE, 6,5ml, wydajność do 300 stron A4 (5% pokrycie)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usz do stempl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IS 110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wersalny tusz do stempli ręcznych i samo tuszujących z gumową i polimerową płytką stemplującą, kolor czerwon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SZ do urządzenia wielofunkcyjnego EPSO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6170 EPSON 101 70 ml różne kolor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kład do długopis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arny dostosowany do różnych typów długopisów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eczki strunow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czki strunowe 230 x 320 100 szt./op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Zakładki indeksujące papierow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0x50mm, 4 kolory po 40 karteczek 24 szt./op.</w:t>
            </w:r>
          </w:p>
          <w:p>
            <w:pPr>
              <w:pStyle w:val="NormalnyWeb"/>
              <w:spacing w:before="100" w:after="1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ślasz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ślasz ze specjalnie wyprofilowaną ściętą końcówką do wygodnego zakreślania tekstu. Linia pisana od 1 do 5 mm. Atrament pigmentowy na bazie wody, do wszystkich rodzajów papieru. Pakowany w etui po 4 kolory: zielony, różowy, żółty, pomarańczow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zyt A-4 96 k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zyt 96k twarda oprawa ,szyty, grzbiet wzmacniany kapitałk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zyt A-5 32 k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zyt A5 32k w kratkę, okładki kartonow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zytA-5 80 k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zyt A5 80k w kratkę, foliowany, adresów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zywacz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zywacz metalowy w plastikowej obudowie, zszywa 30 kartek zszywkami 24/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zywki 24/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zywają do 20 kartek; wysoka jakość i trwałość, Opakowanie 10małych pudełek po 1000 sztu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rotne potwierdzenie odbioru samoprzylepn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ne potwierdzenie odbioru KPA samoprzylepne A6 Samindruk</w:t>
              <w:br/>
              <w:t>Kodeks Postępowania Administracyjnego Dziennik Ustaw z 2021r. poz.735 opk. 2000 100 szt./op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338" w:hanging="0"/>
    </w:pPr>
    <w:rPr/>
  </w:style>
  <w:style w:type="paragraph" w:styleId="Tekstpodstawowywcity2">
    <w:name w:val="Tekst podstawowy wcięty 2"/>
    <w:basedOn w:val="Normal"/>
    <w:qFormat/>
    <w:pPr>
      <w:ind w:left="-248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57:00Z</dcterms:created>
  <dc:creator>phu</dc:creator>
  <dc:description/>
  <cp:keywords/>
  <dc:language>en-US</dc:language>
  <cp:lastModifiedBy>PSSE Ostrołęka - Katarzyna Głażewska</cp:lastModifiedBy>
  <cp:lastPrinted>2022-12-06T10:12:00Z</cp:lastPrinted>
  <dcterms:modified xsi:type="dcterms:W3CDTF">2022-12-06T12:42:00Z</dcterms:modified>
  <cp:revision>7</cp:revision>
  <dc:subject/>
  <dc:title>L</dc:title>
</cp:coreProperties>
</file>