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oświadczeń majątk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em wypełnienia obowiązku, wynikającego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RODO), uprzejmie informuję co następ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cs="Times New Roman" w:ascii="Times New Roman" w:hAnsi="Times New Roman"/>
          <w:b/>
          <w:sz w:val="20"/>
          <w:szCs w:val="20"/>
        </w:rPr>
        <w:t>Wojewoda Pomorski, z siedzibą przy ul. Okopowej 21/27 w Gdańsku (80-810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w Pomorskim Urzędzie Wojewódzkim w Gdańsku można się skontaktować 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gdansk.uw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listownie na powyżej podany adres  z dopiskiem „Inspektor ochrony danych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e będą na podstawie art. 6 ust. 1 pkt c oraz pkt e RODO, tj. </w:t>
      </w:r>
      <w:r>
        <w:rPr>
          <w:b/>
          <w:bCs/>
          <w:sz w:val="20"/>
          <w:szCs w:val="20"/>
        </w:rPr>
        <w:t xml:space="preserve">w celu wypełnienia obowiązku prawnego ciążącego na administratorze oraz gdy przetwarzanie jest niezbędne do wykonania zadania realizowanego w interesie publicznym lub w ramach sprawowania władzy publicznej powierzonej administratorowi, </w:t>
      </w:r>
      <w:r>
        <w:rPr>
          <w:sz w:val="20"/>
          <w:szCs w:val="20"/>
        </w:rPr>
        <w:t>realizacji zadań nałożonych na Wojewodę związanych z przyjmowaniem i analizowaniem oświadczeń o stanie majątkowym, na podstaw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stawy z dnia 21 sierpnia 1997 r. o ograniczeniu prowadzenia działalności gospodarczej przez osoby pełniące funkcje publi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ie będą udostępniane innym odbiorcom za wyjątkami określonymi przepisami prawa, zobowiązującymi administratora do przekazywania danych zawartych w aktach, w tym danych osobowych, innym organom w ramach prowadzonych postępowań. Organy te nie są jednak uznawane za odbiorców tych danych, a przetwarzanie przez nie Pani/Pana danych osobowych musi być zgodne z przepisami o ochronie danych, mającymi zastosowanie do celów przetwarzani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kazywane do państwa trzeciego lub organizacji międzynarodowej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twarzane w sposób zautomatyzowany w tym również w formie profilowani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chowywane przez okres 6 lat zgodnie z ww. ustawą</w:t>
      </w:r>
    </w:p>
    <w:p>
      <w:pPr>
        <w:pStyle w:val="Normal"/>
        <w:ind w:left="426" w:hanging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złożenia  do administratora wniosek dotyczący:</w:t>
      </w:r>
    </w:p>
    <w:p>
      <w:pPr>
        <w:pStyle w:val="Normal"/>
        <w:numPr>
          <w:ilvl w:val="1"/>
          <w:numId w:val="1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dostępu do treści swoich danych osobowych;</w:t>
      </w:r>
    </w:p>
    <w:p>
      <w:pPr>
        <w:pStyle w:val="Normal"/>
        <w:numPr>
          <w:ilvl w:val="1"/>
          <w:numId w:val="1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sprostowania  / poprawiania swoich danych osobowych;</w:t>
      </w:r>
    </w:p>
    <w:p>
      <w:pPr>
        <w:pStyle w:val="Normal"/>
        <w:numPr>
          <w:ilvl w:val="1"/>
          <w:numId w:val="1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ograniczenia przetwarz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ealizacja przez administratora żądania dostępu do danych osobowych jej dotyczących, sprostowania danych osobowych, ograniczenia ich przetwarzania, może nastąpić w przypadkach i na zasadach określonych </w:t>
        <w:br/>
        <w:t>w przepisach prawa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 Pani/Pan prawo do wniesienia skargi do Prezesa Urzędu Ochrony Danych Osobowych, jeśli uzna, że przetwarzanie danych osobowych przez administratora narusza przepisy o ochronie tych danych.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danie przez Państwa danych osobowych jest wymogiem ustawowym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ESPÓŁ DO SPRAW OCHRONY INFORMACJI NIEJAW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ul. Okopowa 21/27, 80-810 Gdańsk,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tel.: 58 30 77 225, 58 30 77 267, </w:t>
    </w:r>
  </w:p>
  <w:p>
    <w:pPr>
      <w:pStyle w:val="Footer"/>
      <w:jc w:val="center"/>
      <w:rPr>
        <w:lang w:val="de-DE"/>
      </w:rPr>
    </w:pPr>
    <w:r>
      <w:rPr>
        <w:sz w:val="16"/>
        <w:szCs w:val="16"/>
        <w:lang w:val="de-DE"/>
      </w:rPr>
      <w:t>www.gdansk.uw.gov.pl, e-mail: iod@gdansk.uw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2:00Z</dcterms:created>
  <dc:creator>m.leszczynska</dc:creator>
  <dc:description/>
  <cp:keywords/>
  <dc:language>en-US</dc:language>
  <cp:lastModifiedBy>Magdalena Żmidzińska</cp:lastModifiedBy>
  <cp:lastPrinted>2018-05-10T09:17:00Z</cp:lastPrinted>
  <dcterms:modified xsi:type="dcterms:W3CDTF">2018-07-17T08:32:00Z</dcterms:modified>
  <cp:revision>2</cp:revision>
  <dc:subject/>
  <dc:title/>
</cp:coreProperties>
</file>