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Warszawa, dnia  26  września 2019 r.</w:t>
      </w:r>
    </w:p>
    <w:p>
      <w:pPr>
        <w:pStyle w:val="Normal"/>
        <w:rPr>
          <w:b/>
          <w:b/>
          <w:bCs/>
        </w:rPr>
      </w:pPr>
      <w:r>
        <w:rPr/>
        <w:t xml:space="preserve">                  </w:t>
      </w:r>
      <w:r>
        <w:rPr/>
        <w:drawing>
          <wp:inline distT="0" distB="0" distL="0" distR="0">
            <wp:extent cx="52578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OJEWODA MAZOWIECKI</w:t>
      </w:r>
    </w:p>
    <w:tbl>
      <w:tblPr>
        <w:tblW w:w="46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</w:tblGrid>
      <w:tr>
        <w:trPr/>
        <w:tc>
          <w:tcPr>
            <w:tcW w:w="467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NP-R.4131.32.2019.B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2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da Gminy Rzeczniów</w:t>
      </w:r>
    </w:p>
    <w:p>
      <w:pPr>
        <w:pStyle w:val="Normal"/>
        <w:ind w:left="52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zeczniów 1</w:t>
      </w:r>
    </w:p>
    <w:p>
      <w:pPr>
        <w:pStyle w:val="Normal"/>
        <w:ind w:left="52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7–353 Rzeczniów</w:t>
      </w:r>
    </w:p>
    <w:p>
      <w:pPr>
        <w:pStyle w:val="Normal"/>
        <w:ind w:left="524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zstrzygnięcie nadzorcz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a podstawie art. 91 ust. 1 ustawy z dnia 8 marca 1990 r. o samorządzie gminnym </w:t>
      </w:r>
      <w:r>
        <w:rPr>
          <w:rFonts w:cs="Calibri" w:ascii="Calibri" w:hAnsi="Calibri"/>
          <w:lang w:eastAsia="pl-PL"/>
        </w:rPr>
        <w:t>(Dz. U. z 2019 r. poz. 506, z późn. zm.)</w:t>
      </w:r>
    </w:p>
    <w:p>
      <w:pPr>
        <w:pStyle w:val="Normal"/>
        <w:ind w:firstLine="708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wierdzam nieważność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y nr XII.67.2019 Rady Gminy Rzeczniów z dnia 23 sierpnia 2019 r. zmieniającej uchwałę w sprawie ustalenia sieci oddziałów przedszkolnych w szkołach podstawowych </w:t>
        <w:br/>
        <w:t>i przedszkolach prowadzonych przez Gminę Rzeczniów oraz granicach ich obwod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Gminy Rzeczniów, wskazując jako podstawę prawną art. 18 ust. 2 pkt 15 ustawy o samorządzie gminnym oraz art. 32 ust. 1 ustawy z dnia 14 grudnia 2016 r. Prawo oświatowe (Dz. U. z 2019 r. poz. 1148, z późn. zm.), podjęła uchwałę nr XII.67.2019 z dnia                           23 sierpnia 2019 r., zmieniającą uchwałę w sprawie ustalenia sieci oddziałów przedszkolnych w szkołach podstawowych i przedszkolach prowadzonych przez Gminę Rzeczniów oraz granicach ich obwodów. </w:t>
      </w:r>
    </w:p>
    <w:p>
      <w:pPr>
        <w:pStyle w:val="Normal"/>
        <w:spacing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została doręczona organowi nadzoru w dniu 04.09.2019 r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W ocenie organu nadzoru, powyższa uchwała została podjęta z istotnym naruszeniem prawa, tj. </w:t>
      </w:r>
      <w:r>
        <w:rPr>
          <w:rFonts w:cs="Calibri" w:ascii="Calibri" w:hAnsi="Calibri"/>
        </w:rPr>
        <w:t>art. 32 ust. 4 ustawy Prawo oświatowe</w:t>
      </w:r>
      <w:r>
        <w:rPr>
          <w:rFonts w:cs="Calibri" w:ascii="Calibri" w:hAnsi="Calibri"/>
          <w:lang w:eastAsia="pl-PL"/>
        </w:rPr>
        <w:t xml:space="preserve">. Do przesłanej dokumentacji nie załączono wymaganej przez ww. przepis opinii Mazowieckiego Kuratora Oświaty o zgodności sieci </w:t>
        <w:br/>
        <w:t xml:space="preserve">z wymogami określonymi w art. 32 ust. 3 ustawy Prawo oświatowe. Brak jest również powołania się na takową opinię w treści uchwały. Organ nadzoru prawnego ustalił, iż </w:t>
        <w:br/>
        <w:t>w sprawie nie była wydana opinia kuratora, o której mowa w art. 32 ust. 4 wskazanej ustawy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Zgodnie </w:t>
      </w:r>
      <w:r>
        <w:rPr>
          <w:rFonts w:cs="Calibri" w:ascii="Calibri" w:hAnsi="Calibri"/>
        </w:rPr>
        <w:t>art. 32 ust. 4 ustawy Prawo oświatowe</w:t>
      </w:r>
      <w:r>
        <w:rPr>
          <w:rFonts w:cs="Calibri" w:ascii="Calibri" w:hAnsi="Calibri"/>
          <w:lang w:eastAsia="pl-PL"/>
        </w:rPr>
        <w:t xml:space="preserve">, ustalenie </w:t>
      </w:r>
      <w:r>
        <w:rPr>
          <w:rFonts w:cs="Calibri" w:ascii="Calibri" w:hAnsi="Calibri"/>
        </w:rPr>
        <w:t xml:space="preserve">sieci, o której mowa </w:t>
        <w:br/>
        <w:t xml:space="preserve">w ust. 1 i 2 tego przepisu, następuje po uzyskaniu pozytywnej opinii kuratora oświaty </w:t>
        <w:br/>
        <w:t xml:space="preserve">o zgodności tej sieci z warunkami określonymi w ust. 3. Powyższa regulacja oznacza, że rada gminy ustalając sieć prowadzonych przez gminę publicznych przedszkoli i oddziałów przedszkolnych w szkołach podstawowych, a nawet dokonując jedynie zmian                           w dotychczasowej regulacji, powinna przed podjęciem takiej uchwały wystąpić do kuratora oświaty o wydanie pozytywnej opinii w tejże materii. Dopiero wydanie pozytywnej opinii przez kuratora oświaty w sprawie sieci przedszkoli i oddziałów przedszkolnych w szkołach podstawowych, upoważniało by radę gminy do podjęcia uchwały w tym zakresie. Niewypełnienie zaś delegacji przepisu </w:t>
      </w: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https://sip.lex.pl/" \l "/document/18558680?unitId=art(32)ust(4)&amp;cm=DOCUMENT"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>art. 32 ust. 4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 xml:space="preserve"> ustawy poprzez pominięcie obligatoryjnego elementu procedury podjęcia uchwały, jakim jest uzyskanie pozytywnej opinii kuratora oświaty, stanowi naruszenie zasady praworządności i legalności wyrażonej    w </w:t>
      </w: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https://sip.lex.pl/" \l "/document/16798613?unitId=art(7)&amp;cm=DOCUMENT"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>art. 7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 xml:space="preserve"> Konstytucji RP, to zaś przemawia za koniecznością wyeliminowania przedmiotowego aktu z obrotu prawnego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Biorąc powyższe pod uwagę organ nadzoru stwierdza, że </w:t>
      </w:r>
      <w:r>
        <w:rPr>
          <w:rFonts w:cs="Calibri" w:ascii="Calibri" w:hAnsi="Calibri"/>
        </w:rPr>
        <w:t>uchwała nr XII.67.2019 Rady Gminy Rzeczniów z dnia 23 sierpnia 2019 r. została podjęta z istotnym naruszeniem prawa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Na niniejsze rozstrzygnięcie nadzorcze Gminie przysługuje skarga do Wojewódzkiego Sądu Administracyjnego w Warszawie w terminie 30 dni od daty doręczenia, wnoszona za moim pośrednictwem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Informuję, że rozstrzygnięcie nadzorcze wstrzymuje wykonanie uchwały z mocy prawa, z dniem jego doręc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0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Listicons">
    <w:name w:val="list_icon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19:00Z</dcterms:created>
  <dc:creator>bmadej</dc:creator>
  <dc:description/>
  <dc:language>en-US</dc:language>
  <cp:lastModifiedBy>Beata Darnowska</cp:lastModifiedBy>
  <cp:lastPrinted>2011-11-24T13:45:00Z</cp:lastPrinted>
  <dcterms:modified xsi:type="dcterms:W3CDTF">2019-10-01T09:19:00Z</dcterms:modified>
  <cp:revision>2</cp:revision>
  <dc:subject/>
  <dc:title>Stwierdzam nieważność</dc:title>
</cp:coreProperties>
</file>