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1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/>
      </w:pPr>
      <w:r>
        <w:rPr>
          <w:rStyle w:val="Teksttreci2Exact"/>
          <w:rFonts w:eastAsia="Calibri"/>
          <w:b/>
        </w:rPr>
        <w:t xml:space="preserve">Nr sprawy: </w:t>
      </w:r>
      <w:r>
        <w:rPr>
          <w:rFonts w:cs="Times New Roman" w:ascii="Times New Roman" w:hAnsi="Times New Roman"/>
          <w:b/>
        </w:rPr>
        <w:t>WOPN-PK.082.6.2022.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nr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ytania ofertowego na udzielenie zamówienia publicznego</w:t>
      </w:r>
      <w:r>
        <w:rPr>
          <w:rFonts w:cs="Times New Roman" w:ascii="Times New Roman" w:hAnsi="Times New Roman"/>
        </w:rPr>
        <w:t xml:space="preserve"> n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ListParagraph"/>
        <w:widowControl w:val="false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ace remediacyjne, sczerpywanie niezidentyfikowanego produktu ropopochodnego wyciekającego z nasypu (skarpy) na zapleczu bazy Miejskiego Przedsiębiorstwa Oczyszczania Sp. z o.o. przy ul. Gdańskiej 12 B w Szczecini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 brutto ……………………………….. zł, (słownie brutto: …………………………………………………………………………... złotych), w tym  podatek VAT … zł wg stawki 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, </w:t>
        <w:br/>
        <w:t xml:space="preserve">a wartość kosztów pracy przyjęta do ustalenia ceny nie jest niższa od minimalnego wynagrodzenia za pracę albo minimalnej stawki godzinowej ustalonych na podstawie ustawy </w:t>
        <w:br/>
        <w:t>z dnia 10 października 2002 r., o minimalnym wynagrodzeniu za pracę (Dz. U. z 2020 r. poz. 220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,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osownie do brzmienia art. 7 ustawy z dnia 13 kwietnia 2022 r. o szczególnych rozwiązania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ciwdziałania wspieraniu agresji na Ukrainę oraz służących ochro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narodowego (Dz.U. z 2022 r. poz. 835 ze zm.), zwanej dalej „ustawą”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a si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wykonawcę wymienionego w wykazach określonych w rozporządzeniu 765/2006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ozporządzeniu 269/2014 albo wpisanego na listę na podstawie decyzji w sprawie wpis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 wykonawcę, którego beneficjentem rzeczywistym w rozumieniu ustawy z dnia 1 marc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r. o przeciwdziałaniu praniu pieniędzy oraz finansowaniu terroryzmu (Dz. U. z 202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poz. 593, z późn. zm.) jest osoba wymieniona w wykazach określonych w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765/2006 i rozporządzeniu 269/2014 albo wpisana na listę lub będąc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m beneficjentem rzeczywistym od dnia 24 lutego 2022 r., o ile została wpisana na listę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ecyzji w sprawie wpisu na listę rozstrzygającej o zastosowaniu środka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)</w:t>
        <w:tab/>
        <w:t xml:space="preserve"> wykonawcę, którego jednostką dominującą w rozumieniu art. 3 ust. 1 pkt 37 ustawy z dni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9 września 1994 r. o rachunkowości (Dz. U. z 2021 r. poz. 217, późn. zm.) jest podmiot wymieniony w wykazach określonych w rozporządzeniu 765/2006 i rozporządzeni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/2014 albo wpisany na listę lub będący taką jednostką dominującą od dnia 24 luteg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r., o ile został wpisany na listę na podstawie decyzji w sprawie wpisu na listę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z postępowania na podstawie art. 7 ust. 1 ustaw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………….., nr faksu: …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tbl>
      <w:tblPr>
        <w:tblW w:w="81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46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w celu przeprowadzenia procedury wyboru wykonawcy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        ….…..........................................................</w:t>
      </w:r>
    </w:p>
    <w:p>
      <w:pPr>
        <w:pStyle w:val="Standard"/>
        <w:ind w:left="4253" w:hanging="4537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Miejscowość, data</w:t>
        <w:tab/>
        <w:t xml:space="preserve"> (czytelny podpis(y) osób uprawnionych do reprezentacji wykonawcy,  w przypadku oferty wspólnej - podpis pełnomocnika wykonawcy)</w:t>
      </w:r>
    </w:p>
    <w:p>
      <w:pPr>
        <w:pStyle w:val="Standard"/>
        <w:ind w:left="4253" w:hanging="45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ind w:left="4253" w:hanging="45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ind w:left="4253" w:hanging="45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2"/>
        <w:i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St4z0">
    <w:name w:val="WW8NumSt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Ewelina Berkowska</dc:creator>
  <dc:description/>
  <cp:keywords/>
  <dc:language>en-US</dc:language>
  <cp:lastModifiedBy>anna stypik</cp:lastModifiedBy>
  <cp:lastPrinted>1995-11-21T17:41:00Z</cp:lastPrinted>
  <dcterms:modified xsi:type="dcterms:W3CDTF">2022-11-21T12:50:00Z</dcterms:modified>
  <cp:revision>3</cp:revision>
  <dc:subject/>
  <dc:title/>
</cp:coreProperties>
</file>