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-III.272.14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6.03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 przystosowanie kolejowego przejścia granicznego Kuźnica Białostocka – Grodno do przeprowadzania kontroli fitosanitarnych.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rzejmie informuję, ż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jkorzystniejs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łoży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ykonawc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bookmarkStart w:id="0" w:name="_Hlk66872965"/>
      <w:bookmarkStart w:id="1" w:name="_Hlk66872965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YNAMIK Mariusz Pawłowski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Warszawska 9 lok. 6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-062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6 426 981,95 PLN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roboty budowlane na okres 7 la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łożyl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Remontowo-Budowlane Józef Rudziński, ul. Skrajna 13 lok. 42, 15-663 Białystok.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>DYNAMIK Mariusz Pawłowski, ul. Warszawska 9 lok. 6, 15-062 Białystok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y przyznane ofertom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okres gwarancji jakośc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,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6,71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39 ust. 1 ww. ustawy oferta Wykonawc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YNAMIK Mariusz Pawłowski, ul. Warszawska 9 lok. 6, 15-062 Białysto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a wybrana jako najkorzystniejsza, ponieważ uzyskała najwyższą łączną liczbę punktów w kryteriach oceny ofer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2" w:name="_Hlk66872965"/>
      <w:bookmarkStart w:id="3" w:name="_Hlk66872965"/>
      <w:bookmarkEnd w:id="3"/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6:00Z</dcterms:created>
  <dc:creator>Sawoń Paula</dc:creator>
  <dc:description/>
  <cp:keywords/>
  <dc:language>en-US</dc:language>
  <cp:lastModifiedBy>Sawoń Paula</cp:lastModifiedBy>
  <cp:lastPrinted>2022-05-16T07:58:00Z</cp:lastPrinted>
  <dcterms:modified xsi:type="dcterms:W3CDTF">2022-06-03T08:02:00Z</dcterms:modified>
  <cp:revision>13</cp:revision>
  <dc:subject/>
  <dc:title/>
</cp:coreProperties>
</file>