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5080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8"/>
        </w:rPr>
        <w:t>WOJEWODA PODKARPACKI</w:t>
      </w:r>
      <w:r>
        <w:rPr/>
        <w:t xml:space="preserve">                                                  Rzeszów, 2024-08-14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ul. Grunwaldzka 15, 35-959 Rzeszów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      </w:t>
      </w:r>
      <w:r>
        <w:rPr/>
        <w:t>P-I.431.11.2024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an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 xml:space="preserve">Robert Serkis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ójt Gminy Horyniec-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/>
      </w:pPr>
      <w:r>
        <w:rPr/>
        <w:tab/>
        <w:t xml:space="preserve">Na podstawie art. 46 ust. 1 ustawy z dnia 15 lipca 2011 r. o kontroli w administracji rządowej, w związku ze zrealizowaną w dniach 26 czerwca oraz 5 i 9 lipca 2024 r. kontrolą problemową Wójta Gminy Horyniec-Zdrój (Urząd Gminy Horyniec-Zdrój, </w:t>
        <w:br/>
      </w:r>
      <w:r>
        <w:rPr>
          <w:color w:val="000000"/>
        </w:rPr>
        <w:t>Al. Przyjaźni 5, 37-620 Horyniec-Zdrój</w:t>
      </w:r>
      <w:r>
        <w:rPr/>
        <w:t>), której przedmiotem była ocena prawidłowości organizacji przyjmowania, rozpatrywania i załatwiania skarg i wniosków oraz prowadzenia spraw związanych z ewidencją działalności gospodarczej - przekazuję niniejsze wystąpienie pokontroln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  <w:bCs/>
          <w:color w:val="000000"/>
        </w:rPr>
      </w:pPr>
      <w:r>
        <w:rPr/>
        <w:tab/>
        <w:t xml:space="preserve">Kontrolę przeprowadził Damian Pasierb – inspektor wojewódzki w Oddziale Kontroli w Wydziale Prawnym i Nadzoru Podkarpackiego Urzędu Wojewódzkiego </w:t>
        <w:br/>
        <w:t xml:space="preserve">w Rzeszowie, na podstawie imiennego upoważnienia do kontroli, udzielonego </w:t>
        <w:br/>
        <w:t xml:space="preserve">z upoważnienia Wojewody Podkarpackiego przez Dyrektora Wydziału Prawnego </w:t>
        <w:br/>
        <w:t xml:space="preserve">i Nadzoru PUW w Rzeszowie (pismo z dnia 19 czerwca 2024 r., znak: </w:t>
      </w:r>
      <w:r>
        <w:rPr>
          <w:rFonts w:eastAsia="Arial Unicode MS"/>
        </w:rPr>
        <w:t>P-I.431.11.2024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Kontrolą - </w:t>
      </w:r>
      <w:r>
        <w:rPr>
          <w:rFonts w:eastAsia="Arial Unicode MS"/>
        </w:rPr>
        <w:t xml:space="preserve">stosownie do zatwierdzonego przez Wojewodę Podkarpackiego w dniu </w:t>
        <w:br/>
        <w:t xml:space="preserve">13 grudnia 2023 r. „Planu zewnętrznej działalności kontrolnej Podkarpackiego Urzędu Wojewódzkiego w Rzeszowie na 2024 rok” – objęto prawidłowość organizacji przyjmowania, rozpatrywania i załatwiania skarg i wniosków oraz prowadzenia spraw związanych z ewidencją działalności gospodarczej w okresie od dnia </w:t>
      </w:r>
      <w:r>
        <w:rPr/>
        <w:t xml:space="preserve">2 stycznia 2021 r. </w:t>
        <w:br/>
        <w:t xml:space="preserve">do dnia rozpoczęcia czynności kontrolnych, tj. 26 czerwca 2024 r. Szczegółowe zagadnienia objęte badaniami kontrolnymi określił „Program kontroli problemowej Wójta Gminy Horyniec-Zdrój” (pismo znak: </w:t>
      </w:r>
      <w:r>
        <w:rPr>
          <w:rFonts w:eastAsia="Arial Unicode MS"/>
        </w:rPr>
        <w:t>P-I.431.11.2024</w:t>
      </w:r>
      <w:r>
        <w:rPr/>
        <w:t>), zatwierdzony w dniu 19 czerwca 2024 r. przez Dyrektora Wydziału Prawnego i Nadzoru PUW w Rz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Na podstawie poczynionych ustaleń, stosownie do skali ocen przyjętej </w:t>
        <w:br/>
        <w:t xml:space="preserve">w „Programie kontroli problemowej Wójta Gminy Horyniec-Zdrój”, działalność </w:t>
        <w:br/>
        <w:t>ww. w zakresie objętym kontrolą należy ocenić pozytywnie z uchybieniam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toku kontroli (na podstawie dokumentów objętych kontrolą) ustalono, </w:t>
        <w:br/>
        <w:t>iż Wójt Gminy Horyniec-Zdrój</w:t>
      </w:r>
      <w:r>
        <w:rPr>
          <w:b/>
        </w:rPr>
        <w:t xml:space="preserve"> </w:t>
      </w:r>
      <w:r>
        <w:rPr/>
        <w:t>w większości prawidłowo realizował swoje zadania. Stwierdzone uchybienia</w:t>
      </w:r>
      <w:r>
        <w:rPr>
          <w:rStyle w:val="FootnoteCharacters"/>
          <w:rStyle w:val="FootnoteAnchor"/>
        </w:rPr>
        <w:footnoteReference w:id="3"/>
      </w:r>
      <w:r>
        <w:rPr/>
        <w:t xml:space="preserve"> w swych skutkach nie miało charakteru kluczowego (strategicznego) dla funkcjonowania jednostki, nie powodowało też negatywnych następstw w aspekcie finansowym. Kontrola nie wykazała okoliczności wskazujących na popełnienie przestępstwa, wykroczenia lub przestępstwa, wykroczenia skarbowego, naruszenia dyscypliny finansów publicznych lub innych czynów, za które ustawowo przewidziana jest odpowiedzialność prawna.</w:t>
        <w:tab/>
      </w:r>
    </w:p>
    <w:p>
      <w:pPr>
        <w:pStyle w:val="Normal"/>
        <w:jc w:val="both"/>
        <w:rPr/>
      </w:pPr>
      <w:r>
        <w:rPr/>
        <w:tab/>
        <w:t>W trakcie prowadzonej kontroli wyjaśnień udzielał i uczestniczył w prowadzonych czynnościach Pan Janusz Wużyński – Zastępca Wójta Gminy Horyniec-Zdrój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Urzędzie Gminy Horyniec-Zdrój organizacja pracy w zakresie objętym kontrolą określona została w załączniku nr 1 do zarządzenia nr 145.2020 Wójta Gminy Horyniec-Zdrój z dnia 29 lipca 2020 r. w sprawie nadania Regulaminu Organizacyjnego Urzędu Gminy </w:t>
        <w:br/>
        <w:t>Horyniec-Zdrój, zwanym dalej „Regulaminem”.</w:t>
      </w:r>
    </w:p>
    <w:p>
      <w:pPr>
        <w:pStyle w:val="Normal"/>
        <w:jc w:val="both"/>
        <w:rPr/>
      </w:pPr>
      <w:r>
        <w:rPr/>
        <w:tab/>
        <w:t xml:space="preserve">Jak wskazano w § 39 Regulaminu, organizacja przyjmowania, rozpatrywania </w:t>
        <w:br/>
        <w:t>i załatwiania skarg i wniosków wniesionych przez klientów Urzędu Gminy Horyniec-Zdrój oparta była o przepisy ustawy Kodeks postępowania administracyjnego i przepisów szczególnych, regulujących ww. zakres. Zgodnie z zapisami ww. paragrafu, centralny rejestr skarg i wniosków wpływających do Urzędu oraz zgłaszanych w czasie przyjęć klientów, prowadzony był na stanowisku ds. obsługi sekretariatu w Referacie Ogólnym, Oświaty</w:t>
        <w:br/>
        <w:t>i Spraw Społecznych. Do zadań ww. Referatu – jak wynika z § 22 Regulaminu – należał również nadzór nad terminowym załatwianiem skarg. Natomiast w § 17 Regulaminu wpisano, iż zadaniem wszystkich pracowników Urzędu było przyjmowanie, rejestrowanie, rozpatrywanie i załatwianie wniosków klientów Urzędu. Jak wynika z § 39  Regulaminu, klientów Urzędu Gminy Horyniec-Zdrój w sprawach skarg i wniosków przyjmował Wójt oraz Zastępca Wójta. Kwalifikacji i dekretacji pism do kategorii skarg i wniosków dokonywał Zastępca Wójta Gminy Horyniec-Zdrój</w:t>
      </w:r>
      <w:r>
        <w:rPr>
          <w:rStyle w:val="FootnoteCharacters"/>
          <w:rStyle w:val="FootnoteAnchor"/>
        </w:rPr>
        <w:footnoteReference w:id="4"/>
      </w:r>
      <w:r>
        <w:rPr/>
        <w:t xml:space="preserve">. Zapisy ww. zarządzenia wypełniały wymogi </w:t>
        <w:br/>
        <w:t>§ 3 ust. 1 rozporządzenia Rady Ministrów z dnia 8 stycznia 2002 r. w sprawie organizacji przyjmowania i rozpatrywania skarg i wniosków.</w:t>
      </w:r>
    </w:p>
    <w:p>
      <w:pPr>
        <w:pStyle w:val="Normal"/>
        <w:jc w:val="both"/>
        <w:rPr/>
      </w:pPr>
      <w:r>
        <w:rPr/>
        <w:tab/>
        <w:t xml:space="preserve">Zgodnie z art. 253 ust. 1-4 ustawy z dnia 14 czerwca 1960 r. Kodeks postępowania administracyjnego, jak i § 3 ust. 2 ww. rozporządzenia, organy samorządu terytorialnego obowiązane są, co najmniej raz w tygodniu, przyjmować obywateli w sprawach skarg </w:t>
        <w:br/>
        <w:t xml:space="preserve">i wniosków w ustalonych przez siebie dniach i godzinach. Ponadto dni </w:t>
        <w:br/>
        <w:t xml:space="preserve">i godziny przyjęć powinny być dostosowane do potrzeb ludności, przy czym przynajmniej raz w tygodniu przyjęcia powinny się odbywać w ustalonym dniu po godzinach pracy, </w:t>
        <w:br/>
        <w:t xml:space="preserve">a informacja o dniach i godzinach przyjęć powinna być wywieszona na widocznym miejscu w siedzibie danej jednostki organizacyjnej oraz w podporządkowanych jej jednostkach organizacyjnych. </w:t>
      </w:r>
    </w:p>
    <w:p>
      <w:pPr>
        <w:pStyle w:val="Normal"/>
        <w:jc w:val="both"/>
        <w:rPr/>
      </w:pPr>
      <w:r>
        <w:rPr/>
        <w:tab/>
        <w:t>W budynku Urzędu na tablicy informacyjnej znajdował się komunikat o poniższej treści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  <w:r>
        <w:rPr>
          <w:rFonts w:eastAsia="Arial Unicode MS"/>
        </w:rPr>
        <w:t xml:space="preserve">„Wójt przyjmuje klientów w każdą środę od godziny 10.00 do godziny 12.00, </w:t>
        <w:br/>
        <w:t>a Zastępca Wójta w każdy poniedziałek od godziny 8.00 do godziny 10.00”</w:t>
      </w:r>
      <w:r>
        <w:rPr>
          <w:rStyle w:val="FootnoteCharacters"/>
          <w:rStyle w:val="FootnoteAnchor"/>
          <w:rFonts w:eastAsia="Arial Unicode MS"/>
        </w:rPr>
        <w:footnoteReference w:id="6"/>
      </w:r>
      <w:r>
        <w:rPr>
          <w:rFonts w:eastAsia="Arial Unicode MS"/>
        </w:rPr>
        <w:t>.</w:t>
      </w:r>
    </w:p>
    <w:p>
      <w:pPr>
        <w:pStyle w:val="TextBody"/>
        <w:rPr/>
      </w:pPr>
      <w:r>
        <w:rPr>
          <w:rFonts w:eastAsia="Arial Unicode MS"/>
        </w:rPr>
        <w:t xml:space="preserve">Godziny przyjęć nie wypełniały zapisów art. 253 ust. 3 k.p.a. </w:t>
      </w:r>
      <w:r>
        <w:rPr>
          <w:rStyle w:val="FootnoteCharacters"/>
          <w:rStyle w:val="FootnoteAnchor"/>
          <w:rFonts w:eastAsia="Arial Unicode MS"/>
        </w:rPr>
        <w:footnoteReference w:id="7"/>
      </w:r>
      <w:r>
        <w:rPr>
          <w:rFonts w:eastAsia="Arial Unicode MS"/>
        </w:rPr>
        <w:t xml:space="preserve">. 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ab/>
        <w:t xml:space="preserve">W Urzędzie Gminy Horyniec-Zdrój prowadzony był „Rejestr skarg i wniosków złożonych do Urzędu Gminy Horyniec-Zdrój”. Forma rejestru pozwala w pełni na kompleksowe i szybkie określenie sposobów i terminu załatwienia skarg i wniosków. </w:t>
        <w:br/>
        <w:tab/>
        <w:t>W okresie objętym kontrolą, w Urzędzie Gminy Horyniec-Zdrój nie odnotowano skarg i wniosków, w związku z powyższym kontrolujący nie miał możliwości skontrolowania zagadnień związanych m.in. terminowością rozpatrywania i załatwiania skarg i wniosków, prawidłowością sporządzania zawiadomień o sposobie załatwienia skargi/wniosku oraz podtrzymywania stanowiska z odpowiednią adnotacją w aktach sprawy, bez zawiadamiania  skarżącego w przypadku gdy skarga, w wyniku jej rozpatrzenia, uznana została za bezzasadną i jej bezzasadność wykazano w odpowiedzi na skargę, a skarżący ponowił skargę bez wskazania nowych okoliczności.</w:t>
      </w:r>
      <w:r>
        <w:rPr/>
        <w:tab/>
      </w:r>
    </w:p>
    <w:p>
      <w:pPr>
        <w:pStyle w:val="TextBody"/>
        <w:rPr/>
      </w:pPr>
      <w:r>
        <w:rPr/>
        <w:tab/>
        <w:t>Prowadzenie spraw z zakresu ewidencji działalności gospodarczej przypisane było, zgodnie z § 22 Regulaminu, do zadań Referatu Ogólnego, Oświaty i Spraw Społecznych. Zadania te zapisane były w zakresach czynności dwóch osób zatrudnionych na stanowiskach inspektorów w Urzędzie Gminy Horyniec-Zdrój.</w:t>
      </w:r>
    </w:p>
    <w:p>
      <w:pPr>
        <w:pStyle w:val="TextBody"/>
        <w:rPr/>
      </w:pPr>
      <w:r>
        <w:rPr/>
        <w:tab/>
        <w:t>W Urzędzie wnioski o wpis do CEIDG można było składać osobiście lub przez pełnomocnika. Istniała możliwość złożenia wniosku za pośrednictwem poczty – przesyłając przez wnioskodawcę wniosek listem poleconym. W takim przypadku wniosek musiał posiadać podpis wnioskodawcy potwierdzony notarialnie. W okresie kontroli nie odnotowano wniosków przesłanych do Urzędu za pośrednictwem poczty.</w:t>
      </w:r>
    </w:p>
    <w:p>
      <w:pPr>
        <w:pStyle w:val="Normal"/>
        <w:jc w:val="both"/>
        <w:rPr/>
      </w:pPr>
      <w:r>
        <w:rPr/>
        <w:tab/>
        <w:t xml:space="preserve">Wnioski do CEIDG przyjmowane były w Urzędzie Gminy Horyniec-Zdrój </w:t>
        <w:br/>
        <w:t>w formie papierowej lub w formie wniosku roboczego (elektronicznego), przez pracownika, który posiadał uprawnienia do przyjmowania, przekształcania wniosku na postać elektroniczną i podpisywania wniosków do CEIDG podpisem elektronicznym</w:t>
      </w:r>
      <w:r>
        <w:rPr>
          <w:rStyle w:val="FootnoteCharacters"/>
          <w:rStyle w:val="FootnoteAnchor"/>
        </w:rPr>
        <w:footnoteReference w:id="8"/>
      </w:r>
      <w:r>
        <w:rPr/>
        <w:t xml:space="preserve">. Wnioski dostępne były w budynku Urzędu Gminy (pokój nr 3), jak i na stronie internetowej Biuletyn Informacji Publicznej Urzędu Gminy Horyniec-Zdrój. Przedsiębiorcy przychodzący do Urzędu, wypełniali wniosek osobiście przy uprawnionym pracowniku. Pracownik potwierdzał tożsamość składającego wniosek na podstawie dokumentu tożsamości za pokwitowaniem przyjęcia wniosku oraz przekształcał wniosek na postać dokumentu elektronicznego </w:t>
        <w:br/>
        <w:t>i opatrywał kwalifikowanym podpisem elektronicznym – jak wynika z wyjaśnień Zastępcy Wójta</w:t>
      </w:r>
      <w:r>
        <w:rPr>
          <w:rStyle w:val="FootnoteCharacters"/>
          <w:rStyle w:val="FootnoteAnchor"/>
        </w:rPr>
        <w:footnoteReference w:id="9"/>
      </w:r>
      <w:r>
        <w:rPr/>
        <w:t xml:space="preserve"> - zawsze tego samego dnia, w którym przedsiębiorcy składali wnioski. Przed podpisaniem podpisem kwalifikowanym przedsiębiorca miał możliwość ponownej weryfikacji wniosku.</w:t>
      </w:r>
    </w:p>
    <w:p>
      <w:pPr>
        <w:pStyle w:val="Normal"/>
        <w:jc w:val="both"/>
        <w:rPr/>
      </w:pPr>
      <w:r>
        <w:rPr/>
        <w:tab/>
        <w:t>W okresie objętym kontrolą nie wystąpiły przypadki wniosków złożonych niepoprawnie.</w:t>
      </w:r>
    </w:p>
    <w:p>
      <w:pPr>
        <w:pStyle w:val="Normal"/>
        <w:jc w:val="both"/>
        <w:rPr/>
      </w:pPr>
      <w:r>
        <w:rPr/>
        <w:tab/>
        <w:t xml:space="preserve"> Wnioski o wpis do CEIDG i dokumentacja z tym związana archiwizowane były </w:t>
        <w:br/>
        <w:t xml:space="preserve">w teczkach o sygnaturze A.7330, kategoria archiwalna B-10. Teczki założone były osobno dla każdego roku, według kolejności wpływu do Urzędu. </w:t>
      </w:r>
    </w:p>
    <w:p>
      <w:pPr>
        <w:pStyle w:val="Normal"/>
        <w:jc w:val="both"/>
        <w:rPr/>
      </w:pPr>
      <w:r>
        <w:rPr/>
        <w:tab/>
        <w:t>Instrukcja wypełniania wniosku w formie papierowej dostępna była w Urzędzie Gminy Horyniec-Zdrój oraz na stronie internetowej Biuletyn Informacji Publicznej Urzędu.</w:t>
      </w:r>
    </w:p>
    <w:p>
      <w:pPr>
        <w:pStyle w:val="TextBody"/>
        <w:rPr/>
      </w:pPr>
      <w:r>
        <w:rPr/>
        <w:tab/>
        <w:t xml:space="preserve">W okresie od 2 stycznia 2021 r. do dnia 26 czerwca 2024 r. do Urzędu wpłynęło </w:t>
        <w:br/>
        <w:t>190 wniosków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TextBody"/>
        <w:rPr/>
      </w:pPr>
      <w:r>
        <w:rPr/>
        <w:tab/>
        <w:t xml:space="preserve">W wyniku dokonanych oględzin (przy zastosowaniu metody statystycznej) dokumentacji dotyczącej składania </w:t>
      </w:r>
      <w:r>
        <w:rPr>
          <w:rFonts w:eastAsia="Arial Unicode MS"/>
        </w:rPr>
        <w:t>wniosków o wpis, zmianę wpisu, zawieszenie, wznowienie i zakończenie działalności gospodarczej (uwzględniając sposób przyjmowania wniosków, terminy przekazywania wniosków do CEIDG, sposób ich przechowywania, sposób przyjmowania i weryfikowania wniosków, system podpisywania) ustalono, iż wnioski te spełniały wymogi ustawy o Centralnej Ewidencji i Informacji o Działalności Gospodarczej i Punkcie Informacji dla Przedsiębiorcy. Ww. dokumentację zweryfikowano w systemie CEIDG pod względem terminów wprowadzania do systemu i uchybień nie stwierdzono.</w:t>
      </w:r>
    </w:p>
    <w:p>
      <w:pPr>
        <w:pStyle w:val="TextBody"/>
        <w:rPr/>
      </w:pPr>
      <w:r>
        <w:rPr>
          <w:rFonts w:eastAsia="Arial Unicode MS"/>
        </w:rPr>
        <w:tab/>
        <w:t xml:space="preserve">W celu sprawdzenia realizacji zapisów art. 44 ustawy o Centralnej Ewidencji </w:t>
        <w:br/>
        <w:t xml:space="preserve">i Informacji o Działalności Gospodarczej i Punkcie Informacji dla Przedsiębiorcy, dotyczących przekazywania do CEIDG informacji związanych z wydawaniem koncesji, licencji i zezwoleń, kontroli poddano sześć zezwoleń na sprzedaż alkoholu. W trakcie kontroli stwierdzono brak wpisu do systemu CEIDG informacji, o których mowa w art. 44 ust 3 </w:t>
        <w:br/>
        <w:t>ww. ustaw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  <w:tab/>
        <w:t xml:space="preserve">Ww. ustalenia, w tym ocena kontrolowanej działalności, zostały udokumentowane </w:t>
        <w:br/>
        <w:t>w aktach kontroli, na które składają się wyjaśnienia oraz kopie dokumentów, protokoły oględzin itp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/>
      </w:pPr>
      <w:r>
        <w:rPr/>
        <w:tab/>
        <w:t xml:space="preserve">Do ww. ustaleń kontrolnych (przekazanych do wiadomości w dniu </w:t>
        <w:br/>
        <w:t xml:space="preserve">29 lipca 2024 r.) przysługiwało Panu, na podstawie ww. ustawy o kontroli </w:t>
        <w:br/>
        <w:t xml:space="preserve">w administracji rządowej, prawo zgłoszenia umotywowanych pisemnych zastrzeżeń, </w:t>
        <w:br/>
        <w:t xml:space="preserve">z którego Pan nie skorzystał. W ramach ww. uprawnienia nie skorzystał Pan również </w:t>
        <w:br/>
        <w:t xml:space="preserve">z prawa skierowania wniosku o przedłużenie terminu do złożenia zastrzeżeń. </w:t>
      </w:r>
    </w:p>
    <w:p>
      <w:pPr>
        <w:pStyle w:val="TextBody"/>
        <w:rPr/>
      </w:pPr>
      <w:r>
        <w:rPr/>
        <w:tab/>
        <w:t xml:space="preserve">W związku z powyższym, stosownie do art. 46 ust. 1 ustawy o kontroli </w:t>
        <w:br/>
        <w:t xml:space="preserve">w administracji rządowej, sporządzono niniejsze wystąpienie pokontrolne, obejmujące </w:t>
        <w:br/>
        <w:t xml:space="preserve">m.in. treść projektu wystąpienia pokontrolnego.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rzedstawiając powyższe oceny, dokonane m.in. w oparciu o projekt wystąpienia pokontrolnego oraz ww. akta kontroli, w celu wyeliminowania stwierdzonych uchybień, przekazuję Panu następujące zalecenia pokontrolne:  </w:t>
      </w:r>
    </w:p>
    <w:p>
      <w:pPr>
        <w:pStyle w:val="TextBody"/>
        <w:rPr/>
      </w:pPr>
      <w:r>
        <w:rPr/>
        <w:t xml:space="preserve">- zgodnie z wymogami zapisów art. 253 § 3 k.p.a., wyznaczyć co najmniej jeden dzień tygodnia, w którym organ samorządu terytorialnego będzie przyjmował mieszkańców </w:t>
        <w:br/>
        <w:t>w sprawach skarg i wniosków po godzinach pracy,</w:t>
      </w:r>
    </w:p>
    <w:p>
      <w:pPr>
        <w:pStyle w:val="TextBody"/>
        <w:rPr/>
      </w:pPr>
      <w:r>
        <w:rPr/>
        <w:t xml:space="preserve">- dochowywać terminów, o którym mowa w art. 44 ust. 3 ustawy o Centralnej Ewidencji </w:t>
        <w:br/>
        <w:t>i Informacji o Działalności Gospodarczej i Punkcie Informacji dla Przedsiębiorcy, dotyczących przekazania informacji do CEIDG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/>
          <w:b/>
          <w:b/>
          <w:bCs/>
          <w:kern w:val="2"/>
        </w:rPr>
      </w:pPr>
      <w:r>
        <w:rPr/>
        <w:tab/>
        <w:t xml:space="preserve">O sposobie wykonania powyższych zaleceń pokontrolnych, bądź działaniach podjętych w celu ich realizacji, oczekuję od Pana odpowiedzi na piśmie, </w:t>
        <w:br/>
        <w:t>w terminie 14 dni od daty otrzymania niniejszego wystąpienia pokontrolnego.</w:t>
      </w:r>
      <w:r>
        <w:rPr>
          <w:rFonts w:eastAsia="Calibri"/>
          <w:b/>
          <w:bCs/>
          <w:kern w:val="2"/>
        </w:rPr>
        <w:tab/>
        <w:tab/>
      </w:r>
    </w:p>
    <w:p>
      <w:pPr>
        <w:pStyle w:val="TextBody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kern w:val="2"/>
        </w:rPr>
        <w:tab/>
        <w:tab/>
        <w:tab/>
        <w:tab/>
        <w:tab/>
        <w:tab/>
      </w:r>
      <w:r>
        <w:rPr>
          <w:b/>
        </w:rPr>
        <w:t>WOJEWODA PODKARPA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>Teresa Kubas-Hu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ane bezpiecznym podpisem elektronicznym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b/>
        <w:b/>
        <w:sz w:val="20"/>
        <w:szCs w:val="20"/>
      </w:rPr>
    </w:pPr>
    <w:r>
      <w:rPr>
        <w:sz w:val="20"/>
        <w:szCs w:val="20"/>
      </w:rPr>
      <w:t>P-I.431.11.2024</w:t>
    </w:r>
  </w:p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sownie do § 37 ust. 2 zarządzenia Nr 1/14 Wojewody Podkarpackiego z dnia 2 stycznia 2014 r. w sprawie szczegółowych warunków i trybu prowadzenia kontroli (ze zm.), w ramach realizacji czynności kontrolnych stosowana była 4-stopniowa skala ocen dotycząca działalności w kontrolowanym obszarze, tj.: ocena pozytywna, pozytywna z uchybieniami, pozytywna z nieprawidłowościami, negatyw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dziny przyjęć mieszkańców w sprawach skarg i wniosków nie wypełniały zapisów art. 253 ust. 3 k.p.a., uchybienia związane z brakiem wpisu do systemu CEIDG informacji, o których mowa w art. 44 ust 3 ustawy </w:t>
        <w:br/>
        <w:t>o Centralnej Ewidencji i Informacji o Działalności Gospodarczej i Punkcie Informacji dla Przedsiębior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tokół przyjęcia ustnych wyjaśnień/ustnego oświadczenia znak P-I.431.11.2024 z dnia 9 lipca 2024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</w:rPr>
        <w:t xml:space="preserve">Informacja o dniu i godzinie przyjmowania przez Wójta Gminy Horyniec-Zdrój mieszkańców </w:t>
        <w:br/>
        <w:t xml:space="preserve">w sprawach skarg i wniosków umieszczona była w budynkach jednostek organizacyjnych Urzędu, </w:t>
        <w:br/>
        <w:t>tj. w Gminnym Ośrodku Kultury w Horyńcu-Zdroju oraz w Gminnym Ośrodku Pomocy Społecznej w Horyńcu-Zdroj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ta zapisana była również w § 39 Regulamin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dot. godzin pracy Urzędu: poniedziałek  - piątek od 7.30 do 15.3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art. 8 ust. 5 ustawy o Centralnej Ewidencji i Informacji o Działalności Gospodarczej i Punkcie Informacji dla Przedsiębiorcy, dot. niezwłocznego przekazania do CEIDG imion i nazwisk pracowników, którym powierzono przekształcanie wniosków o wpis do CEIDG na elektroniczną formę dokumentu, został zrealizowan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tokół przyjęcia ustnych wyjaśnień/ustnego oświadczenia znak P-I.431.11.2024 z dnia 9 lipca 2024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tym:</w:t>
      </w:r>
    </w:p>
    <w:p>
      <w:pPr>
        <w:pStyle w:val="Footnote"/>
        <w:rPr/>
      </w:pPr>
      <w:r>
        <w:rPr/>
        <w:t>- 39 wniosków o założenie działalności gospodarczej,</w:t>
      </w:r>
    </w:p>
    <w:p>
      <w:pPr>
        <w:pStyle w:val="Footnote"/>
        <w:rPr/>
      </w:pPr>
      <w:r>
        <w:rPr/>
        <w:t>- 104 wnioski dot. zmian w działalności gospodarczej,</w:t>
      </w:r>
    </w:p>
    <w:p>
      <w:pPr>
        <w:pStyle w:val="Footnote"/>
        <w:rPr/>
      </w:pPr>
      <w:r>
        <w:rPr/>
        <w:t>- 26 wniosków o zawieszenie działalności gospodarczej,</w:t>
      </w:r>
    </w:p>
    <w:p>
      <w:pPr>
        <w:pStyle w:val="Footnote"/>
        <w:rPr/>
      </w:pPr>
      <w:r>
        <w:rPr/>
        <w:t>- 7 wniosków o wznowienie działalności gospodarczej,</w:t>
      </w:r>
    </w:p>
    <w:p>
      <w:pPr>
        <w:pStyle w:val="Footnote"/>
        <w:rPr/>
      </w:pPr>
      <w:r>
        <w:rPr/>
        <w:t>- 14 wniosków o zakończenie działalności gospodar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8:00Z</dcterms:created>
  <dc:creator>zarebat</dc:creator>
  <dc:description/>
  <dc:language>en-US</dc:language>
  <cp:lastModifiedBy>Damian Pasierb</cp:lastModifiedBy>
  <cp:lastPrinted>2024-08-14T12:07:00Z</cp:lastPrinted>
  <dcterms:modified xsi:type="dcterms:W3CDTF">2024-08-14T10:33:00Z</dcterms:modified>
  <cp:revision>3</cp:revision>
  <dc:subject/>
  <dc:title>Załącznik Nr 8</dc:title>
</cp:coreProperties>
</file>