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oradni Ginekologicznej w Częstochowie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oradni Ginekologicznej w Częstochowie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dzielanie świadczeń zdrowotnych przez lekarza w zakresie Poradni Ginekologicznej w SP ZOZ MSWiA w Częstochowie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od poniedziałku do piątku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położnictwa i ginekologii onkologicznej, lub lekarz specjalista w dziedzinie endokrynologii ginekologicznej i rozrodczości, lub lekarz specjalista w dziedzinie perinatologii, lub lekarz ze specjalizacją I stopnia w dziedzinie położnictwa i ginekologii, lub lekarz w trakcie specjalizacji w dziedzinie położnictwa i ginekologii lub ginekologii onkologicznej, lub lekarz w trakcie specjalizacji w dziedzinie endokrynologii ginekologicznej i rozrodczości, lub lekarz w trakcie specjalizacji w dziedzinie perinatologii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2-10-18T13:06:00Z</cp:lastPrinted>
  <dcterms:modified xsi:type="dcterms:W3CDTF">2023-04-26T05:49:00Z</dcterms:modified>
  <cp:revision>25</cp:revision>
  <dc:subject/>
  <dc:title>Załącznik nr 1 do Materiałów Informacyjnych i Szczegółowych Warunków Konkursu</dc:title>
</cp:coreProperties>
</file>