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KONTR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godności organizacji zajęć rewalidacyjnych, w tym liczby godzin i rodzaju tych zajęć oraz ich zgodności z zaleceniami zawartymi w orzeczeniu o potrzebie kształcenia specjalnego wydanym z uwagi na niepełnosprawność, w publicznych przedszkolach ogólnodostępnych, z oddziałami ogólnodostępnymi lub/i integracyjnym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e o kontroli: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ntrola dotyczy przestrzegania przepisów prawa w zakresie organizowania i realizowania zajęć rewalidacyjnych w oddziałach ogólnodostępnych i integracyjnych w przedszkolach ogólnodostęp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trolę należy przeprowadzić w publicznych ogólnodostępnych przedszkolach z oddziałami ogólnodostępnymi </w:t>
            </w:r>
            <w:r>
              <w:rPr>
                <w:rFonts w:cs="Arial" w:ascii="Arial" w:hAnsi="Arial"/>
              </w:rPr>
              <w:t xml:space="preserve">lub/i </w:t>
            </w:r>
            <w:r>
              <w:rPr>
                <w:rFonts w:cs="Arial" w:ascii="Arial" w:hAnsi="Arial"/>
                <w:sz w:val="24"/>
                <w:szCs w:val="24"/>
              </w:rPr>
              <w:t xml:space="preserve">integracyjnymi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 których uczęszczają dzieci posiadające orzeczenie o potrzebie kształcenia specjalnego wydane z uwagi na niepełnosprawność. Kontrolę należy przeprowadzić w przedszkolu ogólnodostępnym, zarówno w oddziałach ogólnodostępnych, jaki i oddziałach integracyjnych, jeśli takie funkcjonują w tym przedszkolu.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ą należy objąć nie mniej niż 10% wskazanych powyżej przedszkoli, w okresie od listopada 2014 r. do marca 2015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res kontroli obejmuje okres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od dnia 3 września 2014 r. do dnia rozpoczęcia kontro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trolą należy objąć dokumentację 5 losowo wybranych dzieci niepełnosprawnych objętych kształceniem specjalnym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Jeżeli liczba takich dzieci jest mniejsza niż 5, kontrolą należy objąć wszystkie dzieci posiadające orzeczenia o potrzebie kształcenia specjalnego wydane z uwagi na niepełnosprawność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Podstawa prawn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7 września 1991 r. o systemie oświaty (Dz. U. z 2004 r. Nr 256, poz. 2572, z późn. zm.), zwana dalej 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stawą o systemie oświaty”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Ministra Edukacji Narodowej z dnia 7 października 2009 r. w sprawie nadzoru pedagogicznego (Dz. U. Nr 168, poz. 1324, z późn. zm.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ozporządzenie Ministra Edukacji Narodowej z dnia </w:t>
            </w:r>
            <w:r>
              <w:rPr>
                <w:rFonts w:cs="Arial" w:ascii="Arial" w:hAnsi="Arial"/>
                <w:color w:val="000000"/>
                <w:szCs w:val="24"/>
              </w:rPr>
              <w:t>29 sierpnia 2014 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r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. </w:t>
            </w:r>
            <w:r>
              <w:rPr>
                <w:rFonts w:cs="Arial" w:ascii="Arial" w:hAnsi="Arial"/>
                <w:szCs w:val="24"/>
              </w:rPr>
              <w:t>w sprawie sposobu prowadzenia przez publiczne przedszkola, szkoły i placówki dokumentacji przebiegu nauczania, działalności wychowawczej i opiekuńczej oraz rodzajów tej dokumentacji (</w:t>
            </w:r>
            <w:r>
              <w:rPr>
                <w:rFonts w:cs="Arial" w:ascii="Arial" w:hAnsi="Arial"/>
                <w:bCs/>
                <w:color w:val="000000"/>
                <w:szCs w:val="24"/>
                <w:shd w:fill="FFFFFF" w:val="clear"/>
              </w:rPr>
              <w:t xml:space="preserve">Dz. U.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poz. 1170</w:t>
            </w:r>
            <w:r>
              <w:rPr>
                <w:rFonts w:cs="Arial" w:ascii="Arial" w:hAnsi="Arial"/>
                <w:szCs w:val="24"/>
              </w:rPr>
              <w:t>)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porządzenie Ministra Edukacji Narodowej z dnia 27 sierpnia 2012 r. w sprawie podstawy programowej wychowania przedszkolnego oraz kształcenia ogólnego </w:t>
              <w:br/>
              <w:t>w poszczególnych typach szkół (Dz. U. poz. 977, z późn. zm.), zwane dalej „R1”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zporządzenie Ministra Edukacji Narodowej z dnia 17 listopada 2010 r. w sprawie warunków organizowania kształcenia, wychowania i opieki dla dzieci i młodzieży niepełnosprawnych oraz niedostosowanych społecznie w przedszkolach, szkołach i oddziałach ogólnodostępnych lub integracyjnych (Dz. U. z 2014 r. poz. 414), zwane dalej „R2”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Rozporządzenie </w:t>
            </w:r>
            <w:r>
              <w:rPr>
                <w:rFonts w:cs="Arial" w:ascii="Arial" w:hAnsi="Arial"/>
                <w:sz w:val="24"/>
                <w:szCs w:val="24"/>
              </w:rPr>
              <w:t xml:space="preserve">Ministra Edukacji Narodowej </w:t>
            </w:r>
            <w:r>
              <w:rPr>
                <w:rFonts w:cs="Arial" w:ascii="Arial" w:hAnsi="Arial"/>
                <w:bCs/>
                <w:sz w:val="24"/>
                <w:szCs w:val="24"/>
              </w:rPr>
              <w:t>z dnia 2</w:t>
            </w:r>
            <w:r>
              <w:rPr>
                <w:rFonts w:cs="Arial" w:ascii="Arial" w:hAnsi="Arial"/>
                <w:sz w:val="24"/>
                <w:szCs w:val="24"/>
              </w:rPr>
              <w:t>1 maja 2001 r. w sprawie ramowych statutów publicznego przedszkola oraz publicznych szkół (Dz. U. Nr 61, poz. 624, z późn. zm.), zwane dalej „R3”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ozporządzenie </w:t>
            </w:r>
            <w:r>
              <w:rPr>
                <w:rFonts w:cs="Arial" w:ascii="Arial" w:hAnsi="Arial"/>
                <w:sz w:val="24"/>
                <w:szCs w:val="24"/>
              </w:rPr>
              <w:t xml:space="preserve">Ministra Edukacji Narodowej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z dnia 30 kwietnia 2013 r. w sprawie zasad udzielania i organizacji pomocy psychologiczno–pedagogicznej w publicznych przedszkolach, szkołach i placówkach (Dz. U. poz. 532), </w:t>
            </w:r>
            <w:r>
              <w:rPr>
                <w:rFonts w:cs="Arial" w:ascii="Arial" w:hAnsi="Arial"/>
                <w:sz w:val="24"/>
                <w:szCs w:val="24"/>
              </w:rPr>
              <w:t xml:space="preserve">zwane dalej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„R4”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ozporządzenie Ministra Edukacji Narodowej z dnia 12 marca 2009 r. w sprawie szczegółowych kwalifikacji wymaganych od nauczycieli oraz określenia szkół </w:t>
              <w:br/>
              <w:t xml:space="preserve">i wypadków, w których można zatrudnić nauczycieli niemających wyższego wykształcenia lub ukończonego zakładu kształcenia nauczycieli (Dz. U. z 2013 r. poz. 1207, z późn. zm.), </w:t>
            </w:r>
            <w:r>
              <w:rPr>
                <w:rFonts w:cs="Arial" w:ascii="Arial" w:hAnsi="Arial"/>
                <w:sz w:val="24"/>
                <w:szCs w:val="24"/>
              </w:rPr>
              <w:t xml:space="preserve">zwane dalej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„R5”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Ministra Edukacji Narodowej z dnia 21 maja 2001 r. w sprawie ramowych statutów publicznego przedszkola oraz publicznych szkół (Dz. U. Nr 61, poz. 624, z późn. zm.), zwane dalej „R6”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Wskazówk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leży przeanalizować przedłożone przez dyrektora przedszkola dokumenty związane </w:t>
              <w:br/>
              <w:t>z realizacją i organizacją kształcenia dzieci niepełnosprawnych: orzeczenie o potrzebie kształcenia specjalnego, arkusz organizacji przedszkola, dzienniki  zajęć przedszkola, dzienniki innych zajęć, indywidualne programy edukacyjno-terapeutyczne, protokoły zebrań i uchwały rady pedagogicznej dotyczące zatwierdzania planów pracy przedszkola w zakresie organizacji zajęć rewalidacyjnych dla dzieci posiadających orzeczenie o potrzebie kształcenia specjalnego wydane z uwagi na niepełnosprawność, inna dokumentacja dotycząca tematyki kontrol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powiedzi w tabelach oznaczamy znakiem „X”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</w:rPr>
              <w:t>W tabelach arkusza kontroli, liczby porządkowe od 1 do 5 oznaczają kolejne dzieci, których organizację kształcenia specjalnego objęto kontrol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</w:rPr>
              <w:t>W przypadku stwierdzenia przez kontrolującego nieprawidłowości, kontrolujący wydaje zalecenie dyrektorowi przedszkol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</w:rPr>
              <w:t>W przypadku zaznaczenia odpowiedzi „Nie”, dyrektor udziela kontrolującemu wyjaśnień dotyczących przyczyn zaistniałych nieprawidłowości. Wyjaśnienia dyrektora powinny określać przyczyny zaistniałych nieprawidłowości lub określonych zjawisk oraz opisywać działania, które zostaną podjęte w celu wyeliminowania nieprawidłowośc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danie dotyczy wyłącznie dzieci z orzeczeniem o potrzebie kształcenia specjalnego wydanym ze względu na niepełnosprawność. Orzeczenie o niepełnosprawności lub o stopniu niepełnosprawności lub orzeczenie równoznaczne w rozumieniu przepisów ustawy z dnia 27 sierpnia 1997 r. o rehabilitacji zawodowej i społecznej oraz zatrudnianiu osób niepełnosprawnych (Dz. U. z 2011 r. Nr 127, poz. 721, z późn. zm.), jak również opinia poradni psychologiczno-pedagogicznej, nie stanowią podstawy do zorganizowania dla dziecka kształcenia specjalnego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kontrolowanym przedszkolu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adres przedszkol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rzedszkol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oddziałami ogólnodostępnymi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2914421571"/>
            <w:bookmarkStart w:id="1" w:name="__Fieldmark__0_2914421571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z oddziałami integracyjnymi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2914421571"/>
            <w:bookmarkStart w:id="3" w:name="__Fieldmark__1_2914421571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</w:t>
            </w:r>
            <w:r>
              <w:rPr>
                <w:rFonts w:cs="Arial" w:ascii="Arial" w:hAnsi="Arial"/>
                <w:sz w:val="24"/>
                <w:szCs w:val="24"/>
              </w:rPr>
              <w:t xml:space="preserve"> 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–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dyrektora:</w:t>
            </w:r>
            <w:r>
              <w:rPr>
                <w:rFonts w:cs="Arial" w:ascii="Arial" w:hAnsi="Arial"/>
                <w:sz w:val="24"/>
                <w:szCs w:val="24"/>
              </w:rPr>
              <w:t xml:space="preserve"> 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dzieci w przedszkolu łącznie ………………, w ty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orzeczeniem o potrzebie kształcenia specjalnego wydanym ze względu na niepełnosprawność - ogółem - ……….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pacing w:lineRule="auto" w:line="240" w:before="0" w:after="240"/>
              <w:ind w:left="1205" w:hanging="360"/>
              <w:jc w:val="both"/>
              <w:rPr/>
            </w:pPr>
            <w:r>
              <w:rPr>
                <w:rFonts w:cs="Arial" w:ascii="Arial" w:hAnsi="Arial"/>
                <w:kern w:val="2"/>
              </w:rPr>
              <w:t>liczba dzieci posiadających orzeczenie o potrzebie kształcenia specjalnego – niesłyszących - …………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liczba dzieci posiadających orzeczenie o potrzebie kształcenia specjalnego – słabosłyszących - 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pacing w:lineRule="auto" w:line="240" w:before="0" w:after="240"/>
              <w:ind w:left="1205" w:hanging="36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liczba dzieci posiadających orzeczenie o potrzebie kształcenia specjalnego – niewidomych - …………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iczba dzieci posiadających orzeczenie o potrzebie kształcenia specjalnego – słabowidzących - 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iczba dzieci posiadających orzeczenie o potrzebie kształcenia specjalnego – z niepełnosprawnością ruchową, w tym z afazją - ………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pacing w:lineRule="auto" w:line="240" w:before="0" w:after="240"/>
              <w:ind w:left="1205" w:hanging="36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liczba dzieci posiadających orzeczenie o potrzebie kształcenia specjalnego – z upośledzeniem umysłowym w stopniu lekkim - ………………….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iczba dzieci posiadających orzeczenie o potrzebie kształcenia specjalnego – z upośledzeniem umysłowym w stopniu umiarkowanym lub znacznym - 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pacing w:lineRule="auto" w:line="240" w:before="0" w:after="240"/>
              <w:ind w:left="1205" w:hanging="36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liczba dzieci posiadających orzeczenie o potrzebie kształcenia specjalnego – z autyzmem, w tym z zespołem Aspergera - ……………..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iczba dzieci posiadających orzeczenie o potrzebie kształcenia specjalnego – z niepełnosprawnościami sprzężonymi - 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pacing w:lineRule="auto" w:line="240" w:before="0" w:after="240"/>
              <w:jc w:val="both"/>
              <w:rPr/>
            </w:pPr>
            <w:r>
              <w:rPr>
                <w:rFonts w:cs="Arial" w:ascii="Arial" w:hAnsi="Arial"/>
                <w:kern w:val="2"/>
              </w:rPr>
              <w:t>Liczba dzieci posiadających w orzeczeniu o potrzebie kształcenia specjalnego zalecenie o potrzebie zajęć rewalidacyjnych - …………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Liczba dzieci, dla których zorganizowano w przedszkolu zajęcia rewalidacyjne - ……………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pacing w:lineRule="auto" w:line="240" w:before="0" w:after="24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Liczba </w:t>
            </w:r>
            <w:r>
              <w:rPr>
                <w:rFonts w:cs="Arial" w:ascii="Arial" w:hAnsi="Arial"/>
              </w:rPr>
              <w:t>godzin zajęć rewalidacyjnych zorganizowanych w kontrolowanym przedszkolu, w tygodniu: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łącznie: ……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la poszczególnych dzieci wybranych losowo - …………..</w:t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418"/>
              <w:gridCol w:w="1559"/>
              <w:gridCol w:w="1559"/>
              <w:gridCol w:w="1560"/>
              <w:gridCol w:w="1513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zieci losowo wybrane, posiadające orzeczenie o potrzebie kształcenia specjalnego wydane z uwagi na niepełnosprawnoś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ygodniowa liczba godzin zajęć rewalidacyjnych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ształcenie specjalne dzieci niepełnosprawnych zorganizowano w oparciu o orzeczenie o potrzebie kształcenia specjalnego wydane ze względu na rodzaj niepełnosprawności określonej w przepisach prawa, wydane przez zespół orzekający działający w publicznej poradni psychologiczno-pedagogicznej, w tym w poradni specjalistycznej </w:t>
            </w:r>
            <w:r>
              <w:rPr>
                <w:rFonts w:cs="Arial" w:ascii="Arial" w:hAnsi="Arial"/>
                <w:i/>
                <w:sz w:val="24"/>
                <w:szCs w:val="24"/>
              </w:rPr>
              <w:t>(art. 71b ust. 1 i 3 ustawy o systemie oświaty oraz R2: § 1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dano ze względu na inne dysfunkcje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wpisać jakie)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1 skutkuje wydaniem zalecenia nr 1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u w:val="single"/>
              </w:rPr>
              <w:t>Zalecenie nr 1</w:t>
            </w:r>
            <w:r>
              <w:rPr>
                <w:rFonts w:cs="Arial" w:ascii="Arial" w:hAnsi="Arial"/>
              </w:rPr>
              <w:t>: zaleca się organizowanie kształcenia specjalnego dzieci niepełnosprawnych, zgodnie z art. 71b ust. 1 i 3 ustawy o systemie oświaty, w oparciu o orzeczenie o potrzebie kształcenia specjalnego wydane ze względu na rodzaj niepełnosprawności określonej w § 1 rozporządzenia Ministra Edukacji Narodowej z dnia 17 listopada 2010 r. w sprawie warunków organizowania kształcenia, wychowania i opieki dla dzieci i młodzieży niepełnosprawnych oraz niedostosowanych społecznie w przedszkolach, szkołach i oddziałach ogólnodostępnych lub integracyjnych (Dz. U. z 2014 r. poz. 414), wydane przez zespół orzekający działający w publicznej poradni psychologiczno-pedagogicznej, w tym w poradni specjalistycznej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14421571"/>
            <w:bookmarkStart w:id="5" w:name="__Fieldmark__2_291442157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aznaczyć, jeśli zalecenie zostało wyda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ywidualny program edukacyjno-terapeutyczny opracowany dla dziecka niepełnosprawnego posiadającego orzeczenie o potrzebie kształcenia specjalnego uwzględnia zalecenia zawarte w orzeczeniu oraz jest dostosowany do indywidualnych potrzeb rozwojowych i edukacyjnych oraz możliwości psychofizycznych dziecka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1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511"/>
              <w:gridCol w:w="1511"/>
              <w:gridCol w:w="1511"/>
              <w:gridCol w:w="1511"/>
              <w:gridCol w:w="2079"/>
            </w:tblGrid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znaczenie odpowiedzi „Nie” w pkt 2 skutkuje wydaniem zalecenia nr 2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Zalecenie nr 2:</w:t>
            </w:r>
            <w:r>
              <w:rPr>
                <w:rFonts w:cs="Arial" w:ascii="Arial" w:hAnsi="Arial"/>
              </w:rPr>
              <w:t xml:space="preserve"> zaleca się opracowanie indywidualnego programu edukacyjno-terapeutycznego, uwzględniającego zalecenia zawarte w orzeczeniu o potrzebie kształcenia specjalnego oraz dostosowanego do indywidualnych potrzeb rozwojowych i edukacyjnych oraz możliwości psychofizycznych dziecka, zgodnie z § 5 ust. 1 rozporządzenia </w:t>
            </w:r>
            <w:r>
              <w:rPr>
                <w:rFonts w:cs="Arial" w:ascii="Arial" w:hAnsi="Arial"/>
                <w:bCs/>
              </w:rPr>
              <w:t xml:space="preserve">Ministra Edukacji Narodowej </w:t>
            </w:r>
            <w:r>
              <w:rPr>
                <w:rFonts w:cs="Arial" w:ascii="Arial" w:hAnsi="Arial"/>
              </w:rPr>
              <w:t>z dni</w:t>
            </w: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</w:rPr>
              <w:t xml:space="preserve"> 17 listopada 2010 r. w sprawie warunków organizowania kształcenia, wychowania i opieki dla dzieci i młodzieży niepełnosprawnych oraz niedostosowanych społecznie w przedszkolach, szkołach </w:t>
              <w:br/>
              <w:t>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14421571"/>
            <w:bookmarkStart w:id="7" w:name="__Fieldmark__3_291442157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Indywidualny program edukacyjno-terapeutyczny dla dziecka niepełnosprawnego posiadającego orzeczenie o potrzebie kształcenia specjalnego (</w:t>
            </w:r>
            <w:r>
              <w:rPr>
                <w:rFonts w:cs="Arial" w:ascii="Arial" w:hAnsi="Arial"/>
                <w:i/>
                <w:sz w:val="24"/>
                <w:szCs w:val="24"/>
              </w:rPr>
              <w:t>R2: § 5 ust. 1)</w:t>
            </w:r>
            <w:r>
              <w:rPr>
                <w:rFonts w:cs="Arial" w:ascii="Arial" w:hAnsi="Arial"/>
                <w:sz w:val="24"/>
                <w:szCs w:val="24"/>
              </w:rPr>
              <w:t xml:space="preserve"> został opracowany przez zespół, który tworzą nauczyciele i specjaliści prowadzący zajęcia z dzieckiem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3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511"/>
              <w:gridCol w:w="1511"/>
              <w:gridCol w:w="1511"/>
              <w:gridCol w:w="1511"/>
              <w:gridCol w:w="2079"/>
            </w:tblGrid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znaczenie odpowiedzi „Nie” w pkt 3 skutkuje wydaniem zalecenia nr 3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Zalecenie nr 3:</w:t>
            </w:r>
            <w:r>
              <w:rPr>
                <w:rFonts w:cs="Arial" w:ascii="Arial" w:hAnsi="Arial"/>
              </w:rPr>
              <w:t xml:space="preserve"> zaleca się opracowanie indywidualnego programu edukacyjno-terapeutycznego przez zespół, który tworzą nauczyciele i specjaliści prowadzący zajęcia z dzieckiem, zgodnie z § 5 ust. 3 rozporządzenia </w:t>
            </w:r>
            <w:r>
              <w:rPr>
                <w:rFonts w:cs="Arial" w:ascii="Arial" w:hAnsi="Arial"/>
                <w:bCs/>
              </w:rPr>
              <w:t xml:space="preserve">Ministra Edukacji Narodowej </w:t>
            </w:r>
            <w:r>
              <w:rPr>
                <w:rFonts w:cs="Arial" w:ascii="Arial" w:hAnsi="Arial"/>
              </w:rPr>
              <w:t>z dni</w:t>
            </w: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</w:rPr>
              <w:t xml:space="preserve"> 17 listopada 2010 r. w sprawie warunków organizowania kształcenia, wychowania i opieki dla dzieci i młodzieży niepełnosprawnych oraz niedostosowanych społecznie w przedszkolach, szkołach 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14421571"/>
            <w:bookmarkStart w:id="9" w:name="__Fieldmark__4_291442157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Zespół nauczycieli i specjalistów skorzystał z informacji zgromadzonych podczas analizy gotowości dziecka do podjęcia nauki w szkole (diagnoza przedszkolna), przy opracowywaniu lub modyfikowaniu indywidualnego programu edukacyjno-terapeutycznego </w:t>
            </w:r>
            <w:r>
              <w:rPr>
                <w:rFonts w:cs="Arial" w:ascii="Arial" w:hAnsi="Arial"/>
                <w:i/>
                <w:sz w:val="24"/>
                <w:szCs w:val="24"/>
              </w:rPr>
              <w:t>(R1)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559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śli „NIE”, proszę wskazać powody: 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Zaznaczenie odpowiedzi „Nie” w pkt 4 nie skutkuje wydaniem zaleceni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Zespół dokonał wielospecjalistycznej oceny poziomu funkcjonowania dziecka, we współpracy, w zależności od potrzeb, z poradnią psychologiczno-pedagogiczną, </w:t>
              <w:br/>
              <w:t xml:space="preserve">w tym poradnią specjalistyczną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4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559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>
                <w:trHeight w:val="618" w:hRule="atLeast"/>
              </w:trPr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5 skutkuje wydaniem zalecenia nr 4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Zalecenie nr 4</w:t>
            </w:r>
            <w:r>
              <w:rPr>
                <w:rFonts w:cs="Arial" w:ascii="Arial" w:hAnsi="Arial"/>
              </w:rPr>
              <w:t xml:space="preserve">: zaleca się dokonanie wielospecjalistycznej oceny poziomu funkcjonowania dziecka przez zespół, który tworzą nauczyciele i specjaliści prowadzący zajęcia z dzieckiem we współpracy, w zależności od potrzeb, z poradnią psychologiczno-pedagogiczną, w tym poradnią specjalistyczną, zgodnie z § 5 ust. 4 rozporządzenia </w:t>
            </w:r>
            <w:r>
              <w:rPr>
                <w:rFonts w:cs="Arial" w:ascii="Arial" w:hAnsi="Arial"/>
                <w:bCs/>
              </w:rPr>
              <w:t xml:space="preserve">Ministra Edukacji Narodowej </w:t>
            </w:r>
            <w:r>
              <w:rPr>
                <w:rFonts w:cs="Arial" w:ascii="Arial" w:hAnsi="Arial"/>
              </w:rPr>
              <w:t>z dni</w:t>
            </w: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</w:rPr>
              <w:t xml:space="preserve"> 17 listopada 2010 r. w sprawie warunków organizowania kształcenia, wychowania i opieki dla dzieci i młodzieży niepełnosprawnych oraz niedostosowanych społecznie w przedszkolach, szkołach i oddziałach ogólnodostępnych lub integracyjnych (Dz. U. z 2014 r. poz.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14421571"/>
            <w:bookmarkStart w:id="11" w:name="__Fieldmark__5_291442157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W indywidualnym programie edukacyjno-terapeutycznym określono zakres współpracy nauczycieli i specjalistów z rodzicami dziecka w realizacji zadań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wiązanych z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acją zaleceń zawartych w orzeczeniu o potrzebie kształcenia specjalnego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pewnieniem dziecku odpowiednich warunków do nauki, sprzętu specjalistycznego i środków dydaktycznych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ją zajęć specjalistycznych, o których mowa w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zepisach w sprawie zasad udzielania i organizacji pomocy psychologiczno–pedagogicznej w publicznych przedszkolach, szkołach i placówka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ją innych zajęć, np. rewalidacyjnych   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godnie z </w:t>
            </w:r>
            <w:r>
              <w:rPr>
                <w:rFonts w:cs="Arial" w:ascii="Arial" w:hAnsi="Arial"/>
                <w:i/>
                <w:sz w:val="24"/>
                <w:szCs w:val="24"/>
              </w:rPr>
              <w:t>R2: § 5 ust. 2 pkt 6 w związku z § 4 ust. 1 pkt 1-4: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511"/>
              <w:gridCol w:w="1511"/>
              <w:gridCol w:w="1511"/>
              <w:gridCol w:w="1511"/>
              <w:gridCol w:w="2079"/>
            </w:tblGrid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waga!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</w:rPr>
                    <w:t>Kontrolujący wskazuje dokumentację świadczącą o rzeczywistym realizowaniu przez przedszkole współpracy z rodzicami w ww. zakresach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eśli wybrano odpowiedź „NIE”, proszę wyjaśnić przyczyny nierealizowania przez przedszkole współpracy z rodzicami w ww. zakresach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ć jakiego zakresu/-ów dotyczy brak współpracy przedszkola z rodzicam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6 skutkuje wydaniem zalecenia nr 5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lecenie nr 5:</w:t>
            </w:r>
            <w:r>
              <w:rPr>
                <w:rFonts w:cs="Arial" w:ascii="Arial" w:hAnsi="Arial"/>
                <w:iCs/>
              </w:rPr>
              <w:t xml:space="preserve"> zaleca się określenie w indywidualnym programie edukacyjno-terapeutycznym zakresu współpracy nauczycieli i specjalistów z rodzicami dziecka w realizacji zadań </w:t>
            </w:r>
            <w:r>
              <w:rPr>
                <w:rFonts w:cs="Arial" w:ascii="Arial" w:hAnsi="Arial"/>
              </w:rPr>
              <w:t>związanych z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ą zaleceń zawartych w orzeczeniu o potrzebie kształcenia specjalnego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zapewnieniem dziecku odpowiednich warunków do nauki, sprzętu specjalistycznego i środków dydaktycznych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ą zajęć specjalistycznych, o których mowa w przepisach w sprawie zasad udzielania i organizacji pomocy psychologiczno-pedagogicznej </w:t>
            </w:r>
            <w:r>
              <w:rPr>
                <w:rFonts w:cs="Arial" w:ascii="Arial" w:hAnsi="Arial"/>
                <w:bCs/>
              </w:rPr>
              <w:t>w publicznych przedszkolach, szkołach i placówkach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ą innych zajęć, np. rewalidacyjnych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- zgodnie z § 5 ust. 2 pkt 6 w związku z </w:t>
            </w:r>
            <w:r>
              <w:rPr>
                <w:rFonts w:cs="Arial" w:ascii="Arial" w:hAnsi="Arial"/>
              </w:rPr>
              <w:t>§ 4 ust. 1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pkt 1-4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rozporządzenia </w:t>
            </w:r>
            <w:r>
              <w:rPr>
                <w:rFonts w:cs="Arial" w:ascii="Arial" w:hAnsi="Arial"/>
                <w:bCs/>
                <w:iCs/>
              </w:rPr>
              <w:t xml:space="preserve">Ministra Edukacji Narodowej </w:t>
            </w:r>
            <w:r>
              <w:rPr>
                <w:rFonts w:cs="Arial" w:ascii="Arial" w:hAnsi="Arial"/>
                <w:iCs/>
              </w:rPr>
              <w:t>z dni</w:t>
            </w:r>
            <w:r>
              <w:rPr>
                <w:rFonts w:cs="Arial" w:ascii="Arial" w:hAnsi="Arial"/>
                <w:bCs/>
                <w:iCs/>
              </w:rPr>
              <w:t>a</w:t>
            </w:r>
            <w:r>
              <w:rPr>
                <w:rFonts w:cs="Arial" w:ascii="Arial" w:hAnsi="Arial"/>
                <w:iCs/>
              </w:rPr>
              <w:t xml:space="preserve"> 17 listopada 2010 r. w sprawie warunków organizowania kształcenia, wychowania i opieki dla dzieci i młodzieży niepełnosprawnych oraz niedostosowanych społecznie w przedszkolach, szkołach 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914421571"/>
            <w:bookmarkStart w:id="13" w:name="__Fieldmark__6_291442157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8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Indywidualny program edukacyjno-terapeutyczny określa zajęcia rewalidacyjne dla dziecka niepełnosprawnego posiadającego orzeczenie o potrzebie kształcenia specjalnego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2 pkt 5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559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dzaje zajęć rewalidacyjnych, jeśli takie zostały określone: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</w:t>
            </w:r>
            <w:r>
              <w:rPr/>
              <w:t>Liczba odpowiedzi „NIE” ……..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7 skutkuje wydaniem zalecenia nr 6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lecenie nr 6:</w:t>
            </w:r>
            <w:r>
              <w:rPr>
                <w:rFonts w:cs="Arial" w:ascii="Arial" w:hAnsi="Arial"/>
                <w:iCs/>
              </w:rPr>
              <w:t xml:space="preserve"> zaleca się określenie w indywidualnym programie edukacyjno-terapeutycznym zajęć rewalidacyjnych, zgodnie z § 5 ust. 2 pkt 5 rozporządzenia </w:t>
            </w:r>
            <w:r>
              <w:rPr>
                <w:rFonts w:cs="Arial" w:ascii="Arial" w:hAnsi="Arial"/>
                <w:bCs/>
                <w:iCs/>
              </w:rPr>
              <w:t xml:space="preserve">Ministra Edukacji Narodowej </w:t>
            </w:r>
            <w:r>
              <w:rPr>
                <w:rFonts w:cs="Arial" w:ascii="Arial" w:hAnsi="Arial"/>
                <w:iCs/>
              </w:rPr>
              <w:t>z dni</w:t>
            </w:r>
            <w:r>
              <w:rPr>
                <w:rFonts w:cs="Arial" w:ascii="Arial" w:hAnsi="Arial"/>
                <w:bCs/>
                <w:iCs/>
              </w:rPr>
              <w:t>a</w:t>
            </w:r>
            <w:r>
              <w:rPr>
                <w:rFonts w:cs="Arial" w:ascii="Arial" w:hAnsi="Arial"/>
                <w:iCs/>
              </w:rPr>
              <w:t xml:space="preserve"> 17 listopada 2010 r. w sprawie warunków organizowania kształcenia, wychowania i opieki dla dzieci i młodzieży niepełnosprawnych oraz niedostosowanych społecznie w przedszkolach, szkołach </w:t>
              <w:br/>
              <w:t>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914421571"/>
            <w:bookmarkStart w:id="15" w:name="__Fieldmark__7_291442157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Przedszkole zapewnia dziecku niepełnosprawnemu realizację zaleceń zawartych </w:t>
              <w:br/>
              <w:t xml:space="preserve">w orzeczeniu o potrzebie kształcenia specjalnego oraz zapewnia zajęcia rewalidacyjne, określone w indywidualnym programie edukacyjno-terapeutycznym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§ 4 ust. 1 pkt 1 i 4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134"/>
              <w:gridCol w:w="850"/>
              <w:gridCol w:w="851"/>
              <w:gridCol w:w="992"/>
              <w:gridCol w:w="1134"/>
              <w:gridCol w:w="1129"/>
              <w:gridCol w:w="855"/>
            </w:tblGrid>
            <w:tr>
              <w:trPr>
                <w:trHeight w:val="143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łnienie wymagań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zieci 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zem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pewniona jest realizacja zaleceń zawartych </w:t>
                    <w:br/>
                    <w:t xml:space="preserve">w orzeczeniu o potrzebie kształcenia specjalnego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pewnione są zajęcia rewalidacyjne </w:t>
                    <w:b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8  skutkuje wydaniem zalecenia nr 7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u w:val="single"/>
              </w:rPr>
              <w:t>Zalecenie nr 7:</w:t>
            </w:r>
            <w:r>
              <w:rPr>
                <w:rFonts w:cs="Arial" w:ascii="Arial" w:hAnsi="Arial"/>
              </w:rPr>
              <w:t xml:space="preserve"> zaleca się zapewnienie dziecku niepełnosprawnemu </w:t>
            </w:r>
            <w:r>
              <w:rPr>
                <w:rFonts w:cs="Arial" w:ascii="Arial" w:hAnsi="Arial"/>
                <w:bCs/>
              </w:rPr>
              <w:t>posiadającem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rzeczenie </w:t>
              <w:br/>
              <w:t>o potrzebie kształcenia specjaln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realizacji</w:t>
            </w:r>
            <w:r>
              <w:rPr>
                <w:rFonts w:cs="Arial" w:ascii="Arial" w:hAnsi="Arial"/>
              </w:rPr>
              <w:t xml:space="preserve"> zaleceń zawartych w orzeczeniu o potrzebie kształcenia specjalnego oraz zapewnienie zajęć rewalidacyjnych, zgodnie z § 4 ust. 1 pkt 1 i 4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914421571"/>
            <w:bookmarkStart w:id="17" w:name="__Fieldmark__8_291442157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ind w:left="786" w:hanging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9. Zajęcia rewalidacyjne dla dzieci niepełnosprawnych posiadających orzeczenie o potrzebie kształcenia specjalnego są prowadzone przez nauczycieli lub specjalistów posiadających kwalifikacje odpowiednie do zajmowanego stanowiska </w:t>
              <w:br/>
              <w:t>w przedszkolu oraz rodzaju prowadzonych zajęć (R5: § 14, § 19, § 20 ust. 2 lub § 21 ust. 2)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511"/>
              <w:gridCol w:w="1511"/>
              <w:gridCol w:w="1511"/>
              <w:gridCol w:w="1511"/>
              <w:gridCol w:w="2079"/>
            </w:tblGrid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powiedź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…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>
                <w:trHeight w:val="618" w:hRule="atLeast"/>
              </w:trPr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aznaczenie odpowiedzi „Nie” w pkt 9 skutkuje wydaniem zalecenia nr 8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Zalecenie nr 8</w:t>
            </w:r>
            <w:r>
              <w:rPr>
                <w:rFonts w:cs="Arial" w:ascii="Arial" w:hAnsi="Arial"/>
                <w:bCs/>
              </w:rPr>
              <w:t xml:space="preserve">: zaleca się powierzenie realizacji zajęć rewalidacyjnych nauczycielom lub specjalistom posiadającym kwalifikacje odpowiednie do zajmowanego stanowiska w przedszkolu oraz rodzaju prowadzonych zajęć, zgodnie z </w:t>
            </w:r>
            <w:r>
              <w:rPr>
                <w:rFonts w:cs="Arial" w:ascii="Arial" w:hAnsi="Arial"/>
              </w:rPr>
              <w:t>§ 14, § 19, § 20 ust. 2 lub § 21 ust. 2 rozporządzenia Ministra Edukacji Narodowej</w:t>
            </w:r>
            <w:r>
              <w:rPr>
                <w:rFonts w:cs="Arial" w:ascii="Arial" w:hAnsi="Arial"/>
                <w:bCs/>
              </w:rPr>
              <w:t xml:space="preserve"> z dnia 12 marca 2009 r. w sprawie szczegółowych kwalifikacji wymaganych od nauczycieli oraz określenia szkół i wypadków, w których można zatrudnić nauczycieli niemających wyższego wykształcenia lub ukończonego zakładu kształcenia nauczycieli (Dz. U. z 2013 r. poz. 1207, z późn. zm.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914421571"/>
            <w:bookmarkStart w:id="19" w:name="__Fieldmark__9_291442157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86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Dziecku niepełnosprawnemu posiadającemu orzeczenie o potrzebie kształcenia specjalnego udzielana jest pomoc psychologiczno-pedagogiczna w trakcie bieżącej pracy z nim oraz w formach określonych w indywidualnym programie edukacyjno-terapeutycznym, ustalanym przez zespół, który tworzą nauczyciele i specjaliści prowadzący zajęcia z dzieckiem </w:t>
            </w: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R4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: § 7 ust. 2 oraz R2: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§ 5 ust. 2 pkt 3 i ust. 3</w:t>
            </w:r>
            <w:r>
              <w:rPr>
                <w:rFonts w:cs="Arial" w:ascii="Arial" w:hAnsi="Arial"/>
                <w:i/>
                <w:sz w:val="24"/>
                <w:szCs w:val="24"/>
              </w:rPr>
              <w:t>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559"/>
              <w:gridCol w:w="1843"/>
              <w:gridCol w:w="1701"/>
              <w:gridCol w:w="2126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10 skutkuje wydaniem zalecenia nr 9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Zalecenie nr 9:</w:t>
            </w:r>
            <w:r>
              <w:rPr>
                <w:rFonts w:cs="Arial" w:ascii="Arial" w:hAnsi="Arial"/>
              </w:rPr>
              <w:t xml:space="preserve"> zaleca się udzielanie pomocy psychologiczno-pedagogicznej w trakcie bieżącej pracy z dzieckiem oraz w forma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określonych w indywidualnym programie edukacyjno-terapeutycznym, ustalanym przez zespół, który tworzą nauczyciele i specjaliści prowadzący zajęcia z dzieckiem, zgodnie z § 7 ust. 2 r</w:t>
            </w:r>
            <w:r>
              <w:rPr>
                <w:rFonts w:cs="Arial" w:ascii="Arial" w:hAnsi="Arial"/>
                <w:bCs/>
              </w:rPr>
              <w:t xml:space="preserve">ozporządzenia </w:t>
            </w:r>
            <w:r>
              <w:rPr>
                <w:rFonts w:cs="Arial" w:ascii="Arial" w:hAnsi="Arial"/>
              </w:rPr>
              <w:t xml:space="preserve">Ministra Edukacji Narodowej </w:t>
            </w:r>
            <w:r>
              <w:rPr>
                <w:rFonts w:cs="Arial" w:ascii="Arial" w:hAnsi="Arial"/>
                <w:bCs/>
              </w:rPr>
              <w:t>z dnia 30 kwietnia 2013 r. w sprawie zasad udzielania i organizacji pomocy psychologiczno–pedagogicznej w publicznych przedszkolach, szkołach i placówkach (Dz. U. poz. 532) oraz § 5 ust. 2 pkt 3</w:t>
            </w:r>
            <w:r>
              <w:rPr>
                <w:rFonts w:cs="Arial" w:ascii="Arial" w:hAnsi="Arial"/>
              </w:rPr>
              <w:t xml:space="preserve"> i ust. 3 rozporządzenia </w:t>
            </w:r>
            <w:r>
              <w:rPr>
                <w:rFonts w:cs="Arial" w:ascii="Arial" w:hAnsi="Arial"/>
                <w:bCs/>
              </w:rPr>
              <w:t xml:space="preserve">Ministra Edukacji Narodowej </w:t>
            </w:r>
            <w:r>
              <w:rPr>
                <w:rFonts w:cs="Arial" w:ascii="Arial" w:hAnsi="Arial"/>
              </w:rPr>
              <w:t>z dni</w:t>
            </w: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</w:rPr>
              <w:t xml:space="preserve"> 17 listopada 2010 r. w sprawie warunków organizowania kształcenia, wychowania i opieki dla dzieci i młodzieży niepełnosprawnych oraz niedostosowanych społecznie w przedszkolach, szkołach i oddziałach ogólnodostępnych lub integracyjnych (Dz. U. z 2014 r. poz. 414)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914421571"/>
            <w:bookmarkStart w:id="21" w:name="__Fieldmark__10_291442157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7"/>
            </w:tblGrid>
            <w:tr>
              <w:trPr/>
              <w:tc>
                <w:tcPr>
                  <w:tcW w:w="9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Uwaga!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kt 11 i 12 dotyczy przedszkoli ogólnodostępnych z oddziałami integracyjnymi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86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W przedszkolu zatrudniono dodatkowo nauczyciela/-li posiadającego/-ych kwalifikacje w zakresie pedagogiki specjalnej w celu współorganizowania kształcenia integracyjnego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(R2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§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ust. 1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1560"/>
              <w:gridCol w:w="1701"/>
              <w:gridCol w:w="1417"/>
              <w:gridCol w:w="2126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7"/>
            </w:tblGrid>
            <w:tr>
              <w:trPr/>
              <w:tc>
                <w:tcPr>
                  <w:tcW w:w="9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Wyjaśnienia dyrektora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11 skutkuje wydaniem zalecenia nr 10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Zalecenie nr 10:</w:t>
            </w:r>
            <w:r>
              <w:rPr>
                <w:rFonts w:cs="Arial" w:ascii="Arial" w:hAnsi="Arial"/>
              </w:rPr>
              <w:t xml:space="preserve"> zaleca się zatrudnienie dodatkowo nauczycieli posiadających kwalifikacje w zakresie pedagogiki specjalnej w celu współorganizowania kształcenia integracyjnego, zgodnie z § 6 ust. 1 </w:t>
            </w:r>
            <w:r>
              <w:rPr>
                <w:rFonts w:cs="Arial" w:ascii="Arial" w:hAnsi="Arial"/>
                <w:szCs w:val="24"/>
              </w:rPr>
              <w:t>rozporządzenia Ministra Edukacji Narodowej z dnia 17 listopada 2010 r. w sprawie warunków organizowania kształcenia, wychowania i opieki dla dzieci i młodzieży niepełnosprawnych oraz niedostosowanych społecznie w przedszkolach, szkołach i 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914421571"/>
            <w:bookmarkStart w:id="23" w:name="__Fieldmark__11_291442157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W przedszkolu zatrudniono dodatkowo specjalistów prowadzących zajęcia rewalidacyjne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(R6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§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 ust. 1 załącznika nr 1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ie było takiej potrzeby - w przedszkolu są już zatrudnieni specjaliści prowadzący zajęcia rewalidacyjn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dpowiedzi wskazujących, iż nie było takiej potrzeby, gdyż w przedszkolu są już zatrudnieni specjaliści prowadzący zajęcia rewalidacyjne: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7"/>
            </w:tblGrid>
            <w:tr>
              <w:trPr/>
              <w:tc>
                <w:tcPr>
                  <w:tcW w:w="9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Wyjaśnienia dyrektora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znaczenie odpowiedzi „Nie” w pkt 12 skutkuje wydaniem zalecenia nr 11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Zalecenie nr 11:</w:t>
            </w:r>
            <w:r>
              <w:rPr>
                <w:rFonts w:cs="Arial" w:ascii="Arial" w:hAnsi="Arial"/>
              </w:rPr>
              <w:t xml:space="preserve"> zaleca się zatrudnienie dodatkowo specjalistów prowadzących zajęcia rewalidacyjne, zgodnie z § 14 ust. 1 załącznika nr 1 do </w:t>
            </w:r>
            <w:r>
              <w:rPr>
                <w:rFonts w:cs="Arial" w:ascii="Arial" w:hAnsi="Arial"/>
                <w:bCs/>
              </w:rPr>
              <w:t xml:space="preserve">rozporządzenia </w:t>
            </w:r>
            <w:r>
              <w:rPr>
                <w:rFonts w:cs="Arial" w:ascii="Arial" w:hAnsi="Arial"/>
              </w:rPr>
              <w:t xml:space="preserve">Ministra Edukacji Narodowej </w:t>
            </w:r>
            <w:r>
              <w:rPr>
                <w:rFonts w:cs="Arial" w:ascii="Arial" w:hAnsi="Arial"/>
                <w:bCs/>
              </w:rPr>
              <w:t>z dnia 2</w:t>
            </w:r>
            <w:r>
              <w:rPr>
                <w:rFonts w:cs="Arial" w:ascii="Arial" w:hAnsi="Arial"/>
              </w:rPr>
              <w:t>1 maja 2001 r. w sprawie ramowych statutów publicznego przedszkola oraz publicznych szkół (Dz. U. Nr 61, poz. 624, z późn. zm.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914421571"/>
            <w:bookmarkStart w:id="25" w:name="__Fieldmark__12_291442157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7"/>
            </w:tblGrid>
            <w:tr>
              <w:trPr/>
              <w:tc>
                <w:tcPr>
                  <w:tcW w:w="9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Uwaga!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</w:rPr>
                    <w:t>Pkt 13 dotyczy przedszkoli ogólnodostępnych bez oddziałów integracyjnyc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86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W przedszkolu zatrudniono, za zgodą organu prowadzącego, dodatkowo nauczyciela posiadającego kwalifikacje w zakresie pedagogiki specjalnej w celu współorganizowania kształcenia dzieci niepełnosprawnych posiadających orzeczenie o potrzebie kształcenia specjalneg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(R2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§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ust. 2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1560"/>
              <w:gridCol w:w="1701"/>
              <w:gridCol w:w="1417"/>
              <w:gridCol w:w="2126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Wyjaśnienia dyrektora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(prośba o zadanie pytania, czy jeśli dyrektor przedszkola nie zatrudnił dodatkowego nauczyciela, a była taka potrzeba, czy wystąpił do organu prowadzącego o wyrażenie zgody na zatrudnienie tego nauczyciela)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znaczenie odpowiedzi „Nie” w pkt 13 nie skutkuje wydaniem zalecenia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4. </w:t>
            </w:r>
            <w:r>
              <w:rPr>
                <w:rFonts w:cs="Arial" w:ascii="Arial" w:hAnsi="Arial"/>
                <w:sz w:val="24"/>
                <w:szCs w:val="24"/>
              </w:rPr>
              <w:t xml:space="preserve">Indywidualny program edukacyjno-terapeutyczny określa działania wspierające rodziców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ecka oraz, w zależności od potrzeb, zakres współdziałania z innymi jednostkami (podmiotami) oświatowymi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2 pkt 4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605"/>
              <w:gridCol w:w="561"/>
              <w:gridCol w:w="1314"/>
              <w:gridCol w:w="1170"/>
              <w:gridCol w:w="920"/>
              <w:gridCol w:w="1543"/>
              <w:gridCol w:w="1056"/>
            </w:tblGrid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odpowiedź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AZEM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adnią psychologiczno-pedagogiczną, w tym poradnią specjalistyczną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cjalnym ośrodkiem szkolno-wychowawczym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cówką doskonalenia nauczyciel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izacjami pozarządowym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ytucjami działającymi na rzecz rodziny, dzieci i młodzieży, w tym ze innym przedszkolem, w tym specjalnym, szkołą podstawową, w tym  specjalną, biblioteką pedagogiczną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14 nie skutkuje wydaniem zaleceni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strzeżenia kontrolujące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waga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Kontrolujący wpisuje w tym miejscu ważne informacje o działalności statutowej przedszkola, zaobserwowane podczas przeprowadzania kontroli w przedszkolu (np. świadczące o nieprawidłowościach w jego funkcjonowaniu), a niebędące przedmiotem tej kontroli.</w:t>
            </w:r>
          </w:p>
        </w:tc>
      </w:tr>
      <w:tr>
        <w:trPr>
          <w:trHeight w:val="7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.……………….…………………….  </w:t>
        <w:tab/>
        <w:tab/>
        <w:t xml:space="preserve">     ……………………………………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dyrektora przedszkola</w:t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                  </w:t>
      </w:r>
      <w:r>
        <w:rPr>
          <w:rFonts w:cs="Arial" w:ascii="Arial" w:hAnsi="Arial"/>
          <w:i/>
        </w:rPr>
        <w:t>Data i podpis kontrolująceg</w:t>
      </w:r>
      <w:bookmarkStart w:id="26" w:name="_GoBack"/>
      <w:bookmarkEnd w:id="26"/>
      <w:r>
        <w:rPr>
          <w:rFonts w:cs="Arial" w:ascii="Arial" w:hAnsi="Arial"/>
          <w:i/>
        </w:rPr>
        <w:t>o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Arial" w:hAnsi="Arial" w:cs="Arial"/>
      <w:i w:val="false"/>
      <w:color w:val="000000"/>
      <w:sz w:val="24"/>
    </w:rPr>
  </w:style>
  <w:style w:type="character" w:styleId="WW8Num7z0">
    <w:name w:val="WW8Num7z0"/>
    <w:qFormat/>
    <w:rPr>
      <w:rFonts w:ascii="Arial" w:hAnsi="Arial" w:cs="Arial"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i w:val="false"/>
      <w:color w:val="000000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i w:val="false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i w:val="false"/>
      <w:color w:val="000000"/>
      <w:sz w:val="24"/>
    </w:rPr>
  </w:style>
  <w:style w:type="character" w:styleId="WW8Num17z0">
    <w:name w:val="WW8Num17z0"/>
    <w:qFormat/>
    <w:rPr>
      <w:rFonts w:ascii="Arial" w:hAnsi="Arial" w:cs="Arial"/>
      <w:i w:val="false"/>
      <w:color w:val="000000"/>
      <w:sz w:val="24"/>
    </w:rPr>
  </w:style>
  <w:style w:type="character" w:styleId="WW8Num18z0">
    <w:name w:val="WW8Num18z0"/>
    <w:qFormat/>
    <w:rPr>
      <w:rFonts w:ascii="Arial" w:hAnsi="Arial" w:cs="Arial"/>
      <w:i w:val="false"/>
      <w:color w:val="000000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cs="Arial"/>
      <w:i w:val="false"/>
      <w:color w:val="000000"/>
      <w:sz w:val="24"/>
    </w:rPr>
  </w:style>
  <w:style w:type="character" w:styleId="WW8Num21z0">
    <w:name w:val="WW8Num21z0"/>
    <w:qFormat/>
    <w:rPr>
      <w:rFonts w:ascii="Arial" w:hAnsi="Arial" w:cs="Arial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Arial"/>
      <w:i w:val="false"/>
      <w:color w:val="000000"/>
      <w:sz w:val="24"/>
    </w:rPr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Arial" w:hAnsi="Arial" w:cs="Arial"/>
      <w:i w:val="false"/>
      <w:color w:val="000000"/>
      <w:sz w:val="24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66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color w:val="000000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5:00Z</dcterms:created>
  <dc:creator>anna200</dc:creator>
  <dc:description/>
  <cp:keywords/>
  <dc:language>en-US</dc:language>
  <cp:lastModifiedBy>test2</cp:lastModifiedBy>
  <cp:lastPrinted>2014-11-14T11:39:00Z</cp:lastPrinted>
  <dcterms:modified xsi:type="dcterms:W3CDTF">2014-11-17T13:45:00Z</dcterms:modified>
  <cp:revision>2</cp:revision>
  <dc:subject/>
  <dc:title>ARKUSZ KONTROLI</dc:title>
</cp:coreProperties>
</file>