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19 r. poz. 201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  <w:color w:val="000000"/>
        </w:rPr>
        <w:t>Badania wstępne w ramach oceny zanieczyszczenia powierzchni ziemi na terenie, gdzie prowadzony był nielegalny demontaż pojazdów w Mokrzeszowie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w terminie do 17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264506"/>
      <w:bookmarkStart w:id="3" w:name="_Hlk5264506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4" w:name="_Hlk519597959"/>
      <w:bookmarkEnd w:id="4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z 2020 r. poz. 1219 </w:t>
        <w:br/>
        <w:t>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ustawy </w:t>
        <w:br/>
        <w:t xml:space="preserve">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j. Dz. U. z 2020 r.,  poz. 1219 z późn.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6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2-07-25T07:16:00Z</dcterms:modified>
  <cp:revision>10</cp:revision>
  <dc:subject/>
  <dc:title>miejscowość, data</dc:title>
</cp:coreProperties>
</file>