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ookAntiqua;MS Mincho" w:cs="Arial" w:ascii="Arial" w:hAnsi="Arial"/>
          <w:sz w:val="20"/>
          <w:szCs w:val="20"/>
        </w:rPr>
        <w:t xml:space="preserve">Miejscowość …………………… data …………………… </w:t>
      </w:r>
    </w:p>
    <w:p>
      <w:pPr>
        <w:pStyle w:val="Normal"/>
        <w:autoSpaceDE w:val="false"/>
        <w:rPr>
          <w:rFonts w:ascii="Arial" w:hAnsi="Arial" w:eastAsia="BookAntiqua;MS Mincho" w:cs="Arial"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  <w:t xml:space="preserve">Znak sprawy: </w:t>
      </w:r>
      <w:r>
        <w:rPr>
          <w:rFonts w:eastAsia="BookAntiqua;MS Mincho" w:cs="Arial" w:ascii="Arial" w:hAnsi="Arial"/>
          <w:b/>
          <w:sz w:val="20"/>
          <w:szCs w:val="20"/>
        </w:rPr>
        <w:t>PT.2370.2.2023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sz w:val="20"/>
          <w:szCs w:val="20"/>
        </w:rPr>
      </w:pPr>
      <w:r>
        <w:rPr>
          <w:rFonts w:eastAsia="BookAntiqua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omenda Powiatowa Państwowej Straży Pożar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b/>
          <w:i/>
          <w:sz w:val="20"/>
          <w:szCs w:val="20"/>
        </w:rPr>
        <w:t>: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augutta 7, 57-300 Kłodz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łna nazwa oferenta ……………………………………………………….………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dres lub siedziba oferenta …………………………………………………………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telefonu/e-mail. ……………………………………………..…………..…..…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NIP …………………………………………………………………..…..………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soba do kontaktów ………………………………………………….…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CENA ZAMÓWI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W nawiązaniu do zapytania ofert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za cenę brutto: …………………………………………… </w:t>
        <w:br/>
        <w:t>(słownie: ……………………………………………………………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65"/>
        <w:gridCol w:w="841"/>
        <w:gridCol w:w="1439"/>
        <w:gridCol w:w="1439"/>
        <w:gridCol w:w="10"/>
        <w:gridCol w:w="1249"/>
        <w:gridCol w:w="10"/>
        <w:gridCol w:w="1443"/>
        <w:gridCol w:w="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PL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OBOWIĄZAN</w:t>
      </w:r>
      <w:r>
        <w:rPr>
          <w:rFonts w:cs="Arial" w:ascii="Arial" w:hAnsi="Arial"/>
          <w:b/>
          <w:caps/>
          <w:sz w:val="20"/>
          <w:szCs w:val="20"/>
        </w:rPr>
        <w:t>ia WYKONAWC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wymogami określonymi w zapytaniu ofertow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wykonania zamówienia (maksymalny termin do 31.05.2023 r.) *: 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płatności (min 14 dni od daty otrzymania faktury)*: 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unki gwarancji (min. 24 miesiące)*: …………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 związania ofertą (min. 30 dni) *: …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warunki realizacji zamówienia*: ……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oraz uzyskaliśmy konieczne informacje </w:t>
        <w:br/>
        <w:t>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podana w ofercie uwzględnia wszystkie koszty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szystkie informacje zamieszczone w ofercie są aktualne i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my niezbędną wiedzę i doświadczenie oraz potencjał techniczny, a także dysponuję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pieczęć Wykonawcy)</w:t>
      </w:r>
    </w:p>
    <w:sectPr>
      <w:type w:val="nextPage"/>
      <w:pgSz w:w="11906" w:h="16838"/>
      <w:pgMar w:left="1418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4:00Z</dcterms:created>
  <dc:creator>PT</dc:creator>
  <dc:description/>
  <cp:keywords/>
  <dc:language>en-US</dc:language>
  <cp:lastModifiedBy>K.Rak</cp:lastModifiedBy>
  <cp:lastPrinted>2018-08-01T14:14:00Z</cp:lastPrinted>
  <dcterms:modified xsi:type="dcterms:W3CDTF">2023-03-22T10:45:00Z</dcterms:modified>
  <cp:revision>16</cp:revision>
  <dc:subject/>
  <dc:title>Załącznik nr 4</dc:title>
</cp:coreProperties>
</file>