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WARUNKI PRZYSTĄPIENIA DO PRZETARGU W FORMIE PISEMNEGO KONKURSU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I. WARUNKI STAWIANE OFERENTOM (Kupującym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o konkursu mogą przystąpić tylko Oferenci, którzy: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1.</w:t>
        <w:tab/>
        <w:t>Dokonali wpłaty wadium na zgłoszony do przetargu pojazd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2.</w:t>
        <w:tab/>
        <w:t>Zapoznali się z istniejącym stanem technicznym zgłoszonego do sprzedaży pojazdu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3.</w:t>
        <w:tab/>
        <w:t>Nie posiadają żadnych zaległości wobec szpital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II. PRZEDMIOT I WARUNKI SPRZEDAŻ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rzedmiotem sprzedaży jest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125"/>
        <w:gridCol w:w="1837"/>
        <w:gridCol w:w="2067"/>
      </w:tblGrid>
      <w:tr>
        <w:trPr>
          <w:trHeight w:val="12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bookmarkStart w:id="0" w:name="_Hlk16067545"/>
            <w:bookmarkEnd w:id="0"/>
            <w:r>
              <w:rPr>
                <w:b/>
                <w:bCs/>
                <w:color w:val="000000"/>
              </w:rPr>
              <w:t>Nr pakietu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produkcj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wywoławcza</w:t>
              <w:br/>
              <w:t>w złotych brutto</w:t>
            </w:r>
          </w:p>
        </w:tc>
      </w:tr>
      <w:tr>
        <w:trPr>
          <w:trHeight w:val="4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bookmarkStart w:id="1" w:name="_Hlk16067482"/>
            <w:bookmarkEnd w:id="1"/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staw do badań wysiłkowych ser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2. Sprzedający nie dopuszcza możliwości składania oferty częściowej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TERMIN REALIZACJI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Do 15 dni od dnia rozstrzygnięcia konkursu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IV. ZESTAWIENIE WYMAGANYCH DOKUMENTÓW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Dokumenty, które należy złożyć w oryginałach, ewentualnie w kserokopiach poświadczonych za zgodność przez Oferenta: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bookmarkStart w:id="2" w:name="_Hlk16068005"/>
      <w:bookmarkEnd w:id="2"/>
      <w:r>
        <w:rPr>
          <w:color w:val="000000"/>
        </w:rPr>
        <w:t>1. „Oferta Konkursowa” stanowiąca Załącznik Nr 1 do niniejszych Warunków przystąpienia do przetargu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2.</w:t>
        <w:tab/>
        <w:t>Oświadczenie Oferenta o zapoznaniu się z „Warunkami przystąpienia do przetargu” – Załącznik Nr 2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3.</w:t>
        <w:tab/>
        <w:t>Oświadczenie Oferenta, że znany mu jest istniejący stan techniczny urządzenia, na które złożył swoją ofertę – Załącznik Nr 3 do niniejszych „Warunków przystąpienia do przetargu”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4.</w:t>
        <w:tab/>
        <w:t>Zaparafowany wzór Umowy sprzedaży, stanowiący Załącznik Nr 4 do „Warunków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  <w:t>przystąpienia do przetargu”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5.</w:t>
        <w:tab/>
        <w:t>Oświadczenie Oferenta o braku zaległości wobec Szpitala, stanowiące Załącznik Nr 5 do „Warunków przystąpienia do przetargu”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6.</w:t>
        <w:tab/>
        <w:t>Oświadczenie Oferenta o uznaniu prawa Szpitala do unieważnienia przetargu bez podania przyczyny do czasu wyboru oferty, Załącznik Nr 6 do „Warunków przystąpienia do przetargu”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  <w:bookmarkStart w:id="3" w:name="_Hlk16068005"/>
      <w:bookmarkStart w:id="4" w:name="_Hlk16068005"/>
      <w:bookmarkEnd w:id="4"/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V. FORMA PRZYGOTOWANIA I SKŁADANIA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.</w:t>
        <w:tab/>
        <w:t>Każdy oferent może złożyć tylko jedną ofertę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2.</w:t>
        <w:tab/>
        <w:t>Ofertę składa się pod rygorem nieważności, w formie pisemnej (maszynopis lub wydruk komputerowy) w formacie A4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3.</w:t>
        <w:tab/>
        <w:t>Oferta powinna być napisana czytelnie w języku polskim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4.</w:t>
        <w:tab/>
        <w:t>Oferent powinien złożyć ofertę na druku „OFERTA KONKURSOWA”. Oferentowi nie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wolno dokonywać żadnych zmian merytorycznych we wzorze druku „OFERTA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KONKURSOWA” opracowanym przez Sprzedającego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5. </w:t>
        <w:tab/>
        <w:t>Do oferty należy dołączyć dokumenty o których mowa w punkcie IV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6.</w:t>
        <w:tab/>
        <w:t>Załączniki powinny być dołączone do oferty w sposób chronologiczny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7.</w:t>
        <w:tab/>
        <w:t>Oferta wraz z załącznikami powinna być podpisana przez Oferenta bądź upoważnionego przedstawiciela zgodnie z wpisem do właściwego rejestru lub przez osobę umocowaną do podpisania oferty. Podpis lub podpisy osób uprawnionych do występowania w obrocie prawnym w imieniu Wykonawcy muszą być czytelne, a w przypadku, gdy są nieczytelne powinny być opisane pieczątkami imiennymi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8.</w:t>
        <w:tab/>
        <w:t>Wszelkie poprawki lub zmiany w treści oferty i załącznikach powinny być czytelne,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  <w:t>parafowane przez osobę uprawnioną do podpisywania ofert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9.</w:t>
        <w:tab/>
        <w:t>Oferent ponosi wszelkie koszty związane z przygotowaniem i złożeniem ofert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0.</w:t>
        <w:tab/>
        <w:t>Wszystkie strony oferty i załączniki powinny być kolejno ponumerowane i spięte lub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zszyte w sposób trwały, zapobiegający możliwości dekompletacji zawartości ofert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1. Na ostatniej stronie oferty powinno znaleźć się oznaczenie ilości wszystkich stron oferty i ilości przedłożonych załączników. Zgodnie z poniższym wzorem: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ferta zawiera: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...................... stron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..................... załączników”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2.</w:t>
        <w:tab/>
        <w:t>Oferta powinna zostać złożona w nieprzejrzystej i zamkniętej kopercie w sposób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  <w:t>uniemożliwiający jej przypadkowe otwarcie. Kopertę należy opisać następująco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awers koperty: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color w:val="000000"/>
        </w:rPr>
      </w:pPr>
      <w:bookmarkStart w:id="5" w:name="_Hlk16068139"/>
      <w:bookmarkEnd w:id="5"/>
      <w:r>
        <w:rPr>
          <w:color w:val="000000"/>
        </w:rPr>
        <w:t xml:space="preserve">Centralny Szpital Kliniczny Ministerstwa Spraw Wewnętrznych i Administracji w Warszawie, 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color w:val="000000"/>
        </w:rPr>
      </w:pPr>
      <w:bookmarkStart w:id="6" w:name="_Hlk16067866"/>
      <w:bookmarkEnd w:id="6"/>
      <w:r>
        <w:rPr>
          <w:color w:val="000000"/>
        </w:rPr>
        <w:t xml:space="preserve">ul. Wołoska 137, 02-507 Warszawa </w:t>
      </w:r>
    </w:p>
    <w:p>
      <w:pPr>
        <w:pStyle w:val="Normal"/>
        <w:autoSpaceDE w:val="false"/>
        <w:spacing w:lineRule="auto" w:line="276"/>
        <w:ind w:left="720" w:firstLine="696"/>
        <w:jc w:val="both"/>
        <w:rPr>
          <w:color w:val="000000"/>
        </w:rPr>
      </w:pPr>
      <w:bookmarkStart w:id="7" w:name="_Hlk16068139"/>
      <w:bookmarkStart w:id="8" w:name="_Hlk16067866"/>
      <w:bookmarkStart w:id="9" w:name="_Hlk16067659"/>
      <w:bookmarkEnd w:id="7"/>
      <w:bookmarkEnd w:id="8"/>
      <w:bookmarkEnd w:id="9"/>
      <w:r>
        <w:rPr>
          <w:color w:val="000000"/>
        </w:rPr>
        <w:t xml:space="preserve">Konkurs ofert na sprzedaż </w:t>
      </w:r>
      <w:r>
        <w:rPr/>
        <w:t>Zestawu do badań wysiłkowych serca</w:t>
      </w:r>
    </w:p>
    <w:p>
      <w:pPr>
        <w:pStyle w:val="Normal"/>
        <w:autoSpaceDE w:val="false"/>
        <w:spacing w:lineRule="auto" w:line="276"/>
        <w:ind w:left="720" w:firstLine="696"/>
        <w:jc w:val="both"/>
        <w:rPr>
          <w:color w:val="000000"/>
        </w:rPr>
      </w:pPr>
      <w:r>
        <w:rPr>
          <w:color w:val="000000"/>
        </w:rPr>
        <w:t>Nie otwierać przed dniem 29.04.2021r.</w:t>
      </w:r>
      <w:r>
        <w:rPr>
          <w:color w:val="000000"/>
          <w:highlight w:val="yellow"/>
        </w:rPr>
        <w:t xml:space="preserve"> przed godz</w:t>
      </w:r>
      <w:r>
        <w:rPr>
          <w:color w:val="000000"/>
        </w:rPr>
        <w:t>. 12:00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bookmarkStart w:id="10" w:name="_Hlk16067659"/>
      <w:bookmarkEnd w:id="10"/>
      <w:r>
        <w:rPr>
          <w:color w:val="000000"/>
        </w:rPr>
        <w:t xml:space="preserve">• </w:t>
      </w:r>
      <w:r>
        <w:rPr>
          <w:color w:val="000000"/>
        </w:rPr>
        <w:t>rewers kopert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Nazwa (Nazwisko) Oferenta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color w:val="000000"/>
        </w:rPr>
        <w:t>Adres siedziby (zamieszkania) Oferent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VI. SPOSÓB UDZIELANIA WYJAŚNIEŃ NA TEMAT WARUNKÓW KONKURS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.</w:t>
        <w:tab/>
        <w:t>Oferenci mogą składać pisemne zapytania dotyczące warunków konkursu.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  <w:t>Pismo należy dostarczyć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a) bezpośrednio do Centralnego Szpitala Klinicznego Ministerstwa Spraw Wewnętrznych i Administracji w Warszawie, ul. Wołoska 137, 02-507 Warszawa,  Sekcja Sprzedaży, pokój nr 3.54, budynek AG (od poniedziałku do piątku w godzinach od 8:00 do 15:00),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 xml:space="preserve">b) lub e-mailem na adres: </w:t>
      </w:r>
      <w:hyperlink r:id="rId2">
        <w:r>
          <w:rPr>
            <w:rStyle w:val="InternetLink"/>
          </w:rPr>
          <w:t>sprzedaz@cskmswia.pl</w:t>
        </w:r>
      </w:hyperlink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Wszystkie wątpliwości zostaną wyjaśnione, jeśli zapytanie Szpital otrzyma nie później niż do dnia </w:t>
      </w:r>
      <w:r>
        <w:rPr>
          <w:highlight w:val="yellow"/>
        </w:rPr>
        <w:t>29.04.2021r.</w:t>
      </w:r>
      <w:r>
        <w:rPr>
          <w:color w:val="FF0000"/>
        </w:rPr>
        <w:t xml:space="preserve"> </w:t>
      </w:r>
      <w:r>
        <w:rPr>
          <w:color w:val="000000"/>
        </w:rPr>
        <w:t>Pisma, które wpłyną do Szpitala po terminie, pozostaną bez odpowiedzi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3. </w:t>
        <w:tab/>
        <w:t>W uzasadnionych przypadkach (przed terminem składania ofert) Szpital dopuszcza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możliwość wprowadzenia zmian w treści warunków konkursu, jak również wyznaczania nowego terminu składania i otwarcia ofert.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 OSOBY UPRAWNIONE DO KONTAKTÓW Z OFERENTAM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Osobami upoważnionymi przez Sprzedającego do kontaktowania się z Oferentami są: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1) </w:t>
        <w:tab/>
        <w:t>w zakresie procedury konkursowej: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  <w:t xml:space="preserve">Pani </w:t>
      </w:r>
      <w:r>
        <w:rPr>
          <w:color w:val="000000"/>
          <w:highlight w:val="yellow"/>
        </w:rPr>
        <w:t xml:space="preserve">Monika Fryzel –  koordynator  </w:t>
      </w:r>
      <w:r>
        <w:rPr>
          <w:color w:val="000000"/>
        </w:rPr>
        <w:t>Sekcji Sprzedaży</w:t>
      </w:r>
      <w:r>
        <w:rPr>
          <w:color w:val="000000"/>
          <w:highlight w:val="yellow"/>
        </w:rPr>
        <w:t xml:space="preserve"> tel. </w:t>
      </w:r>
      <w:r>
        <w:rPr>
          <w:color w:val="000000"/>
        </w:rPr>
        <w:t>(22) 508 20 56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2) </w:t>
        <w:tab/>
        <w:t>w zakresie przedmiotu konkurs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Pani Dorota Śniadała pielęgniarka koordynująca Kliniki Kardiologii i Nadciśnienia Tętniczego, tel. </w:t>
      </w:r>
      <w:bookmarkStart w:id="11" w:name="_Hlk16068256"/>
      <w:r>
        <w:rPr>
          <w:color w:val="000000"/>
        </w:rPr>
        <w:t>(22) 508</w:t>
      </w:r>
      <w:bookmarkEnd w:id="11"/>
      <w:r>
        <w:rPr>
          <w:color w:val="000000"/>
        </w:rPr>
        <w:t xml:space="preserve"> 16 73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MIEJSCE, TERMIN I SPOSÓB SKŁADANIA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>1.</w:t>
        <w:tab/>
        <w:t xml:space="preserve">Ofertę należy złożyć w siedzibie Centralnego Szpitala Klinicznego Ministerstwa Spraw Wewnętrznych i Administracji w Warszawie - Sekcja Sprzedaży w nieprzekraczalnym terminie do dnia </w:t>
      </w:r>
      <w:r>
        <w:rPr>
          <w:color w:val="000000"/>
          <w:highlight w:val="yellow"/>
        </w:rPr>
        <w:t>29.04.2021r do. godz</w:t>
      </w:r>
      <w:r>
        <w:rPr>
          <w:color w:val="000000"/>
        </w:rPr>
        <w:t>11:00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2. </w:t>
        <w:tab/>
        <w:t>Oferta złożona po terminie zostanie zwrócona Oferentowi bez otwierania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IX. MIEJSCE I TERMIN PUBLICZNEGO OTWARCIA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Otwarcie ofert nastąpi w dniu </w:t>
      </w:r>
      <w:r>
        <w:rPr>
          <w:color w:val="000000"/>
          <w:highlight w:val="yellow"/>
        </w:rPr>
        <w:t>29.04.2021r.</w:t>
      </w:r>
      <w:r>
        <w:rPr>
          <w:color w:val="FF0000"/>
          <w:highlight w:val="yellow"/>
        </w:rPr>
        <w:t xml:space="preserve"> </w:t>
      </w:r>
      <w:r>
        <w:rPr>
          <w:color w:val="000000"/>
          <w:highlight w:val="yellow"/>
        </w:rPr>
        <w:t xml:space="preserve">o godz.12:00 </w:t>
      </w:r>
      <w:r>
        <w:rPr>
          <w:color w:val="000000"/>
        </w:rPr>
        <w:t xml:space="preserve"> w Centralnym Szpitalu Klinicznym Ministerstwa Spraw Wewnętrznych i Administracji w Warszawie, </w:t>
      </w:r>
    </w:p>
    <w:p>
      <w:pPr>
        <w:pStyle w:val="Normal"/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ul. Wołoska 137, 02-507 Warszawa, budynek AG,  </w:t>
      </w:r>
      <w:r>
        <w:rPr>
          <w:color w:val="000000"/>
          <w:highlight w:val="yellow"/>
        </w:rPr>
        <w:t xml:space="preserve">pokój nr </w:t>
      </w:r>
      <w:r>
        <w:rPr>
          <w:color w:val="000000"/>
        </w:rPr>
        <w:t>3.54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X. INFORMACJE O TRYBIE PUBLICZNEGO OTWARCIA I OCENY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.</w:t>
        <w:tab/>
        <w:t>Oferenci mogą być obecni podczas publicznego otwarcia ofert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2.</w:t>
        <w:tab/>
        <w:t>Członek Komisji Konkursowej ogłosi publicznie pełne nazwy i adresy wszystkich Oferentów oraz zaoferowaną przez nich kwotę zakupu za dany sprzęt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3. </w:t>
        <w:tab/>
        <w:t>Dalsze czynności Komisji odbędą się bez udziału Oferentów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4.</w:t>
        <w:tab/>
        <w:t>W toku badania ofert, Komisja dokona sprawdzenia ważności ofert. Oferty spełniające warunki konkursu zostaną uznane za odpowiednie i będą poddane ocenie merytorycznej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5. </w:t>
        <w:tab/>
        <w:t>W toku dokonywania oceny złożonych ofert, Komisja może żądać udzielenia przez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Oferentów wyjaśnień dotyczących treści złożonych przez nich ofert, a także ich ewentualnego uzupełnienia, o ile uzupełnienie nie będzie wpływać na kryterium wyboru oferty, tj. zaproponowanej cen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6. </w:t>
        <w:tab/>
        <w:t>W razie ustalenia, że kilku oferentów zaoferowało tę samą cenę, Komisja Przetargowa postanawia o kontynuowaniu przetargu w formie licytacji między tymi oferentami niezwłocznie po zakończeniu procedury przetargowej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7. </w:t>
        <w:tab/>
        <w:t>Przetarg ustny odbędzie się, jeżeli przynajmniej jeden uczestnik (wezwany Oferent) zaoferuje, co najmniej jedno postąpienie powyżej wcześniej zaoferowanej cen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8. </w:t>
        <w:tab/>
        <w:t>Licytację rozpoczyna się od podania ceny składnika majątku przeznaczonego do sprzedaży uzyskanej w przetargu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9. </w:t>
        <w:tab/>
        <w:t>Wysokość postąpienia nie może być niższa niż 1% ceny wywoławczej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0.</w:t>
        <w:tab/>
        <w:t>Trzykrotne wywołanie ostatniej najwyższej ceny zamyka przetarg ustny, po którym zostanie podana nazwa firmy lub osoby, która przetarg na wskazany pakiet wygrała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1.</w:t>
        <w:tab/>
        <w:t>Brak obecności wezwanego Oferenta na przetargu ustnym powoduje odrzucenie jego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  <w:t>oferty.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XI. TERMIN WAŻNOŚCI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.</w:t>
        <w:tab/>
        <w:t>Oferent związany jest złożoną ofertą przez okres 30 dni od dnia otwarcia ofert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2.</w:t>
        <w:tab/>
        <w:t>W uzasadnionych przypadkach Sprzedający może zwrócić się z prośbą do Oferentów o wydłużenie terminu związania ofertą maksymalnie do 40 dni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3.</w:t>
        <w:tab/>
        <w:t>Brak zgody Oferenta na wydłużenie tego terminu, wyklucza go z postępowania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4.</w:t>
        <w:tab/>
        <w:t>Ofertę Oferenta wykluczonego uznaje się za odrzuconą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XII. OCENA OFER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Oferty oceniane będą w oparciu o następujące kryteri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000000"/>
        </w:rPr>
        <w:t>najwyższa oferowana cena zakup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II. WYBÓR OFERENT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Sprzedający sprzeda przedmiot postępowania Oferentowi, którego oferta zostanie uznana za najkorzystniejszą według kryterium podanego w rozdziale XII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  <w:t>Szpital zastrzega sobie prawo do unieważnienia przetargu bez podania przyczyn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3.</w:t>
        <w:tab/>
        <w:t>Szpital zastrzega sobie prawo do odrzucenia oferty Oferenta, który ma nieuregulowane należności na rzecz Szpitala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4. </w:t>
        <w:tab/>
        <w:t>Przez odbycie przetargu rozumie się: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a) złożenie przynajmniej jednej oferty z zaoferowaną ceną równą bądź wyższą od ceny wywoławczej;</w:t>
      </w:r>
    </w:p>
    <w:p>
      <w:pPr>
        <w:pStyle w:val="Normal"/>
        <w:autoSpaceDE w:val="false"/>
        <w:spacing w:lineRule="auto" w:line="276"/>
        <w:ind w:left="720" w:hanging="12"/>
        <w:jc w:val="both"/>
        <w:rPr/>
      </w:pPr>
      <w:r>
        <w:rPr>
          <w:color w:val="000000"/>
        </w:rPr>
        <w:t>b) oferta musi spełniać wszystkie wymogi i warunki określone w „Warunkach przystąpienia do przetargu”.</w:t>
      </w:r>
    </w:p>
    <w:p>
      <w:pPr>
        <w:pStyle w:val="Normal"/>
        <w:autoSpaceDE w:val="false"/>
        <w:spacing w:lineRule="auto" w:line="276"/>
        <w:ind w:left="720" w:hanging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IV. OGŁOSZENIE O WYNIKU KONKURS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1. </w:t>
        <w:tab/>
        <w:t>Protokół o zamknięciu prac komisji i końcowym wyniku konkursu zostanie opublikowany na stronie internetowej Sprzedającego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2 </w:t>
        <w:tab/>
        <w:t>Sprzedający powiadamia Oferenta, którego ofertę wybrano o miejscu i terminie podpisania umowy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XV. ŚRODKI OCHRONY PRAWNE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>1. W terminie do 3 dni od daty opublikowania komunikatu o zamknięciu konkursu, uczestnik konkursu może wnieść skargę na czynności związane z przeprowadzeniem konkursu do Dyrektora Szpitala, pod warunkiem, że wskaże swój interes prawn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2. </w:t>
        <w:tab/>
        <w:t>Dyrektor Szpitala rozpatruje skargę w terminie 7 dni od dnia jej otrzymania. Do czasu rozpatrzenia skargi wszelkie czynności związane z wyborem oferty i podpisaniem umowy ulegają wstrzymaniu (termin związania ofertą ulega zawieszeniu)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XVI. PODPISANIE UM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1. </w:t>
        <w:tab/>
        <w:t>Umowę z Oferentem, który wygrał konkurs ofert, uważa się za zawartą z chwilą otrzymania przez oferenta zawiadomienia o przyjęciu jego oferty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2. </w:t>
        <w:tab/>
        <w:t>Treść umowy musi być zgodna ze wzorem umowy załączonym do „Warunków przystąpienia do przetargu”.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3. </w:t>
        <w:tab/>
        <w:t>Jeżeli oferent, którego oferta została wybrana, uchyla się od zawarcia umowy, tzn. dwukrotnie nie zjawi się w wyznaczonym terminie do podpisania umowy, Sprzedający uznaje to za uchylenie się od zawarcia umowy, co upoważnia sprzedającego do wyboru oferenta, który spełni wszystkie warunki i uzyskał kolejne miejsce w wynikach końcowych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>XVII. ZAŁĄCZNIKI DO WARUNKÓW KONKURS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1. </w:t>
        <w:tab/>
        <w:t>Oferta Konkursowa,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2. </w:t>
        <w:tab/>
        <w:t>Oświadczenie Oferenta o zapoznaniu się z „Warunkami przystąpienia do przetargu”,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3. </w:t>
        <w:tab/>
        <w:t>Oświadczenie Oferenta, że znany mu jest istniejący stan techniczny urządzenia, na które złożył swoją ofertę,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4. </w:t>
        <w:tab/>
        <w:t>Zaparafowany wzór Umowy sprzedaży,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5. </w:t>
        <w:tab/>
        <w:t>Oświadczenie Oferenta o braku zaległości wobec Szpitala,</w:t>
      </w:r>
    </w:p>
    <w:p>
      <w:pPr>
        <w:pStyle w:val="Normal"/>
        <w:autoSpaceDE w:val="false"/>
        <w:spacing w:lineRule="auto" w:line="276"/>
        <w:ind w:left="720" w:hanging="360"/>
        <w:jc w:val="both"/>
        <w:rPr/>
      </w:pPr>
      <w:r>
        <w:rPr>
          <w:color w:val="000000"/>
        </w:rPr>
        <w:t xml:space="preserve">6. </w:t>
        <w:tab/>
        <w:t>Oświadczenie Oferenta o uznaniu prawa Szpitala do unieważnienia przetargu bez podania przyczyny do czasu wyboru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cskmsw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SGawron</dc:creator>
  <dc:description/>
  <cp:keywords/>
  <dc:language>en-US</dc:language>
  <cp:lastModifiedBy>Monika Fryzel</cp:lastModifiedBy>
  <cp:lastPrinted>2013-06-07T08:49:00Z</cp:lastPrinted>
  <dcterms:modified xsi:type="dcterms:W3CDTF">2021-04-22T12:48:00Z</dcterms:modified>
  <cp:revision>16</cp:revision>
  <dc:subject/>
  <dc:title>Szpital Grochowski im</dc:title>
</cp:coreProperties>
</file>