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udziału w pracach komisji konkurs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jewoda Kujawsko-Pomorski, działając na podstawie art. 15 ust. 2d ustawy z dnia            24 kwietnia 2003 r. o działalności pożytku publicznego i o wolontariacie (Dz. U. z 2020 r. poz. 1057), zwanej dalej „Ustawą” - zaprasza przedstawicieli organizacji pozarządowych oraz podmiotów wymienionych w art. 3 ust. 3 Ustawy, do udziału w pracach komisji konkursowej, powołanej w celu opiniowania ofert złożonych w ramach otwartego konkursu ofert na realizację zadania publicznego z zakresu ochrony i promocji zdrowia - zapobiegania zakażeniom HIV i zwalczania AID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osób do udziału w pracach komisji konkursowej należy dokonać na formularzu zgłoszeniowym wraz z oświadczeniem kandydata w terminie do dnia 8 lipca 2020 r. listownie     na adres: Kujawsko-Pomorski Urząd Wojewódzki w Bydgoszczy - Pełnomocnik Wojewody ds. Uzależnień, HIV i AIDS, ul. Konarskiego 1-3, 85-066 Bydgoszc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cach komisji konkursowej nie mogą uczestniczyć osoby wskazane przez organizacje pozarządowe lub podmioty wymienione w art. 3 ust. 3 Ustawy, biorące udział w konkur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pracach komisji jest bezpłatny, nie przewiduje się zwrotu poniesionych kosztów    na dojaz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ormularz zgłoszeni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świadczenie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8:00Z</dcterms:created>
  <dc:creator>tkaminski</dc:creator>
  <dc:description/>
  <cp:keywords/>
  <dc:language>en-US</dc:language>
  <cp:lastModifiedBy>Justyna Żurowska</cp:lastModifiedBy>
  <cp:lastPrinted>2019-06-25T10:56:00Z</cp:lastPrinted>
  <dcterms:modified xsi:type="dcterms:W3CDTF">2020-06-29T12:34:00Z</dcterms:modified>
  <cp:revision>3</cp:revision>
  <dc:subject/>
  <dc:title/>
</cp:coreProperties>
</file>