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 xml:space="preserve">Konrad Nizioł </w:t>
      </w:r>
    </w:p>
    <w:p>
      <w:pPr>
        <w:pStyle w:val="Tytulprokuratury"/>
        <w:rPr/>
      </w:pPr>
      <w:r>
        <w:rPr/>
        <w:t xml:space="preserve">Przesłanki uzasadniające zastosowanie instytucji świadka </w:t>
      </w:r>
      <w:r>
        <w:rPr>
          <w:i/>
        </w:rPr>
        <w:t>incognito</w:t>
      </w:r>
    </w:p>
    <w:p>
      <w:pPr>
        <w:pStyle w:val="Tekstprokuratury"/>
        <w:ind w:firstLine="283"/>
        <w:rPr/>
      </w:pPr>
      <w:r>
        <w:rPr>
          <w:rFonts w:cs="Arial" w:ascii="Arial" w:hAnsi="Arial"/>
        </w:rPr>
        <w:t>Artykuł 184 § 1 k.p.k. stanowi, iż przesłanką uzasadniającą wydanie postanowienia o zachowaniu w tajemnicy danych umożliwiających ujawnienie tożsamości świadka, jest uzasadniona obawa niebezpieczeństwa dla życia, zdrowia, wolności albo mienia w znacznych rozmiarach świadka lub osoby dla niego najbliższej. Zważywszy na fakt, iż żaden przepis prawa karnego nie podaje legalnej definicji uzasadnionej obawy niebezpieczeństwa, aby zrozumieć znaczenie tego pojęcia, należy sięgnąć do źródeł innych niż akty prawne.</w:t>
      </w:r>
    </w:p>
    <w:p>
      <w:pPr>
        <w:pStyle w:val="Podtytulprokuratury"/>
        <w:rPr/>
      </w:pPr>
      <w:r>
        <w:rPr/>
        <w:t>1. Uzasadniona obawa niebezpieczeństwa</w:t>
      </w:r>
    </w:p>
    <w:p>
      <w:pPr>
        <w:pStyle w:val="Tekstprokuratury"/>
        <w:ind w:firstLine="283"/>
        <w:rPr/>
      </w:pPr>
      <w:r>
        <w:rPr>
          <w:rFonts w:cs="Arial" w:ascii="Arial" w:hAnsi="Arial"/>
        </w:rPr>
        <w:t>Na początku rozważań należy się zastanowić, czym właściwie jest niebezpieczeństwo. Słownik języka polskiego w sposób następujący je definiuje: „stan, sytuacja, położenie grożące czymś złym, zagrażające komuś”</w:t>
      </w:r>
      <w:r>
        <w:rPr>
          <w:rStyle w:val="FootnoteCharacters"/>
          <w:rStyle w:val="FootnoteAnchor"/>
          <w:rFonts w:cs="Arial" w:ascii="Arial" w:hAnsi="Arial"/>
        </w:rPr>
        <w:footnoteReference w:id="2"/>
      </w:r>
      <w:r>
        <w:rPr>
          <w:rFonts w:cs="Arial" w:ascii="Arial" w:hAnsi="Arial"/>
        </w:rPr>
        <w:t>. Jednakże takie określenie tego pojęcia jest niewystarczające z punktu widzenia prawa karnego procesowego. Pojawiają się następujące pytania: w jakim momencie grożące?, jakie jest źródło tego niebezpieczeństwa?, i w końcu, co należy rozumieć pod pojęciem „coś złego” wymienionym w definicji?</w:t>
      </w:r>
    </w:p>
    <w:p>
      <w:pPr>
        <w:pStyle w:val="Tekstprokuratury"/>
        <w:ind w:firstLine="283"/>
        <w:rPr/>
      </w:pPr>
      <w:r>
        <w:rPr>
          <w:rFonts w:cs="Arial" w:ascii="Arial" w:hAnsi="Arial"/>
        </w:rPr>
        <w:t xml:space="preserve">Kodeks postępowania karnego nie wspomina o źródłach niebezpieczeństwa z artykułu 184 § 1 k.p.k., a więc należy przyjąć, iż nie jest istotne, skąd „nadchodzi”, aczkolwiek nie jest to stanowisko całkowicie akceptowalne, chociażby z tego powodu, iż dla każdego człowieka niebezpieczeństwo może oznaczać coś innego. Logicznym się wydaje, iż chodzi o takie niebezpieczeństwo, które można przynajmniej częściowo zneutralizować poprzez utajnienie danych dotyczących świadka, wynika to z samej istoty instytucji świadka </w:t>
      </w:r>
      <w:r>
        <w:rPr>
          <w:rFonts w:cs="Arial" w:ascii="Arial" w:hAnsi="Arial"/>
          <w:i/>
        </w:rPr>
        <w:t>incognito</w:t>
      </w:r>
      <w:r>
        <w:rPr>
          <w:rFonts w:cs="Arial" w:ascii="Arial" w:hAnsi="Arial"/>
        </w:rPr>
        <w:t>. Nie będzie więc takim zagrożeniem np. niebezpieczeństwo śmierci świadka z powodu zawału serca w sytuacji, gdy byłby zestresowany samym faktem kontaktu z organami ścigania. Należałoby się również zastanowić nad problemem dotyczącym ewentualnego zagrożenia dla świadka powstającego na podstawie działań zgodnych z obowiązującą literą prawa Czy np. ryzyko finansowe dla świadka z tytułu niewykonania umowy cywilnoprawnej należy uznać za uzasadniające utajnienie jego danych osobowych? W tym wypadku niebezpieczeństwo można by było uznać za „legalne”, a fakt, iż świadek nie może być zmuszony do świadczenia przeciwko sobie i może odmówić zeznań, należałoby uznać za wystarczającą ochronę dla niego. Ale jak wytłumaczyć sytuację, gdy zeznania przeciwko podejrzanym są nierozerwalnie związane z podjęciem takiego ryzyka? Moim zdaniem takie niebezpieczeństwo nie powinno uzasadniać utajnienia jego danych na podstawie artykułu 184 § 1 k.p.k. Natomiast niewątpliwym jest, iż niebezpieczeństwo nie musi wynikać z okoliczności bezpośrednio lub pośrednio związanych ze sprawą. Można powtórzyć za P. Hofmańskim „możliwe jest także, że stan zagrożenia ma swoje źródło w jakichś zdarzeniach wcześniejszych, nawet zupełnie nie powiązanych z tym, co jest przedmiotem postępowania karnego, w którym świadek korzysta z anonimizacji”</w:t>
      </w:r>
      <w:r>
        <w:rPr>
          <w:rStyle w:val="FootnoteCharacters"/>
          <w:rStyle w:val="FootnoteAnchor"/>
          <w:rFonts w:cs="Arial" w:ascii="Arial" w:hAnsi="Arial"/>
        </w:rPr>
        <w:footnoteReference w:id="3"/>
      </w:r>
      <w:r>
        <w:rPr>
          <w:rFonts w:cs="Arial" w:ascii="Arial" w:hAnsi="Arial"/>
        </w:rPr>
        <w:t>. Należałoby również przyjąć, iż niebezpieczeństwo powinno być realne i konkretne</w:t>
      </w:r>
      <w:r>
        <w:rPr>
          <w:rStyle w:val="FootnoteCharacters"/>
          <w:rStyle w:val="FootnoteAnchor"/>
          <w:rFonts w:cs="Arial" w:ascii="Arial" w:hAnsi="Arial"/>
        </w:rPr>
        <w:footnoteReference w:id="4"/>
      </w:r>
      <w:r>
        <w:rPr>
          <w:rFonts w:cs="Arial" w:ascii="Arial" w:hAnsi="Arial"/>
        </w:rPr>
        <w:t>, przy czym J. Wojciechowski pisze, iż „chodzi o takie sytuacje, kiedy świadek (lub osoba mu najbliższa) może zostać zabity, zraniony, porwany, gdy może zostać zniszczone jego mienie w znacznych rozmiarach, np. przez podpalenie domu, wysadzenie w powietrze firmy itp.”</w:t>
      </w:r>
      <w:r>
        <w:rPr>
          <w:rStyle w:val="FootnoteCharacters"/>
          <w:rStyle w:val="FootnoteAnchor"/>
          <w:rFonts w:cs="Arial" w:ascii="Arial" w:hAnsi="Arial"/>
        </w:rPr>
        <w:footnoteReference w:id="5"/>
      </w:r>
      <w:r>
        <w:rPr>
          <w:rFonts w:cs="Arial" w:ascii="Arial" w:hAnsi="Arial"/>
        </w:rPr>
        <w:t>. Nie będzie więc takim zagrożeniem sam fakt zeznawania przeciwko osobie, której nie podoba się to, że jest oskarżana i głośno wyraża swoje oburzenie. Niebezpieczeństwo nie musi również grozić bezpośrednio i oczywistym jest, iż może grozić dopiero w nieokreślonej bliżej przyszłości. Bez trudu można sobie wyobrazić pamiętliwego zabójcę wychodzącego z więzienia po piętnastu latach i „odwiedzającego” człowieka, którego zeznania sprawiły, iż nie spędził tych piętnastu lat na wolności.</w:t>
      </w:r>
    </w:p>
    <w:p>
      <w:pPr>
        <w:pStyle w:val="Tekstprokuratury"/>
        <w:ind w:firstLine="283"/>
        <w:rPr/>
      </w:pPr>
      <w:r>
        <w:rPr>
          <w:rFonts w:cs="Arial" w:ascii="Arial" w:hAnsi="Arial"/>
        </w:rPr>
        <w:t>Pozostały do zinterpretowania pojęcia „obawa” i „uzasadniona”. Słownik języka polskiego definiuje obawę jako „stan, uczucie niepewności, niepokoju, co do skutku, następstw czegoś, strach, lęk”</w:t>
      </w:r>
      <w:r>
        <w:rPr>
          <w:rStyle w:val="FootnoteCharacters"/>
          <w:rStyle w:val="FootnoteAnchor"/>
          <w:rFonts w:cs="Arial" w:ascii="Arial" w:hAnsi="Arial"/>
        </w:rPr>
        <w:footnoteReference w:id="6"/>
      </w:r>
      <w:r>
        <w:rPr>
          <w:rFonts w:cs="Arial" w:ascii="Arial" w:hAnsi="Arial"/>
        </w:rPr>
        <w:t xml:space="preserve"> natomiast uzasadniony to „oparty na obiektywnych racjach, podstawach, słuszny, usprawiedliwiony”</w:t>
      </w:r>
      <w:r>
        <w:rPr>
          <w:rStyle w:val="FootnoteCharacters"/>
          <w:rStyle w:val="FootnoteAnchor"/>
          <w:rFonts w:cs="Arial" w:ascii="Arial" w:hAnsi="Arial"/>
        </w:rPr>
        <w:footnoteReference w:id="7"/>
      </w:r>
      <w:r>
        <w:rPr>
          <w:rFonts w:cs="Arial" w:ascii="Arial" w:hAnsi="Arial"/>
        </w:rPr>
        <w:t xml:space="preserve">. Niewątpliwie chodzi tu o obawę wywołaną zagrożeniami wymienionymi już wcześniej. O ile samo pojęcie obawa nie nastręcza szczególnych problemów interpretacyjnych, o tyle już wyrażenie „uzasadniona obawa” staje się problematyczne. Pierwszym problemem jest określenie, jaki poziom uzasadnienia obawy niebezpieczeństwa jest wystarczający, aby uznać, że chodzi o przesłankę wymienioną w artykule 184 § 1 k.p.k. Drugim zagadnieniem jest określenie, jakie cechy decydują, iż poziom uzasadnienia jest wystarczający, aby zastosować instytucję świadka </w:t>
      </w:r>
      <w:r>
        <w:rPr>
          <w:rFonts w:cs="Arial" w:ascii="Arial" w:hAnsi="Arial"/>
          <w:i/>
        </w:rPr>
        <w:t>incognito</w:t>
      </w:r>
      <w:r>
        <w:rPr>
          <w:rFonts w:cs="Arial" w:ascii="Arial" w:hAnsi="Arial"/>
        </w:rPr>
        <w:t>. Nie ulega wątpliwości, że nie jest to uzależnione od subiektywnego odczucia świadka, zwłaszcza iż stan zagrożenia może istnieć również wtedy, gdy świadek nie zdaje sobie sprawy z jego istnienia</w:t>
      </w:r>
      <w:r>
        <w:rPr>
          <w:rStyle w:val="FootnoteCharacters"/>
          <w:rStyle w:val="FootnoteAnchor"/>
          <w:rFonts w:cs="Arial" w:ascii="Arial" w:hAnsi="Arial"/>
        </w:rPr>
        <w:footnoteReference w:id="8"/>
      </w:r>
      <w:r>
        <w:rPr>
          <w:rFonts w:cs="Arial" w:ascii="Arial" w:hAnsi="Arial"/>
        </w:rPr>
        <w:t xml:space="preserve">. Jednakże zazwyczaj to od świadka wychodzi inicjatywa zastosowania instytucji świadka anonimowego, gdyż to on jest najbardziej zainteresowany tym, aby nie spotkała go żadna krzywda, a więc zawsze należy dokładnie wysłuchać i rozważyć argumenty przytaczane przez potencjalnego przyszłego świadka </w:t>
      </w:r>
      <w:r>
        <w:rPr>
          <w:rFonts w:cs="Arial" w:ascii="Arial" w:hAnsi="Arial"/>
          <w:i/>
        </w:rPr>
        <w:t>incognito</w:t>
      </w:r>
      <w:r>
        <w:rPr>
          <w:rFonts w:cs="Arial" w:ascii="Arial" w:hAnsi="Arial"/>
        </w:rPr>
        <w:t>, ale nie może to być jedyna przesłanka uzasadniająca utajnienie jego danych. W tym miejscu należy podkreślić z całą stanowczością, iż nie można uzależniać zastosowania tej instytucji od inicjatywy świadka. To organ procesowy jest zobligowany do tego aby zorientować się w sytuacji i zidentyfikować niebezpieczeństwo, nie polegając jedynie na odczuciach świadka. Jak już wspomniano, świadek wcale nie musi sobie zdawać sprawy z istnienia niebezpieczeństwa, mimo iż takie niebezpieczeństwo istnieje i jest jak najbardziej realne. Jako przykład można podać hipotetyczną sytuację, w której świadek nie zdaje sobie sprawy, iż osoba przeciwko której zeznaje jest szefem zorganizowanej grupy przestępczej odpowiedzialnej za wielokrotne napady, wymuszenia czy zabójstwa. S. Wyciszczak uznaje, iż istnienie przesłanek do zastosowania artykułu 184 § 1 k.p.k. podlega swobodnej ocenie prokuratora lub sądu, jednakże bardzo istotna jest kwestia istnienia stanu zagrożenia, gdyż „musi mieć charakter obiektywny oparty o konkretne materiały dowodowe lub choćby przekonywujące poszlaki”</w:t>
      </w:r>
      <w:r>
        <w:rPr>
          <w:rStyle w:val="FootnoteCharacters"/>
          <w:rStyle w:val="FootnoteAnchor"/>
          <w:rFonts w:cs="Arial" w:ascii="Arial" w:hAnsi="Arial"/>
        </w:rPr>
        <w:footnoteReference w:id="9"/>
      </w:r>
      <w:r>
        <w:rPr>
          <w:rFonts w:cs="Arial" w:ascii="Arial" w:hAnsi="Arial"/>
        </w:rPr>
        <w:t>. Nieco inaczej na tę kwestię zapatruje się P. Hofmański, który uważa, iż „nie jest to kwestia swobodnej oceny świadka, ale też nie jest to kwestia swobodnej oceny organu procesowego powołanego do podjęcia decyzji w tej sprawie”, przy czym „nie mogą decydować subiektywne oceny, ale obiektywnie ustalone fakty”, podkreśla on również, że „uzasadniona obawa z artykułu 184 § 1 k.p.k. to taka, która może zostać potwierdzona konkretnymi dowodami zgromadzonymi w sprawie”</w:t>
      </w:r>
      <w:r>
        <w:rPr>
          <w:rStyle w:val="FootnoteCharacters"/>
          <w:rStyle w:val="FootnoteAnchor"/>
          <w:rFonts w:cs="Arial" w:ascii="Arial" w:hAnsi="Arial"/>
        </w:rPr>
        <w:footnoteReference w:id="10"/>
      </w:r>
      <w:r>
        <w:rPr>
          <w:rFonts w:cs="Arial" w:ascii="Arial" w:hAnsi="Arial"/>
        </w:rPr>
        <w:t>. Sąd Apelacyjny w Gdańsku wskazał w postanowieniu z dnia 17 listopada 1999 r., iż „zwrot, że obawa musi być uzasadniona, wskazuje, że musi ona wynikać z udowodnionych lub przynajmniej uprawdopodobnionych okoliczności faktycznych. (...) Istnienie zagrożenia, a także to, czy obawa jest uzasadniona, należy rozumieć jako zobiektywizowaną obawę niebezpieczeństwa”</w:t>
      </w:r>
      <w:r>
        <w:rPr>
          <w:rStyle w:val="FootnoteCharacters"/>
          <w:rStyle w:val="FootnoteAnchor"/>
          <w:rFonts w:cs="Arial" w:ascii="Arial" w:hAnsi="Arial"/>
        </w:rPr>
        <w:footnoteReference w:id="11"/>
      </w:r>
      <w:r>
        <w:rPr>
          <w:rFonts w:cs="Arial" w:ascii="Arial" w:hAnsi="Arial"/>
        </w:rPr>
        <w:t>. Więc wymagane jest istnienie „zobiektywizowanej obawy niebezpieczeństwa”. Sąd Apelacyjny w Gdańsku uznał więc, iż kodeksowe określenie uzasadniona jest równoznaczna z określeniem zobiektywizowana. Wydaje się, iż to podejście wyklucza pogląd, że uznanie czegoś za uzasadnioną obawę niebezpieczeństwa jest określane przez subiektywną ocenę organu procesowego. Decyzję tę podejmuje jednak organ procesowy, który zalicza się do czynników ludzkich, a więc z natury rzeczy omylnych. Nie można więc wykluczyć, iż zaistnieją bądź już zaistniały sytuacje, w których instytucja świadka anonimowego nie zostanie zastosowana mimo istnienia przesłanek uzasadniających jej zastosowanie, jak również sytuacji, w której zostanie zastosowana, mimo iż takowe przesłanki nie będą istnieć</w:t>
      </w:r>
      <w:r>
        <w:rPr>
          <w:rStyle w:val="FootnoteCharacters"/>
          <w:rStyle w:val="FootnoteAnchor"/>
          <w:rFonts w:cs="Arial" w:ascii="Arial" w:hAnsi="Arial"/>
        </w:rPr>
        <w:footnoteReference w:id="12"/>
      </w:r>
      <w:r>
        <w:rPr>
          <w:rFonts w:cs="Arial" w:ascii="Arial" w:hAnsi="Arial"/>
        </w:rPr>
        <w:t>. Podsumowując, można powiedzieć, iż nie podlegającym dyskusji jest to, że decyzję o zastosowaniu rzeczonej instytucji podejmuje organ procesowy wskazany w artykule 184 § 1 k.p.k., jak również niewątpliwym jest, iż powinien dysponować pewnymi faktami uzasadniającymi twierdzenie, że zachodzi uzasadniona obawa niebezpieczeństwa dla dóbr wskazanych w tym przepisie.</w:t>
      </w:r>
    </w:p>
    <w:p>
      <w:pPr>
        <w:pStyle w:val="Tekstprokuratury"/>
        <w:ind w:firstLine="283"/>
        <w:rPr/>
      </w:pPr>
      <w:r>
        <w:rPr>
          <w:rFonts w:cs="Arial" w:ascii="Arial" w:hAnsi="Arial"/>
        </w:rPr>
        <w:t>Można więc wskazać najważniejsze cechy, jakimi musi się charakteryzować sytuacja, aby można było uznać, że zachodzi uzasadniona obawa niebezpieczeństwa. „Obawa niebezpieczeństwa” nie powinna opierać się jedynie na subiektywnych odczuciach świadka czy organu procesowego, ale powinna być zobiektywizowana, a więc oparta na dających się sprawdzić przesłankach. Co do zasady nie ma ograniczeń odnośnie źródeł niebezpieczeństwa poza tymi, które wynikają z samej istoty instytucji. Niebezpieczeństwo nie powinno być abstrakcyjne i teoretyczne, lecz powinno się charakteryzować pewną dozą realności i konkretności, chociaż należy podkreślić, iż nie musi być bezpośrednie i może grozić dopiero w przyszłości</w:t>
      </w:r>
      <w:r>
        <w:rPr>
          <w:rStyle w:val="FootnoteCharacters"/>
          <w:rStyle w:val="FootnoteAnchor"/>
          <w:rFonts w:cs="Arial" w:ascii="Arial" w:hAnsi="Arial"/>
        </w:rPr>
        <w:footnoteReference w:id="13"/>
      </w:r>
      <w:r>
        <w:rPr>
          <w:rFonts w:cs="Arial" w:ascii="Arial" w:hAnsi="Arial"/>
        </w:rPr>
        <w:t>.</w:t>
      </w:r>
    </w:p>
    <w:p>
      <w:pPr>
        <w:pStyle w:val="Podtytulprokuratury"/>
        <w:rPr/>
      </w:pPr>
      <w:r>
        <w:rPr/>
        <w:t xml:space="preserve">2. Rodzaje dóbr, których zagrożenie uzasadnia zastosowanie instytucji świadka </w:t>
      </w:r>
      <w:r>
        <w:rPr>
          <w:i/>
        </w:rPr>
        <w:t>incognito</w:t>
      </w:r>
    </w:p>
    <w:p>
      <w:pPr>
        <w:pStyle w:val="Tekstprokuratury"/>
        <w:ind w:firstLine="283"/>
        <w:rPr/>
      </w:pPr>
      <w:r>
        <w:rPr>
          <w:rFonts w:cs="Arial" w:ascii="Arial" w:hAnsi="Arial"/>
        </w:rPr>
        <w:t xml:space="preserve">Artykuł 184 § 1 zawiera katalog dóbr, których zagrożenie ustawodawca uznał za wystarczającą przesłankę zastosowania instytucji świadka </w:t>
      </w:r>
      <w:r>
        <w:rPr>
          <w:rFonts w:cs="Arial" w:ascii="Arial" w:hAnsi="Arial"/>
          <w:i/>
        </w:rPr>
        <w:t>incognito</w:t>
      </w:r>
      <w:r>
        <w:rPr>
          <w:rFonts w:cs="Arial" w:ascii="Arial" w:hAnsi="Arial"/>
        </w:rPr>
        <w:t>. Są to: życie, zdrowie, wolność oraz mienie w znacznych rozmiarach świadka lub osoby dla niego najbliższej, a więc dobra na tyle istotne dla każdego człowieka, iż ryzyko ich utraty w pełni usprawiedliwia obawę świadka przed zeznawaniem w procesie karnym. Wystarczającym dowodem uzasadniającym tę tezę jest sam fakt istnienia w kodeksie postępowania karnego artykułu 184.</w:t>
      </w:r>
    </w:p>
    <w:p>
      <w:pPr>
        <w:pStyle w:val="Tekstprokuratury"/>
        <w:ind w:firstLine="283"/>
        <w:rPr/>
      </w:pPr>
      <w:r>
        <w:rPr>
          <w:rFonts w:cs="Arial" w:ascii="Arial" w:hAnsi="Arial"/>
        </w:rPr>
        <w:t>Życie jest najważniejszym i podstawowym dobrem, jakie posiada człowiek. Jest to dobro, którego ochronę gwarantuje artykuł 38 Konstytucji RP. Trudno jest wyobrazić sobie bardziej podstawowe prawo. Z prawem do życia nierozerwalnie związane jest zdrowie, następne dobro podlegające szczególnej ochronie z artykułu 184 k.p.k. (możemy uznać art. 184 k.p.k. za przepis statuujący szczególną ochronę wyszczególnionych w tym artykule dóbr, polegającej na utajnieniu tożsamości świadka). Zdrowie również jest dobrem podlegającym ochronie konstytucyjnej, co jest oczywistością, zważywszy, jak nierozerwalne więzy łączą zdrowie z życiem. Oczywiście nie każde zagrożenie dla zdrowia będzie uzasadniało zastosowanie anonimizacji. Groteską byłoby zastosowanie instytucji świadka utajnionego ze względu na uzasadnioną obawę niebezpieczeństwa zachorowania na grypę. Najbardziej oczywistym sposobem dookreślenia zagrożenia dla zdrowia i życia, o których mowa w art. 184 k.p.k., będzie przyjrzenie się odpowiednim przepisom kodeksu karnego. Przestępstwa przeciwko życiu i zdrowiu są uregulowane w rozdziale XIX kodeksu karnego i są to: zabójstwo (w tym również jego typy kwalifikowane i typ uprzywilejowany), dzieciobójstwo, eutanazja, nakłanianie i pomoc do samobójstwa, aborcja, nieumyślne spowodowanie śmierci, spowodowanie ciężkiego uszczerbku na zdrowiu, spowodowanie naruszenia czynności narządu ciała lub rozstrój zdrowia, udział w bójce lub pobiciu i narażenie przez to człowieka na utratę życia lub zdrowia, narażenie na bezpośrednie niebezpieczeństwo utraty życia albo ciężkiego uszczerbku na zdrowiu, zarażenie wirusem HIV, odmowa udzielenia pomocy osobie, której życie lub zdrowie jest bezpośrednio zagrożone</w:t>
      </w:r>
      <w:r>
        <w:rPr>
          <w:rStyle w:val="FootnoteCharacters"/>
          <w:rStyle w:val="FootnoteAnchor"/>
          <w:rFonts w:cs="Arial" w:ascii="Arial" w:hAnsi="Arial"/>
        </w:rPr>
        <w:footnoteReference w:id="14"/>
      </w:r>
      <w:r>
        <w:rPr>
          <w:rFonts w:cs="Arial" w:ascii="Arial" w:hAnsi="Arial"/>
        </w:rPr>
        <w:t>. Wydawałoby się, że skoro wymienione powyżej czyny podlegają karze, wystąpienie uzasadnionej obawy dokonania któregoś z nich wobec świadka lub osoby dla niego najbliższej powinno skutkować zastosowaniem instytucji świadka utajnionego. Nie jest to jednak twierdzenie słuszne. Pomijając oczywistą trudność udowodnienia istnienia uzasadnionej obawy niebezpieczeństwa dla życia z powodu prawdopodobieństwa nieumyślnego spowodowania śmierci, wydaje się, że nawet jeżeliby zaistniałoby ryzyko spełnienia przesłanek z artykułu 162 k.k., czyli odmowy udzielenia pomocy osobie której życie lub zdrowie jest bezpośrednio zagrożone, nie można by na tej podstawie utajnić świadka. Trudno jest wyobrazić sobie sytuację, w której doszłoby do zastosowania wspomnianej instytucji tylko na tej podstawie, że w hipotetycznej sytuacji zagrożenia życia czy zdrowia świadka ktoś mógłby nie udzielić mu pomocy, do której jest zobowiązany na mocy artykułu 163 k.k. Przykładowo, nie można byłoby utajnić świadka w sytuacji, gdy zaistniałaby uzasadniona obawa, że świadek mógłby zasłabnąć na ulicy, a żaden z przechodniów nie zadzwoniłby po karetkę ani nie próbowałby mu pomóc w inny sposób. Podobne wątpliwości nasuwają się w przypadku przestępstwa nakłaniania do samobójstwa w sytuacji, gdy nie byłoby w tym nakłanianiu elementu groźby.</w:t>
      </w:r>
    </w:p>
    <w:p>
      <w:pPr>
        <w:pStyle w:val="Tekstprokuratury"/>
        <w:ind w:firstLine="283"/>
        <w:rPr/>
      </w:pPr>
      <w:r>
        <w:rPr>
          <w:rFonts w:cs="Arial" w:ascii="Arial" w:hAnsi="Arial"/>
        </w:rPr>
        <w:t>Wolność również jest jednym z najważniejszym dóbr człowieka. Tak w przeszłości, jak i dzisiaj można by znaleźć wiele osób twierdzących, iż jest to wartość nadrzędna, istotniejsza nawet od życia, czy zdrowia, czego bezdyskusyjnym dowodem są czyny milionów ludzi, którzy zginęli w walce o wolność. Dobro to jest chronione zarówno przez Konstytucję RP (art. 31), jak i przez akty prawa międzynarodowego ratyfikowane przez Polskę (art. 5 Europejskiej Konwencji o Ochronie Praw Człowieka i Podstawowych Wolności z dnia 4 listopada 1950 r. oraz art. 9 Paktów Praw Obywatelskich i Politycznych ONZS z dnia 6 grudnia 1966 r.). P. Hofmański uważa, iż „termin wolność w rozumieniu § 1 obejmuje zarówno wolność w sensie lokomocyjnym, chronioną przepisem art. 189 k.k., wolność w sensie wyboru sposobu postępowania (art. 190–193 k.k.), jak i wolność seksualną</w:t>
      </w:r>
      <w:r>
        <w:rPr>
          <w:rStyle w:val="FootnoteCharacters"/>
          <w:rStyle w:val="FootnoteAnchor"/>
          <w:rFonts w:cs="Arial" w:ascii="Arial" w:hAnsi="Arial"/>
        </w:rPr>
        <w:footnoteReference w:id="15"/>
      </w:r>
      <w:r>
        <w:rPr>
          <w:rFonts w:cs="Arial" w:ascii="Arial" w:hAnsi="Arial"/>
        </w:rPr>
        <w:t xml:space="preserve">. Jednakże nie można się zgodzić z tezą, iż każde zachowanie określone we wspomnianych przepisach oznacza powstanie uzasadnionej obawy niebezpieczeństwa dla wolności świadka lub jego najbliższych. Przykładowo, nie wydaje się, aby uzasadniało zastosowanie instytucji świadka </w:t>
      </w:r>
      <w:r>
        <w:rPr>
          <w:rFonts w:cs="Arial" w:ascii="Arial" w:hAnsi="Arial"/>
          <w:i/>
        </w:rPr>
        <w:t>incognito</w:t>
      </w:r>
      <w:r>
        <w:rPr>
          <w:rFonts w:cs="Arial" w:ascii="Arial" w:hAnsi="Arial"/>
        </w:rPr>
        <w:t xml:space="preserve"> ryzyko publicznego prezentowania treści pornograficznej w sposób mogący narzucić ich odbiór osobie, która sobie tego nie życzy (art. 202 § 1 k.k.). Można przyjąć za P. Wilińskim, iż „zasadnie założyć można, że chodzić będzie o wolność od przemocy ze strony innych osób, tak psychicznej jak i fizycznej, która doprowadziłaby do niezgodnego z własną wolą rozporządzenia własną osobą” oraz „zakres pojęcia wolności interpretować należy także w kontekście celu, w jakim użyty został w przepisie art. 184 § 1 k.p.k. Z tego punktu widzenia chodzić będzie o te zachowania, które godzić mogą w wolność świadka w celu wywarcia wpływu na proces decyzyjny, w przedmiocie składania zeznań bądź wywarcia presji i skłonienia go do rezygnacji z zamiaru składania zeznań czy też ich zmiany”</w:t>
      </w:r>
      <w:r>
        <w:rPr>
          <w:rStyle w:val="FootnoteCharacters"/>
          <w:rStyle w:val="FootnoteAnchor"/>
          <w:rFonts w:cs="Arial" w:ascii="Arial" w:hAnsi="Arial"/>
        </w:rPr>
        <w:footnoteReference w:id="16"/>
      </w:r>
      <w:r>
        <w:rPr>
          <w:rFonts w:cs="Arial" w:ascii="Arial" w:hAnsi="Arial"/>
        </w:rPr>
        <w:t>. Jak wynika z powyższego, do podstaw zastosowania instytucji można zaliczyć ryzyko zaistnienia następujących przestępstw: zgwałcenia, czynności seksualnej z osobą bezradną lub niepoczytalną, nadużycia zależności – doprowadzenia do obcowania płciowego, pedofili, kazirodztwa, pozbawienia wolności, groźby karalnej, zmuszania, naruszenia miru domowego</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 xml:space="preserve">Ostatnim dobrem i jednocześnie najbardziej kontrowersyjnym wymienionym w art. 184 § 1 k.p.k. jest „mienie w znacznych rozmiarach”. Kontrowersje związane z tym dobrem wynikają z faktu, że żaden akt prawny nie definiuje tego pojęcia. P. Hofmański uważa, iż skoro to pojęcie nie zostało zdefiniowane, to „najwłaściwsze wydaje się sięgnięcie </w:t>
      </w:r>
      <w:r>
        <w:rPr>
          <w:rFonts w:cs="Arial" w:ascii="Arial" w:hAnsi="Arial"/>
          <w:i/>
        </w:rPr>
        <w:t xml:space="preserve">per analogiam </w:t>
      </w:r>
      <w:r>
        <w:rPr>
          <w:rFonts w:cs="Arial" w:ascii="Arial" w:hAnsi="Arial"/>
        </w:rPr>
        <w:t>do definicji mienia znacznej wartości” oraz „znacznej szkody”, które według art. 115 § 5 i § 7 k.k. muszą przekraczać dwustukrotną wysokość najniższego miesięcznego wynagrodzenia”</w:t>
      </w:r>
      <w:r>
        <w:rPr>
          <w:rStyle w:val="FootnoteCharacters"/>
          <w:rStyle w:val="FootnoteAnchor"/>
          <w:rFonts w:cs="Arial" w:ascii="Arial" w:hAnsi="Arial"/>
        </w:rPr>
        <w:footnoteReference w:id="18"/>
      </w:r>
      <w:r>
        <w:rPr>
          <w:rFonts w:cs="Arial" w:ascii="Arial" w:hAnsi="Arial"/>
        </w:rPr>
        <w:t>. Nie można zgodzić się z tym poglądem, ponieważ, jak zauważa P. Wiliński, „znaczny rozmiar mienia – będzie to ta wielkość, która dla samego świadka odgrywa ważką rolę. Tak znaczną, że obawa niebezpieczeństwa dla tego mienia będzie przez świadka odbierana jako bezpośrednia i głęboka dolegliwość. Decydujące będzie więc wewnętrzne przekonanie świadka i jego odczucia, dotyczące wartości mienia, dające się jednak w sposób miarodajny zweryfikować”</w:t>
      </w:r>
      <w:r>
        <w:rPr>
          <w:rStyle w:val="FootnoteCharacters"/>
          <w:rStyle w:val="FootnoteAnchor"/>
          <w:rFonts w:cs="Arial" w:ascii="Arial" w:hAnsi="Arial"/>
        </w:rPr>
        <w:footnoteReference w:id="19"/>
      </w:r>
      <w:r>
        <w:rPr>
          <w:rFonts w:cs="Arial" w:ascii="Arial" w:hAnsi="Arial"/>
        </w:rPr>
        <w:t xml:space="preserve">. A więc nie można uznać, iż „mienie w znacznych rozmiarach” musi mieć wartość co najmniej dwustukrotności najniższego miesięcznego wynagrodzenia, aby zobrazować niefunkcjonalność takiego założenia, wystarczy zastanowić się nad sytuacją osoby, której zarobki są równe najniższemu miesięcznemu wynagrodzeniu. Przecież dwustukrotność tego wynagrodzenia to dla niej zarobek za ponad 16 lat pracy! Nie ulega wątpliwości, że dla takiej osoby zagrożenie mienia o znacznie mniejszej wartości niż wskazana wyżej może stanowić wystarczający powód do odmowy zeznań. Przy ocenie pojęcia „mienia znacznej wartości” należy za każdym razem rozpatrywać indywidualną sytuację życiową świadka. Łatwo możemy sobie wyobrazić sytuację, w której zagrożone może być mienie, które nie stanowi obiektywnie „znacznej wartości”, ale które stanowi jedyne źródło utrzymania świadka (np. w niektórych przypadkach samochód). Nie można również wykluczyć sytuacji, w której świadek ukrywa swoje dochody lub ich część, co może skutkować sytuacją, w której wydawałoby się, iż zagrożone mienie kwalifikuje się do uznania go za „mienie znacznej wartości”, podczas gdy w rzeczywistości tak by nie było. Dlatego w każdym przypadku należy bardzo uważnie i ostrożnie przyjrzeć się sytuacji finansowej świadka, wobec którego ma się zamiar zastosować instytucję świadka </w:t>
      </w:r>
      <w:r>
        <w:rPr>
          <w:rFonts w:cs="Arial" w:ascii="Arial" w:hAnsi="Arial"/>
          <w:i/>
        </w:rPr>
        <w:t>incognito</w:t>
      </w:r>
      <w:r>
        <w:rPr>
          <w:rFonts w:cs="Arial" w:ascii="Arial" w:hAnsi="Arial"/>
        </w:rPr>
        <w:t>, aczkolwiek trudno uznać za zasadne przeprowadzanie drobiazgowych badań stanu majątkowego świadka za każdym razem, gdy mamy do czynienia z uzasadnioną obawą niebezpieczeństwa dla jego mienia.</w:t>
      </w:r>
    </w:p>
    <w:p>
      <w:pPr>
        <w:pStyle w:val="Tekstprokuratury"/>
        <w:ind w:firstLine="283"/>
        <w:rPr/>
      </w:pPr>
      <w:r>
        <w:rPr>
          <w:rFonts w:cs="Arial" w:ascii="Arial" w:hAnsi="Arial"/>
        </w:rPr>
        <w:t xml:space="preserve">Na zakończenie rozważań dotyczących dóbr, których zagrożenie stanowi przesłankę zastosowania instytucji z art. 184 k.p.k., trzeba podkreślić, iż nie chodzi jedynie o dobra należące do świadka, ale również o dobra należące do osoby dla świadka najbliższej. Kodeks karny w artykule 115 § 11 definiuje pojęcie osoby najbliższej, a więc są to: małżonek, wstępny, zstępny, rodzeństwo, powinowaty w tej samej linii lub stopniu, osoba pozostająca w stosunku przysposobienia oraz jej małżonek a także osoba pozostająca we wspólnym pożyciu. Rozwiązanie to nie budzi żadnych zastrzeżeń, gdyż niewątpliwym jest, iż zagrożenie dla osób najbliższych bardzo często jest zdecydowanie skuteczniejszym środkiem nacisku niż groźba wobec samego świadka. Bez trudu można sobie wyobrazić twardego człowieka, który nie obawia się o swoje własne bezpieczeństwo, ale który ugnie się, gdy zagrożone zostanie życie jego dziecka. Należy również podkreślić fakt samowystarczalności zagrożenia wobec najbliższych, inaczej mówiąc aby zastosować instytucję świadka </w:t>
      </w:r>
      <w:r>
        <w:rPr>
          <w:rFonts w:cs="Arial" w:ascii="Arial" w:hAnsi="Arial"/>
          <w:i/>
        </w:rPr>
        <w:t>incognito</w:t>
      </w:r>
      <w:r>
        <w:rPr>
          <w:rFonts w:cs="Arial" w:ascii="Arial" w:hAnsi="Arial"/>
        </w:rPr>
        <w:t>, wystarczającym jest zaistnienie uzasadnionej obawy niebezpieczeństwa dla życia, zdrowia, wolności lub mienia w znacznych rozmiarach osoby najbliższej dla świadka, nawet gdy takie zagrożenie nie istnieje wobec samego świadka.</w:t>
      </w:r>
    </w:p>
    <w:p>
      <w:pPr>
        <w:pStyle w:val="Tekstprokuratury"/>
        <w:ind w:firstLine="283"/>
        <w:rPr>
          <w:rFonts w:ascii="Arial" w:hAnsi="Arial" w:cs="Arial"/>
        </w:rPr>
      </w:pPr>
      <w:r>
        <w:rPr>
          <w:rFonts w:cs="Arial" w:ascii="Arial" w:hAnsi="Arial"/>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0"/>
        </w:rPr>
        <w:tab/>
        <w:t xml:space="preserve"> </w:t>
      </w:r>
      <w:r>
        <w:rPr/>
        <w:t>Mały słownik języka polskiego, Wydawnictwo Naukowe PWN, wyd. XII poprawione, 1995, s. 491.</w:t>
      </w:r>
    </w:p>
  </w:footnote>
  <w:footnote w:id="3">
    <w:p>
      <w:pPr>
        <w:pStyle w:val="Przypisy"/>
        <w:rPr/>
      </w:pPr>
      <w:r>
        <w:rPr>
          <w:rStyle w:val="FootnoteCharacters"/>
        </w:rPr>
        <w:footnoteRef/>
      </w:r>
      <w:r>
        <w:rPr/>
        <w:tab/>
        <w:t xml:space="preserve"> </w:t>
      </w:r>
      <w:r>
        <w:rPr/>
        <w:t xml:space="preserve">P. </w:t>
      </w:r>
      <w:r>
        <w:rPr>
          <w:spacing w:val="32"/>
        </w:rPr>
        <w:t>Hofmańsk</w:t>
      </w:r>
      <w:r>
        <w:rPr/>
        <w:t>i, Świadek anonimowy w procesie karnym, Kantor Wydawniczy Zakamycze, Kraków 1998, s. 117.</w:t>
      </w:r>
    </w:p>
  </w:footnote>
  <w:footnote w:id="4">
    <w:p>
      <w:pPr>
        <w:pStyle w:val="Przypisy"/>
        <w:rPr/>
      </w:pPr>
      <w:r>
        <w:rPr>
          <w:rStyle w:val="FootnoteCharacters"/>
        </w:rPr>
        <w:footnoteRef/>
      </w:r>
      <w:r>
        <w:rPr/>
        <w:tab/>
        <w:t xml:space="preserve"> </w:t>
      </w:r>
      <w:r>
        <w:rPr/>
        <w:t xml:space="preserve">F. </w:t>
      </w:r>
      <w:r>
        <w:rPr>
          <w:spacing w:val="32"/>
        </w:rPr>
        <w:t>Prusa</w:t>
      </w:r>
      <w:r>
        <w:rPr/>
        <w:t>k, Komentarz do kodeksu postępowania karnego, Wydawnictwo Prawnicze, Warszawa 1999, s. 572.</w:t>
      </w:r>
    </w:p>
  </w:footnote>
  <w:footnote w:id="5">
    <w:p>
      <w:pPr>
        <w:pStyle w:val="Przypisy"/>
        <w:rPr/>
      </w:pPr>
      <w:r>
        <w:rPr>
          <w:rStyle w:val="FootnoteCharacters"/>
        </w:rPr>
        <w:footnoteRef/>
      </w:r>
      <w:r>
        <w:rPr>
          <w:sz w:val="8"/>
        </w:rPr>
        <w:tab/>
        <w:t xml:space="preserve"> </w:t>
      </w:r>
      <w:r>
        <w:rPr/>
        <w:t xml:space="preserve">J. </w:t>
      </w:r>
      <w:r>
        <w:rPr>
          <w:spacing w:val="32"/>
        </w:rPr>
        <w:t>Wojciechowsk</w:t>
      </w:r>
      <w:r>
        <w:rPr/>
        <w:t xml:space="preserve">i, Krótki komentarz do ustawy o świadku </w:t>
      </w:r>
      <w:r>
        <w:rPr>
          <w:i/>
        </w:rPr>
        <w:t>incognito</w:t>
      </w:r>
      <w:r>
        <w:rPr/>
        <w:t xml:space="preserve">, Rzeczpospolita z dnia14 listopada 1995 r. </w:t>
      </w:r>
    </w:p>
  </w:footnote>
  <w:footnote w:id="6">
    <w:p>
      <w:pPr>
        <w:pStyle w:val="Przypisy"/>
        <w:rPr/>
      </w:pPr>
      <w:r>
        <w:rPr>
          <w:rStyle w:val="FootnoteCharacters"/>
        </w:rPr>
        <w:footnoteRef/>
      </w:r>
      <w:r>
        <w:rPr/>
        <w:tab/>
        <w:t xml:space="preserve"> </w:t>
      </w:r>
      <w:r>
        <w:rPr/>
        <w:t>Tamże, s. 518.</w:t>
      </w:r>
    </w:p>
  </w:footnote>
  <w:footnote w:id="7">
    <w:p>
      <w:pPr>
        <w:pStyle w:val="Przypisy"/>
        <w:rPr/>
      </w:pPr>
      <w:r>
        <w:rPr>
          <w:rStyle w:val="FootnoteCharacters"/>
        </w:rPr>
        <w:footnoteRef/>
      </w:r>
      <w:r>
        <w:rPr/>
        <w:tab/>
        <w:t xml:space="preserve"> </w:t>
      </w:r>
      <w:r>
        <w:rPr/>
        <w:t>Tamże, s. 996.</w:t>
      </w:r>
    </w:p>
  </w:footnote>
  <w:footnote w:id="8">
    <w:p>
      <w:pPr>
        <w:pStyle w:val="Przypisy"/>
        <w:rPr/>
      </w:pPr>
      <w:r>
        <w:rPr>
          <w:rStyle w:val="FootnoteCharacters"/>
        </w:rPr>
        <w:footnoteRef/>
      </w:r>
      <w:r>
        <w:rPr/>
        <w:tab/>
        <w:t xml:space="preserve"> </w:t>
      </w:r>
      <w:r>
        <w:rPr/>
        <w:t xml:space="preserve">S. </w:t>
      </w:r>
      <w:r>
        <w:rPr>
          <w:spacing w:val="32"/>
        </w:rPr>
        <w:t>Wyciszcza</w:t>
      </w:r>
      <w:r>
        <w:rPr/>
        <w:t xml:space="preserve">k, Świadek </w:t>
      </w:r>
      <w:r>
        <w:rPr>
          <w:i/>
        </w:rPr>
        <w:t>incognito</w:t>
      </w:r>
      <w:r>
        <w:rPr/>
        <w:t>, Prokuratura i Prawo 1996, nr 1, s. 47–48.</w:t>
      </w:r>
    </w:p>
  </w:footnote>
  <w:footnote w:id="9">
    <w:p>
      <w:pPr>
        <w:pStyle w:val="Przypisy"/>
        <w:rPr/>
      </w:pPr>
      <w:r>
        <w:rPr>
          <w:rStyle w:val="FootnoteCharacters"/>
        </w:rPr>
        <w:footnoteRef/>
      </w:r>
      <w:r>
        <w:rPr/>
        <w:tab/>
        <w:t xml:space="preserve"> </w:t>
      </w:r>
      <w:r>
        <w:rPr/>
        <w:t>Tamże, s. 47–48.</w:t>
      </w:r>
    </w:p>
  </w:footnote>
  <w:footnote w:id="10">
    <w:p>
      <w:pPr>
        <w:pStyle w:val="Przypisy"/>
        <w:ind w:left="170" w:hanging="170"/>
        <w:rPr/>
      </w:pPr>
      <w:r>
        <w:rPr>
          <w:rStyle w:val="FootnoteCharacters"/>
        </w:rPr>
        <w:footnoteRef/>
      </w:r>
      <w:r>
        <w:rPr/>
        <w:tab/>
        <w:t xml:space="preserve">  </w:t>
      </w:r>
      <w:r>
        <w:rPr/>
        <w:t xml:space="preserve">P. </w:t>
      </w:r>
      <w:r>
        <w:rPr>
          <w:spacing w:val="32"/>
        </w:rPr>
        <w:t>Hofmańsk</w:t>
      </w:r>
      <w:r>
        <w:rPr/>
        <w:t>i, Świadek anonimowy w procesie karnym, Kraków 1998, s. 116–117.</w:t>
      </w:r>
    </w:p>
  </w:footnote>
  <w:footnote w:id="11">
    <w:p>
      <w:pPr>
        <w:pStyle w:val="Przypisy"/>
        <w:ind w:left="170" w:hanging="170"/>
        <w:rPr/>
      </w:pPr>
      <w:r>
        <w:rPr>
          <w:rStyle w:val="FootnoteCharacters"/>
        </w:rPr>
        <w:footnoteRef/>
      </w:r>
      <w:r>
        <w:rPr>
          <w:sz w:val="10"/>
        </w:rPr>
        <w:tab/>
        <w:t xml:space="preserve"> </w:t>
      </w:r>
      <w:r>
        <w:rPr/>
        <w:t>Postanowienie SA w Gdańsku z dnia 17 listopada 1999 r., II AKz 320/99, OSA 2002, nr 3, poz. 26.</w:t>
      </w:r>
    </w:p>
  </w:footnote>
  <w:footnote w:id="12">
    <w:p>
      <w:pPr>
        <w:pStyle w:val="Przypisy"/>
        <w:ind w:left="170" w:hanging="170"/>
        <w:rPr/>
      </w:pPr>
      <w:r>
        <w:rPr>
          <w:rStyle w:val="FootnoteCharacters"/>
        </w:rPr>
        <w:footnoteRef/>
      </w:r>
      <w:r>
        <w:rPr/>
        <w:tab/>
        <w:t xml:space="preserve"> </w:t>
      </w:r>
      <w:r>
        <w:rPr/>
        <w:t xml:space="preserve">P. </w:t>
      </w:r>
      <w:r>
        <w:rPr>
          <w:spacing w:val="32"/>
        </w:rPr>
        <w:t>Wilińsk</w:t>
      </w:r>
      <w:r>
        <w:rPr/>
        <w:t xml:space="preserve">i, Świadek </w:t>
      </w:r>
      <w:r>
        <w:rPr>
          <w:i/>
        </w:rPr>
        <w:t>incognito</w:t>
      </w:r>
      <w:r>
        <w:rPr/>
        <w:t xml:space="preserve"> w polskim procesie karnym, Kantor Wydawniczy Zakamycze, Kraków 2003, s. 94.</w:t>
      </w:r>
    </w:p>
  </w:footnote>
  <w:footnote w:id="13">
    <w:p>
      <w:pPr>
        <w:pStyle w:val="Przypisy"/>
        <w:ind w:left="170" w:hanging="170"/>
        <w:rPr/>
      </w:pPr>
      <w:r>
        <w:rPr>
          <w:rStyle w:val="FootnoteCharacters"/>
        </w:rPr>
        <w:footnoteRef/>
      </w:r>
      <w:r>
        <w:rPr/>
        <w:tab/>
        <w:t xml:space="preserve"> </w:t>
      </w:r>
      <w:r>
        <w:rPr/>
        <w:t xml:space="preserve">F. </w:t>
      </w:r>
      <w:r>
        <w:rPr>
          <w:spacing w:val="32"/>
        </w:rPr>
        <w:t>Prusa</w:t>
      </w:r>
      <w:r>
        <w:rPr/>
        <w:t>k, Komentarz do kodeksu postępowania karnego, Wydawnictwo Prawnicze, Warszawa 1999, s. 572.</w:t>
      </w:r>
    </w:p>
  </w:footnote>
  <w:footnote w:id="14">
    <w:p>
      <w:pPr>
        <w:pStyle w:val="Przypisy"/>
        <w:ind w:left="170" w:hanging="170"/>
        <w:rPr/>
      </w:pPr>
      <w:r>
        <w:rPr>
          <w:rStyle w:val="FootnoteCharacters"/>
        </w:rPr>
        <w:footnoteRef/>
      </w:r>
      <w:r>
        <w:rPr/>
        <w:tab/>
        <w:t xml:space="preserve"> </w:t>
      </w:r>
      <w:r>
        <w:rPr/>
        <w:t xml:space="preserve">L. </w:t>
      </w:r>
      <w:r>
        <w:rPr>
          <w:spacing w:val="32"/>
        </w:rPr>
        <w:t>Gardock</w:t>
      </w:r>
      <w:r>
        <w:rPr/>
        <w:t>i, Prawo Karne, Warszawa 2001, wyd. VIII, s. 216–230.</w:t>
      </w:r>
    </w:p>
  </w:footnote>
  <w:footnote w:id="15">
    <w:p>
      <w:pPr>
        <w:pStyle w:val="Przypisy"/>
        <w:ind w:left="170" w:hanging="170"/>
        <w:rPr/>
      </w:pPr>
      <w:r>
        <w:rPr>
          <w:rStyle w:val="FootnoteCharacters"/>
        </w:rPr>
        <w:footnoteRef/>
      </w:r>
      <w:r>
        <w:rPr/>
        <w:tab/>
        <w:t xml:space="preserve"> </w:t>
      </w:r>
      <w:r>
        <w:rPr/>
        <w:t xml:space="preserve">Kodeks Postępowania Karnego. Komentarz, t. 1, pod red. P. </w:t>
      </w:r>
      <w:r>
        <w:rPr>
          <w:spacing w:val="32"/>
        </w:rPr>
        <w:t>Hofmańskieg</w:t>
      </w:r>
      <w:r>
        <w:rPr/>
        <w:t>o, Wyd. C. H. Beck, Warszawa 1999, s. 700.</w:t>
      </w:r>
    </w:p>
  </w:footnote>
  <w:footnote w:id="16">
    <w:p>
      <w:pPr>
        <w:pStyle w:val="Przypisy"/>
        <w:ind w:left="170" w:hanging="170"/>
        <w:rPr/>
      </w:pPr>
      <w:r>
        <w:rPr>
          <w:rStyle w:val="FootnoteCharacters"/>
        </w:rPr>
        <w:footnoteRef/>
      </w:r>
      <w:r>
        <w:rPr/>
        <w:tab/>
        <w:t xml:space="preserve"> </w:t>
      </w:r>
      <w:r>
        <w:rPr/>
        <w:t xml:space="preserve">P. </w:t>
      </w:r>
      <w:r>
        <w:rPr>
          <w:spacing w:val="32"/>
        </w:rPr>
        <w:t>Wilińsk</w:t>
      </w:r>
      <w:r>
        <w:rPr/>
        <w:t>i, Świadek incognito w polskim prawie karnym, Kantor Wydawniczy Zakamycze, Kraków 2003, s. 97.</w:t>
      </w:r>
    </w:p>
  </w:footnote>
  <w:footnote w:id="17">
    <w:p>
      <w:pPr>
        <w:pStyle w:val="Przypisy"/>
        <w:ind w:left="170" w:hanging="170"/>
        <w:rPr/>
      </w:pPr>
      <w:r>
        <w:rPr>
          <w:rStyle w:val="FootnoteCharacters"/>
        </w:rPr>
        <w:footnoteRef/>
      </w:r>
      <w:r>
        <w:rPr/>
        <w:tab/>
        <w:t xml:space="preserve"> </w:t>
      </w:r>
      <w:r>
        <w:rPr/>
        <w:t>Tamże, s. 98.</w:t>
      </w:r>
    </w:p>
  </w:footnote>
  <w:footnote w:id="18">
    <w:p>
      <w:pPr>
        <w:pStyle w:val="Przypisy"/>
        <w:ind w:left="170" w:hanging="170"/>
        <w:rPr/>
      </w:pPr>
      <w:r>
        <w:rPr>
          <w:rStyle w:val="FootnoteCharacters"/>
        </w:rPr>
        <w:footnoteRef/>
      </w:r>
      <w:r>
        <w:rPr/>
        <w:tab/>
        <w:t xml:space="preserve"> </w:t>
      </w:r>
      <w:r>
        <w:rPr/>
        <w:t xml:space="preserve">Kodeks Postępowania Karnego. Komentarz, t. 1, pod red. P. </w:t>
      </w:r>
      <w:r>
        <w:rPr>
          <w:spacing w:val="32"/>
        </w:rPr>
        <w:t>Hofmańskieg</w:t>
      </w:r>
      <w:r>
        <w:rPr/>
        <w:t>o, Wyd. C. H. Beck, Warszawa 1999, s. 700.</w:t>
      </w:r>
    </w:p>
  </w:footnote>
  <w:footnote w:id="19">
    <w:p>
      <w:pPr>
        <w:pStyle w:val="Przypisy"/>
        <w:ind w:left="170" w:hanging="170"/>
        <w:rPr/>
      </w:pPr>
      <w:r>
        <w:rPr>
          <w:rStyle w:val="FootnoteCharacters"/>
        </w:rPr>
        <w:footnoteRef/>
      </w:r>
      <w:r>
        <w:rPr/>
        <w:tab/>
        <w:t xml:space="preserve"> </w:t>
      </w:r>
      <w:r>
        <w:rPr/>
        <w:t xml:space="preserve">P. </w:t>
      </w:r>
      <w:r>
        <w:rPr>
          <w:spacing w:val="32"/>
        </w:rPr>
        <w:t>Wilińsk</w:t>
      </w:r>
      <w:r>
        <w:rPr/>
        <w:t xml:space="preserve">i, </w:t>
      </w:r>
      <w:r>
        <w:rPr>
          <w:i/>
        </w:rPr>
        <w:t>op. cit</w:t>
      </w:r>
      <w:r>
        <w:rPr/>
        <w:t>., s. 99–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Nizio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łanki uzasadniające zastosowa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ugiegocytatu">
    <w:name w:val="Tekst długiego cytatu"/>
    <w:basedOn w:val="Normal"/>
    <w:qFormat/>
    <w:pPr>
      <w:ind w:left="357" w:right="23"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29:00Z</dcterms:created>
  <dc:creator>Dorota Kaleta</dc:creator>
  <dc:description/>
  <dc:language>en-US</dc:language>
  <cp:lastModifiedBy>Jacek R. Hebenstreit</cp:lastModifiedBy>
  <cp:lastPrinted>2007-09-14T12:44:00Z</cp:lastPrinted>
  <dcterms:modified xsi:type="dcterms:W3CDTF">2007-09-14T10:44:00Z</dcterms:modified>
  <cp:revision>12</cp:revision>
  <dc:subject/>
  <dc:title>Marek Mozgawa</dc:title>
</cp:coreProperties>
</file>