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/>
      </w:pPr>
      <w:r>
        <w:rPr>
          <w:rFonts w:cs="Arial" w:ascii="Arial" w:hAnsi="Arial"/>
          <w:szCs w:val="22"/>
        </w:rPr>
        <w:t>Ministerstwo Przedsiębiorczości i Technologii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ksperta w Departamencie Gospodarki Elektron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101600</wp:posOffset>
                </wp:positionV>
                <wp:extent cx="25184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0pt;mso-wrap-distance-bottom:0pt;margin-top:8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skaźnik zatrudnienia w MPiT osób niepełnosprawnych:</w:t>
      </w:r>
      <w:r>
        <w:rPr>
          <w:rFonts w:cs="Arial" w:ascii="Arial" w:hAnsi="Arial"/>
          <w:sz w:val="20"/>
          <w:szCs w:val="20"/>
        </w:rPr>
        <w:t xml:space="preserve"> w miesiącu poprzedzającym datę upublicznienia ogłoszenia wskaźnik zatrudnienia osób niepełnosprawnych w urzędzie, w rozumieniu przepisów o rehabilitacji zawodowej i społecznej oraz zatrudnieniu osób niepełnosprawnych </w:t>
      </w:r>
      <w:r>
        <w:rPr>
          <w:rFonts w:cs="Arial" w:ascii="Arial" w:hAnsi="Arial"/>
          <w:b/>
          <w:sz w:val="20"/>
          <w:szCs w:val="20"/>
        </w:rPr>
        <w:t>przekracza 6% 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AK      </w:t>
      </w:r>
      <w:r>
        <w:rPr>
          <w:rFonts w:cs="Arial" w:ascii="Arial" w:hAnsi="Arial"/>
          <w:b/>
          <w:sz w:val="20"/>
          <w:szCs w:val="20"/>
          <w:u w:val="single"/>
        </w:rPr>
        <w:t>NIE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 etatu</w:t>
      </w:r>
      <w:r>
        <w:rPr>
          <w:rFonts w:cs="Arial" w:ascii="Arial" w:hAnsi="Arial"/>
          <w:sz w:val="22"/>
          <w:szCs w:val="22"/>
        </w:rPr>
        <w:t xml:space="preserve">:  1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iczba stanowisk pracy: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ywania pra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Plac Trzech Krzyży 3/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wymagań w zakresie integracji CEIDG z systemem e-doręczeń i kontem przedsiębiorcy biznes.gov.p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półpraca z podmiotami biorącymi udział w integracji systemu e-doręczeń </w:t>
        <w:br/>
        <w:t>i wymianie danych pomiędzy systemami (m.in. KRS, Ministerstwo Cyfryzacj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artnerami projektu e-dorę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harmonogramów integracji CEIDG z systemem e-doręczeń i kontem przedsiębiorcy biznes.gov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dział w pracach wdrożeniowych systemu e-doręczeń w CEID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estowaniu i odbiorach pr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rezentowanie Ministra, Ministerstwa lub Departamentu, na polecenie Dyrektora lub Zastępcy Dyrektora, na spotkaniach, warsztatach, szkoleniach itp. dotyczących zadań realizowanych w Departamenc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unki prac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dotyczące charakteru pracy na stanowisku i sposobu wykonywania zada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lienta zewnętrznego i wewnętrznego w tym liczne kontakty bezpośrednie, telefoniczne, mail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e spiętrzenie pra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d presją cza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bazami danych/programami specjalistyczn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/prowadzenie spotkań/negocjacji/ustalanie warunków um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ublicz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żytkowanie sprzętu biurowego (drukarka, kserokopiarka, niszczarka dokumentów, skaner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y służb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za siedzibą urzędu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otoczenie organizacyjno-techniczne stanowiska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zeł sanitarny przystosowany dla osób niepełnosprawnych tylko na jednym/na innym piętr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a dostosowana do szczególnych potrzeb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i komunikacyjne przystosowane do szczególnych potrzeb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w pokoju wieloosob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rak podjazdu dla niepełnosprawnych przy wejściu do niektórych sal konferen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rzy komputerze oraz/lub przy użyciu urządzeń biurowych: fax, ksero, skaner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e stanowiskiem pra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ezbędne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wykształcenie:</w:t>
      </w:r>
      <w:r>
        <w:rPr>
          <w:rFonts w:cs="Arial" w:ascii="Arial" w:hAnsi="Arial"/>
          <w:sz w:val="22"/>
          <w:szCs w:val="22"/>
        </w:rPr>
        <w:t xml:space="preserve"> wyższ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kształcenia:</w:t>
      </w:r>
      <w:r>
        <w:rPr>
          <w:rFonts w:cs="Arial" w:ascii="Arial" w:hAnsi="Arial"/>
          <w:sz w:val="22"/>
          <w:szCs w:val="22"/>
        </w:rPr>
        <w:t xml:space="preserve"> nauki prawne, nauki ekonomiczne, informatyka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:</w:t>
      </w:r>
      <w:r>
        <w:rPr>
          <w:rFonts w:cs="Arial" w:ascii="Arial" w:hAnsi="Arial"/>
          <w:sz w:val="22"/>
          <w:szCs w:val="22"/>
        </w:rPr>
        <w:t xml:space="preserve"> co najmniej 3 lata stażu pr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ostałe wymagania niezbędne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 obszaru analizowania wymagań i wdrażania systemów informatycznych dla e-administr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zagadnień dotyczących funduszy strukturalnych, regulacji krajowych oraz wspólnotowych w zakresie wdrażania projektów finansowych ze środków publicznych/U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a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e zdolności analityczne i planisty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języka angielski na poziomie B2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tycznej prezentacji wyników i anali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pracy i orientacja na osiąganie cel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e wiedzy i doskonalenie zawod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zetelność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ymagania dodatkow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świadczenie w pracy w administr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e widziany certyfikat potwierdzający znajomość jednej z metodyk zarządzania projektami (Prince2, AgilePM lub inne)  </w:t>
        <w:tab/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Tekstpodstawowy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magane dokumenty i oświadczenia: </w:t>
      </w:r>
    </w:p>
    <w:p>
      <w:pPr>
        <w:pStyle w:val="Tekstpodstawowy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2"/>
        </w:rPr>
        <w:t xml:space="preserve">kopia dokumentu potwierdzającego posiadanie polskiego obywatelstwa albo oświadczenia o posiadaniu obywatelstwa polskiego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pia dokumentów potwierdzających wykształcenie (dokumenty w języku polskim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a kandydata o korzystaniu z pełni praw publicznych, o nieskazaniu prawomocnym wyrokiem za umyślne przestępstwo oraz o nieskazaniu prawomocnym wyrokiem za umyślne przestępstwo skarbowe (podpisane własnoręcznie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a kandydata o wyrażeniu zgody na przetwarzanie danych osobowych do celów rekrutacji (podpisane własnoręcznie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V lub życiorys i list motywacyjny; 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in składania dokumentów: 2019-11-19</w: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 xml:space="preserve">Miejsce składania dokumentów: </w:t>
      </w:r>
    </w:p>
    <w:p>
      <w:pPr>
        <w:pStyle w:val="Tekstpodstawowy3"/>
        <w:rPr/>
      </w:pPr>
      <w:r>
        <w:rPr>
          <w:rFonts w:cs="Arial" w:ascii="Arial" w:hAnsi="Arial"/>
          <w:bCs/>
          <w:szCs w:val="22"/>
          <w:lang w:eastAsia="en-US"/>
        </w:rPr>
        <w:t xml:space="preserve">Ministerstwo Przedsiębiorczości i Technologi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>Plac Trzech Krzyży 3/5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00-507 Warszaw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(Kancelaria czynna w godz. 8¹</w:t>
      </w:r>
      <w:r>
        <w:rPr>
          <w:rFonts w:eastAsia="HG Mincho Light J;Times New Roman" w:cs="Cambria Math" w:ascii="Cambria Math" w:hAnsi="Cambria Math"/>
          <w:color w:val="000000"/>
          <w:sz w:val="20"/>
          <w:szCs w:val="20"/>
          <w:lang w:eastAsia="zxx"/>
        </w:rPr>
        <w:t>⁵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-16¹</w:t>
      </w:r>
      <w:r>
        <w:rPr>
          <w:rFonts w:eastAsia="HG Mincho Light J;Times New Roman" w:cs="Cambria Math" w:ascii="Cambria Math" w:hAnsi="Cambria Math"/>
          <w:color w:val="000000"/>
          <w:sz w:val="20"/>
          <w:szCs w:val="20"/>
          <w:lang w:eastAsia="zxx"/>
        </w:rPr>
        <w:t>⁵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)</w:t>
      </w:r>
    </w:p>
    <w:p>
      <w:pPr>
        <w:pStyle w:val="Normal"/>
        <w:rPr/>
      </w:pPr>
      <w:r>
        <w:rPr/>
        <w:t>lub na adres: rekrutacjampit@mpit.gov.pl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z dopiskiem w liście motywacyjnym</w:t>
      </w:r>
      <w:r>
        <w:rPr>
          <w:rFonts w:cs="Arial" w:ascii="Arial" w:hAnsi="Arial"/>
          <w:sz w:val="24"/>
          <w:szCs w:val="24"/>
        </w:rPr>
        <w:t>: DGE-1</w:t>
      </w:r>
    </w:p>
    <w:p>
      <w:pPr>
        <w:pStyle w:val="Tekstpodstawowy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Tekstpodstawowy3"/>
        <w:rPr/>
      </w:pPr>
      <w:r>
        <w:rPr>
          <w:rFonts w:cs="Arial" w:ascii="Arial" w:hAnsi="Arial"/>
          <w:bCs/>
          <w:szCs w:val="22"/>
        </w:rPr>
        <w:t xml:space="preserve">Do udziału w naborze, zachęcamy również osoby niepełnosprawne, które spełniają wymagania określone w ogłoszeniu oraz po uwzględnieniu informacji dotyczących oferowanych warunków pracy. </w:t>
      </w:r>
    </w:p>
    <w:p>
      <w:pPr>
        <w:pStyle w:val="Tekstpodstawowy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tody/techniki, które będą stosowane podczas naboru: weryfikacja formalna ofert, sprawdzian wiedzy/umiejętności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ydaci proszeni są o podanie numeru telefonu i/lub adresu poczty elektronicznej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y otrzymane po terminie nie będą rozpatrywane (liczy się data wpływu).</w:t>
      </w:r>
    </w:p>
    <w:p>
      <w:pPr>
        <w:pStyle w:val="Tekstpodstawowy3"/>
        <w:rPr/>
      </w:pPr>
      <w:r>
        <w:rPr>
          <w:rFonts w:cs="Arial" w:ascii="Arial" w:hAnsi="Arial"/>
          <w:szCs w:val="22"/>
        </w:rPr>
        <w:t>Kandydaci zakwalifikowani zostaną poinformowani o kolejnych etapach naboru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y odrzucone zostaną zniszczone komisyj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, dotyczące ogłoszenia do pracy w Ministerstwie, można uzyskać pod nr tel. (0-22)  262 94 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9:00Z</dcterms:created>
  <dc:creator>dagmara_haba</dc:creator>
  <dc:description/>
  <cp:keywords/>
  <dc:language>en-US</dc:language>
  <cp:lastModifiedBy>Paweł Staroń</cp:lastModifiedBy>
  <cp:lastPrinted>2013-12-30T14:39:00Z</cp:lastPrinted>
  <dcterms:modified xsi:type="dcterms:W3CDTF">2019-11-05T13:02:00Z</dcterms:modified>
  <cp:revision>16</cp:revision>
  <dc:subject/>
  <dc:title>Ministerstwo Rozwoju Regionalnego  w Warszawie</dc:title>
</cp:coreProperties>
</file>