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>.270.3.</w:t>
      </w:r>
      <w:r>
        <w:rPr>
          <w:rFonts w:cs="Times New Roman" w:ascii="Times New Roman" w:hAnsi="Times New Roman"/>
          <w:lang w:val="pl-PL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>2021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PIS  PRZEDMIOTU  ZAMÓW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ŁUGI SPRZĄT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 POSTOJU POJAZDÓW, MIEJSC WYPOCZYNKU I PLAŻY W KUŹNICY ZBĄSKI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Sprzątanie 32 miejsc postoju pojazdów (parkingów) oraz 5 obiektów turysty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obejm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przątanie 32 parkingów (miejsc postoju pojazdów) oraz 5 obiektów turystycznych dwa razy w tygodniu w każdy poniedziałek i każdy piątek. Szczegółowe zestawienie miejsc postoju pojazdów i obiektów turystycznych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oraz ich lokalizacja na mapie w </w:t>
      </w:r>
      <w:r>
        <w:rPr>
          <w:rFonts w:cs="Times New Roman" w:ascii="Times New Roman" w:hAnsi="Times New Roman"/>
          <w:b/>
        </w:rPr>
        <w:t>załączniku nr 2a-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. wywiezienie śmieci d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Kontener w leśnictwie Porażynko (szkółka Lasówki) – oddział 86m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Kontener w leśnictwie Bukowiec Stary (szkółka Porażyn) – oddział 175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Kontener w leśnictwie Aleksandrowo (leśniczówka) – oddział 135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Kontener w leśnictwie Rakoniewice (osada leśna) – oddział 40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w okresie od dnia podpisania umowy do 31.12.2023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przątanie polegać ma 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wybraniu worków ze śmieciami z koszy i włożeniu nowych worków do koszy </w:t>
      </w:r>
      <w:r>
        <w:rPr>
          <w:rFonts w:cs="Times New Roman" w:ascii="Times New Roman" w:hAnsi="Times New Roman"/>
          <w:b/>
        </w:rPr>
        <w:t>(worki na śmieci zapewnia Wykonawca)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zebraniu do worków pozostałych śmieci znajdujących się na terenie całego miejsca postoj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jazdów lub obiektu turystycznego oraz z otoczenia miejsca postoju pojazdów lub obiekt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urystycznego w zasięgu wzroku w promieniu około 50 metrów </w:t>
      </w:r>
      <w:r>
        <w:rPr>
          <w:rFonts w:cs="Times New Roman" w:ascii="Times New Roman" w:hAnsi="Times New Roman"/>
          <w:b/>
        </w:rPr>
        <w:t xml:space="preserve">(worki na śmieci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zapewnia Wykonawca)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wywiezieniu zebranych śmieci do wskazanych przez Zamawiającego kontene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bieżącym przeglądzie stanu infrastruktury turystycznej usytuowanej na wymienio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załączniku nr 1 miejscach postoju pojazdów i obiektach turystycznych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dokonywaniu drobnych napraw nie wymagających nowych elementów takich jak: desk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żerdzie, słupk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robne naprawy polegać mają np. na: wkopywaniu w ziemię przewróconych tablic ppoż.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 informacyjnych,  koszy na śmieci,  naprawie koszy na śmieci (np. pokrywy koszy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zymocowanie koszy do słupków),  umocowaniu pojedynczych oderwanych belek i dese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wiatach turystycznych lub ogrodzeniach, uzupełnieniu brakujących plakatów, n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formujących o Afrykańskim Pomorze Świ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niezwłocznym pisemnym (w formie protokołu usterek – </w:t>
      </w: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) informow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prawnionego przedstawiciela Zamawiającego o konieczności dokonania większ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apraw i uzupełnienia brakujących  bądź uszkodzonych tablic o tematyce ppo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  tablic informacyj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bieżącym czyszczeniu tablic ppoż. i tablic informacy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Sprzątanie plaży, miejsca postoju pojazdów w oddziale 169f, otoczenia jezio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Kuźnickiego oraz poboczy dróg wiodących do i obok jeziora Kuźnickiego i otoczeni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obelisku z tablicą upamiętniającą pomordowanych w 1939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przątanie plaży, miejsca postoju pojazdów (parkingów) w oddziale 169f , otoczenia jezio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uźnickiego oraz poboczy dróg wiodących do i obok jeziora Kuźnickiego i otocz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belisku z tablicą upamiętniającą pomordowanych w 1939 r. (obszar objęty sprzątaniem zaznaczony na mapie </w:t>
      </w: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r 3-3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od dnia podpisania umowy do 31.12.2023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przątanie odbywać się będzie w zależności od natężenia ruchu turystyczn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miesiącach: </w:t>
      </w:r>
      <w:r>
        <w:rPr>
          <w:rFonts w:cs="Times New Roman" w:ascii="Times New Roman" w:hAnsi="Times New Roman"/>
          <w:b/>
        </w:rPr>
        <w:t>czerwiec i wrzesień</w:t>
      </w:r>
      <w:r>
        <w:rPr>
          <w:rFonts w:cs="Times New Roman" w:ascii="Times New Roman" w:hAnsi="Times New Roman"/>
        </w:rPr>
        <w:t xml:space="preserve"> w każdy poniedziałek, środę - sprzątanie plaży i miejsca postoju pojazdów w oddziale 169f  (,, sprzątanie małe’’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az każdy piątek - sprzątanie plaży, miejsca postoju pojazdów w oddziale 169f , otoczenia jeziora Kuźnickiego oraz poboczy dróg wiodących do i obok jeziora Kuźnickiego i otocz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lisku z tablicą upamiętniającą pomordowanych w 1939 r. (,,sprzątanie duże”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 miesiącach: </w:t>
      </w:r>
      <w:r>
        <w:rPr>
          <w:rFonts w:cs="Times New Roman" w:ascii="Times New Roman" w:hAnsi="Times New Roman"/>
          <w:b/>
        </w:rPr>
        <w:t>lipiec i sierpień</w:t>
      </w:r>
      <w:r>
        <w:rPr>
          <w:rFonts w:cs="Times New Roman" w:ascii="Times New Roman" w:hAnsi="Times New Roman"/>
        </w:rPr>
        <w:t xml:space="preserve"> w każdy wtorek, środę, czwartek, sobotę i niedzielę  - sprzątanie plaży i miejsca postoju pojazdów w oddziale 169f  (,, sprzątanie małe’’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raz każdy poniedziałek i piątek - sprzątanie plaży, miejsca postoju pojazdów w oddziale 169f , otoczenia jeziora Kuźnickiego oraz poboczy dróg wiodących do i obok jeziora Kuźnickiego i otoczenia obelisku z tablicą upamiętniającą pomordowanych w 1939 r. (,,sprzątanie duże”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 </w:t>
      </w:r>
      <w:r>
        <w:rPr>
          <w:rFonts w:cs="Times New Roman" w:ascii="Times New Roman" w:hAnsi="Times New Roman"/>
          <w:b/>
        </w:rPr>
        <w:t>pozostałych miesiącach</w:t>
      </w:r>
      <w:r>
        <w:rPr>
          <w:rFonts w:cs="Times New Roman" w:ascii="Times New Roman" w:hAnsi="Times New Roman"/>
        </w:rPr>
        <w:t xml:space="preserve"> w zależności od potrzeb na osobne zlecenie, ale nie rzadziej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 raz w miesiącu ,,sprzątanie duże” czyli sprzątanie plaży, miejsca postoju pojazdó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dziale 169f , otoczenia jeziora Kuźnickiego oraz poboczy dróg wiodących do i obok jeziora Kuźnickiego i otoczenia obelisku z tablicą upamiętniającą pomordowanych w 1939 r. bądź  ,,sprzątanie małe” czyli sprzątanie plaży i miejsca postoju pojazdów w oddziale 169f oraz wywiezienie śmieci do wskazanych przez Zamawiającego kontenerów na śmiec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przątanie w miesiącach letnich (VI, VII, VIII, IX) odbywać się ma we wczesnych godzinach porannych, tj. nie później niż do godziny 9:00 przed rozpoczęciem ruchu turystycznego i polegać ma 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b/>
        </w:rPr>
        <w:t>,, Małe sprzątanie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wybraniu worków ze śmieciami z koszy i włożeniu nowych worków do koszy </w:t>
      </w:r>
      <w:r>
        <w:rPr>
          <w:rFonts w:cs="Times New Roman" w:ascii="Times New Roman" w:hAnsi="Times New Roman"/>
          <w:b/>
        </w:rPr>
        <w:t>(worki na śmieci zapewnia Wykonawca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zebraniu do worków pozostałych śmieci znajdujących się na terenie całej plaży</w:t>
      </w:r>
      <w:r>
        <w:rPr>
          <w:rFonts w:cs="Times New Roman" w:ascii="Times New Roman" w:hAnsi="Times New Roman"/>
          <w:b/>
        </w:rPr>
        <w:t>(worki na śmieci zapewnia Wykonawca)</w:t>
      </w:r>
      <w:r>
        <w:rPr>
          <w:rFonts w:cs="Times New Roman" w:ascii="Times New Roman" w:hAnsi="Times New Roman"/>
        </w:rPr>
        <w:t>, miejsca postoju pojazdów w oddziale 169f oraz z otoczenia plaży i miejsca postoju pojazdów w zasięgu wzroku w promieniu około 50 metr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ywiezieniu zebranych śmieci do wskazanych przez Zamawiającego kontenerów na śmie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b/>
        </w:rPr>
        <w:t>,, Duże sprzątanie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ybraniu worków ze śmieciami z koszy i włożeniu nowych worków do koszy </w:t>
      </w:r>
      <w:r>
        <w:rPr>
          <w:rFonts w:cs="Times New Roman" w:ascii="Times New Roman" w:hAnsi="Times New Roman"/>
          <w:b/>
        </w:rPr>
        <w:t>(worki na śmieci zapewnia Wykonawca)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ebraniu do worków pozostałych śmieci znajdujących się na terenie całej plaży</w:t>
      </w:r>
      <w:r>
        <w:rPr>
          <w:rFonts w:cs="Times New Roman" w:ascii="Times New Roman" w:hAnsi="Times New Roman"/>
          <w:b/>
        </w:rPr>
        <w:t>(worki na śmieci zapewnia Wykonawca)</w:t>
      </w:r>
      <w:r>
        <w:rPr>
          <w:rFonts w:cs="Times New Roman" w:ascii="Times New Roman" w:hAnsi="Times New Roman"/>
        </w:rPr>
        <w:t xml:space="preserve">, miejsca postoju pojazdów w oddziale 169f oraz z otoczenia plaży i miejsca postoju pojazdów w zasięgu wzroku w promieniu około 50 metrów, otoczenia jeziora Kuźnickiego oraz poboczy dróg na szerokości około 50 metrów po obydwu stronach dróg wiodących do i obok jeziora Kuźnickiego i otoczenia obelisku z tablicą upamiętniając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mordowanych w 1939 r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ywiezieniu zebranych śmieci do wskazanych przez Zamawiającego kontenerów na śmie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kres sprzątania obejmuje równie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bieżący przegląd stanu infrastruktury turystycznej usytuowanej na plaży i na miejsc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toju pojazdów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dokonywanie drobnych napraw nie wymagających nowych elementów takich jak: desk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żerdzie, słupk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robne naprawy polegać mają np. na: wkopywaniu w ziemię przewróconych tablic ppo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 informacyjnych, koszy na śmieci,  naprawie koszy na śmieci (np. pokrywy kosz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zymocowanie koszy do słupków),  umocowaniu pojedynczych oderwanych belek i dese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wiatach turystycznych lub ogrodzeniach, uzupełnieniu brakujących plakató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nformujących o Afrykańskim Pomorze Świ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niezwłocznym pisemnym (w formie protokołu usterek– </w:t>
      </w: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) informow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prawnionego przedstawiciela Zamawiającego o konieczności dokonania większ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apraw i uzupełnienia brakujących  bądź uszkodzonych tablic o tematyce ppoż. i  tabli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formacyj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bieżącym czyszczeniu tablic ppoż. i tablic informacy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I. Uwagi ogólne do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dleśnictwo zapewni plakaty informujące o Afrykańskim Pomorze Świń lub inne informato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dleśnictwo ma podpisane umowy z przedsiębiorstwem i firmą, które przywożą i wywożą kontenery z wyznaczonych miejs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V. Ilości sprzątań w 2023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Sprzątanie 32 miejsc postoju pojazdów oraz 5 obiektów turystycz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7 miejsc x 2 razy w tygodniu x 52 tygodnie w roku = 3848 ra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rzątanie plaży, miejsca postoju pojazdów w oddziale 169f, otoczenia jezior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źnickiego oraz poboczy dróg wiodących do i obok jeziora Kuźnickiego i otoczeni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lisku z tablicą upamiętniającą pomordowanych w 1939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, Sprzątanie małe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ligatoryjnie VI – 8 dni, VII – 22 dni, VIII – 23 dni, IX – 8 dni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datkowo na zlecenie I – V i X – XII – 9 dn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em 70 dni sprząt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, Sprzątanie duże”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ligatoryjnie VI – 5 dni, VII – 9 dni, VIII – 8 dni, IX – 5 dni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datkowo na zlecenie I – V i X – XII – 15 dn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em 42 dni sprząt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  <w:sz w:val="24"/>
      <w:szCs w:val="24"/>
    </w:rPr>
  </w:style>
  <w:style w:type="character" w:styleId="TematkomentarzaZnak">
    <w:name w:val="Temat komentarza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00:00Z</dcterms:created>
  <dc:creator>malgorzata.kalek</dc:creator>
  <dc:description/>
  <cp:keywords/>
  <dc:language>en-US</dc:language>
  <cp:lastModifiedBy>Kałek Tomasz</cp:lastModifiedBy>
  <cp:lastPrinted>2017-11-23T14:23:00Z</cp:lastPrinted>
  <dcterms:modified xsi:type="dcterms:W3CDTF">2022-12-29T11:39:00Z</dcterms:modified>
  <cp:revision>36</cp:revision>
  <dc:subject/>
  <dc:title/>
</cp:coreProperties>
</file>