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ZARZĄDZENIE </w:t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OJEWODY MAZOWIECKIEGO</w:t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 dnia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12 stycznia 2022 r.</w:t>
      </w:r>
      <w:bookmarkEnd w:id="0"/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formie darowizny na rzecz Szkoły Głównej Służby Pożarniczej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ruchomości położonej w m. st. Warszawa w rejonie ulicy Potockiej</w:t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3 ust. 2a i art. 23 ust. 1 pkt 7 w związku z art. 11 ust. 2 ustawy z dnia 21 sierpnia 1997 r. o gospodarce nieruchomościami (Dz. U. z 2021 r. poz. 1899) zarządza się, </w:t>
        <w:br/>
        <w:t>co następuje:</w:t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1. Wyrażam zgodę Prezydentowi m. st. Warszawy na zbycie z zasobu nieruchomości Skarbu Państwa w formie darowizny na rzecz Szkoły Głównej Służby Pożarniczej, nieruchomości położonej w m. st. Warszawa w rejonie ulicy Potockiej, oznaczonej w ewidencji gruntów i budynków jako działka nr 11/2 z obrębu 7-01-01 o powierzchni 0,0822 ha, uregulowanej w księdze wieczystej Nr WA1M/00551510/9 prowadzonej przez Sąd Rejonowy dla Warszawy-Mokotowa w Warszawie, w VI Wydziale Ksiąg Wieczystych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2. Nieruchomość, o której mowa w ust. 1, zostanie przeznaczona na realizacje zadań statutowych Szkoły Głównej Służby Pożarniczej, co stanowi cel publiczny określony w art. 6 pkt 6 ustawy z dnia 21 sierpnia 1997 r. o gospodarce nieruchomościami. </w:t>
      </w:r>
    </w:p>
    <w:p>
      <w:pPr>
        <w:pStyle w:val="TextBodyIndent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niezrealizowania celu darowizny lub użytkowania nieruchomości w sposób oczywiście sprzeczny z przeznaczeniem, darowizna podlega odwołaniu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4. Zgoda na dokonanie czynności opisanej w ust. 1 jest ważna </w:t>
      </w:r>
      <w:r>
        <w:rPr>
          <w:rFonts w:cs="Calibri" w:ascii="Calibri" w:hAnsi="Calibri"/>
          <w:bCs/>
          <w:sz w:val="24"/>
          <w:szCs w:val="24"/>
        </w:rPr>
        <w:t>do dnia 31 grudnia 2023 r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zarządzenia powierza się Prezydentowi m. st. Warszawy wykonującemu zadanie z zakresu administracji rządow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Zarządzenie wchodzi w życie z dniem podpisania.</w:t>
      </w:r>
    </w:p>
    <w:p>
      <w:pPr>
        <w:pStyle w:val="Normal"/>
        <w:overflowPunct w:val="true"/>
        <w:autoSpaceDE w:val="true"/>
        <w:spacing w:lineRule="auto" w:line="276"/>
        <w:ind w:left="142" w:firstLine="284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2268" w:firstLine="2835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1"/>
    </w:p>
    <w:p>
      <w:pPr>
        <w:pStyle w:val="Normal"/>
        <w:overflowPunct w:val="true"/>
        <w:autoSpaceDE w:val="true"/>
        <w:spacing w:lineRule="auto" w:line="276"/>
        <w:ind w:left="2268" w:firstLine="2835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2"/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080" w:right="11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7:00Z</dcterms:created>
  <dc:creator>kosta</dc:creator>
  <dc:description/>
  <cp:keywords/>
  <dc:language>en-US</dc:language>
  <cp:lastModifiedBy>Beata Darnowska</cp:lastModifiedBy>
  <cp:lastPrinted>2018-02-16T11:12:00Z</cp:lastPrinted>
  <dcterms:modified xsi:type="dcterms:W3CDTF">2022-01-12T08:57:00Z</dcterms:modified>
  <cp:revision>2</cp:revision>
  <dc:subject/>
  <dc:title>ZARZĄDZENIE Nr</dc:title>
</cp:coreProperties>
</file>