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unwaldzka 15, 35-959 Rzesz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eszów, 2024-08- 29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-II.9612.1.28.2024.BH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an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iotr Głogowsk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entrum Medyczne Głogowscy s.c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l. Ignacego Jana Paderewskiego 4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7-500 Jarosła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 dniach 22 i 24 maja 2024 r. pracownicy Wydziału Polityki Społecznej Podkarpackiego Urzędu Wojewódzkiego w Rzeszowie przeprowadzili kontrolę w zakładzie leczniczym podmiotu leczniczego </w:t>
      </w:r>
      <w:r>
        <w:rPr>
          <w:rFonts w:cs="Times New Roman" w:ascii="Times New Roman" w:hAnsi="Times New Roman"/>
          <w:bCs/>
          <w:sz w:val="24"/>
          <w:szCs w:val="24"/>
        </w:rPr>
        <w:t xml:space="preserve">Centrum Medyczne Głogowscy s.c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Jarosławiu, </w:t>
        <w:br/>
        <w:t xml:space="preserve">tj. w </w:t>
      </w:r>
      <w:r>
        <w:rPr>
          <w:rFonts w:cs="Times New Roman" w:ascii="Times New Roman" w:hAnsi="Times New Roman"/>
          <w:bCs/>
          <w:sz w:val="24"/>
          <w:szCs w:val="24"/>
        </w:rPr>
        <w:t xml:space="preserve">CENTRUM MEDYCZNE ROKSOLANA I PIOTR GŁOGOWSCY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funkcjonowania zakładu leczniczego pod względem zgodności z prawem realizowanych zadań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wyniki zostały przedstawione w protokole z dnia 19.06.2024 r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 xml:space="preserve">. podpisanym dnia 26.06.2024 r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  <w:lang w:eastAsia="pl-PL"/>
        </w:rPr>
        <w:tab/>
        <w:t>W wyniku przeprowadzonej kontroli funkcjon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>podmiotu leczni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Centrum Medyczne Głogowscy s.c. </w:t>
      </w:r>
      <w:r>
        <w:rPr/>
        <w:t xml:space="preserve">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rosławiu</w:t>
      </w: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zostało ocenione pozytywnie z następującymi uchybieniam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nakowanie podmiotu w dokumentacji medycznej jest </w:t>
      </w:r>
      <w:r>
        <w:rPr>
          <w:rFonts w:cs="Times New Roman" w:ascii="Times New Roman" w:hAnsi="Times New Roman"/>
          <w:sz w:val="24"/>
          <w:szCs w:val="24"/>
        </w:rPr>
        <w:t xml:space="preserve">niezgodne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kt 1 rozporz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enia Ministra Zdrowia z dnia 6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ietnia 202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sprawie rodzajów, zakresu i wzorów dokumentacji medycznej oraz sposobu jej przetwarzan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ak informacji o wysokości opłat za udostępnianie dokumentacji medycznej  wywieszonych w miejscach udzielania świadczeń, co jest wymagane w art. 24 ust. 2 ustawy z dn. 15 kwietnia 2011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 działalności lecznicz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ak informacji o wysokości opłat za udostępnianie dokumentacji medycznej  </w:t>
        <w:br/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Regulaminie Organizacyjn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o jest wymagane w art. 24 ust. 1, pkt 9 ustawy z dn. 15 kwietnia 2011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 działalności leczniczej.</w:t>
      </w:r>
    </w:p>
    <w:p>
      <w:pPr>
        <w:pStyle w:val="Normal"/>
        <w:tabs>
          <w:tab w:val="clear" w:pos="709"/>
          <w:tab w:val="left" w:pos="7150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szystkie stwierdzone w protokole nieprawidłowości odpowiada Kierownik zakładu leczniczego.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kstpodstawowywcity2"/>
        <w:spacing w:lineRule="auto" w:line="36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nawiązaniu do powyższego działając na podstawie art. 112 ustawy z dnia </w:t>
        <w:br/>
        <w:t xml:space="preserve">15 kwietnia 2011 r. </w:t>
      </w:r>
      <w:r>
        <w:rPr>
          <w:rFonts w:cs="Times New Roman" w:ascii="Times New Roman" w:hAnsi="Times New Roman"/>
          <w:b/>
          <w:i/>
          <w:szCs w:val="24"/>
        </w:rPr>
        <w:t>o działalności leczniczej</w:t>
      </w:r>
      <w:r>
        <w:rPr>
          <w:rFonts w:cs="Times New Roman" w:ascii="Times New Roman" w:hAnsi="Times New Roman"/>
          <w:b/>
          <w:szCs w:val="24"/>
        </w:rPr>
        <w:t xml:space="preserve"> przekazuję do realizacji następujące zalecenia pokontrolne: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ależy dokonywać oznaczenia podmiotu leczniczego w dokumentacji medycznej</w:t>
      </w:r>
    </w:p>
    <w:p>
      <w:pPr>
        <w:pStyle w:val="Tekstpodstawowywcity2"/>
        <w:spacing w:lineRule="auto" w:line="360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godnie z wymaganiami określonymi w § 10 pkt 1 Rozporządzenia Ministra Zdrowia z dnia 6 kwietnia 2020 r. </w:t>
      </w:r>
      <w:r>
        <w:rPr>
          <w:rFonts w:cs="Times New Roman" w:ascii="Times New Roman" w:hAnsi="Times New Roman"/>
          <w:i/>
          <w:szCs w:val="24"/>
        </w:rPr>
        <w:t>w sprawie rodzajów, zakresu i wzorów dokumentacji medycznej oraz sposobu jej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ysokości opłat za udostępnianie dokumentacji medycznej należ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ostępnić w miejscu udzielania świadczeń oraz zamieścić w Regulaminie Organizacyj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osobie wykonania powyższych zaleceń pokontrolnych oraz podjętych działaniach, bądź przyczynach ich niepodjęcia, Kierownik jednostki kontrolowanej jest zobowiązany w terminie 30 dni od daty otrzymania niniejszego pisma, poinformować Wojewodę Podkarpac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JEWODA  PODKARPACKI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esa Kubas-Hul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-II.9612.1.28.2024.BH</w:t>
      <w:tab/>
      <w:tab/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1134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760720" cy="897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2"/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i w:val="false"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eastAsia="Calibri"/>
      <w:i w:val="false"/>
      <w:sz w:val="22"/>
    </w:rPr>
  </w:style>
  <w:style w:type="character" w:styleId="WW8Num19z0">
    <w:name w:val="WW8Num19z0"/>
    <w:qFormat/>
    <w:rPr>
      <w:rFonts w:eastAsia="Calibri"/>
      <w:i w:val="fals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sz w:val="22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3z0">
    <w:name w:val="WW8Num2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02:00Z</dcterms:created>
  <dc:creator>tomakam</dc:creator>
  <dc:description/>
  <cp:keywords/>
  <dc:language>en-US</dc:language>
  <cp:lastModifiedBy>Bernadeta Hydzik</cp:lastModifiedBy>
  <cp:lastPrinted>2024-07-08T10:45:00Z</cp:lastPrinted>
  <dcterms:modified xsi:type="dcterms:W3CDTF">2024-10-09T06:20:00Z</dcterms:modified>
  <cp:revision>357</cp:revision>
  <dc:subject/>
  <dc:title/>
</cp:coreProperties>
</file>